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rFonts w:cs="Kz Times New Roman;Times New Roman" w:ascii="Kz Times New Roman;Times New Roman" w:hAnsi="Kz Times New Roman;Times New Roman"/>
          <w:b/>
          <w:sz w:val="28"/>
          <w:szCs w:val="28"/>
          <w:lang w:val="kk-KZ"/>
        </w:rPr>
        <w:t>"Улы өсімдіктер" курсынан</w:t>
      </w:r>
      <w:r>
        <w:rPr>
          <w:rFonts w:cs="Kz Times New Roman;Times New Roman" w:ascii="Kz Times New Roman;Times New Roman" w:hAnsi="Kz Times New Roman;Times New Roman"/>
          <w:b/>
          <w:bCs/>
          <w:sz w:val="28"/>
          <w:szCs w:val="28"/>
          <w:lang w:val="kk-KZ"/>
        </w:rPr>
        <w:t xml:space="preserve"> дәрістік материалдары</w:t>
      </w:r>
    </w:p>
    <w:p>
      <w:pPr>
        <w:pStyle w:val="TextBodyIndent"/>
        <w:ind w:firstLine="851"/>
        <w:jc w:val="center"/>
        <w:rPr>
          <w:rFonts w:ascii="Kz Times New Roman;Times New Roman" w:hAnsi="Kz Times New Roman;Times New Roman" w:cs="Kz Times New Roman;Times New Roman"/>
          <w:b/>
          <w:b/>
          <w:bCs/>
          <w:sz w:val="28"/>
          <w:szCs w:val="28"/>
          <w:lang w:val="kk-KZ"/>
        </w:rPr>
      </w:pPr>
      <w:r>
        <w:rPr>
          <w:rFonts w:cs="Kz Times New Roman;Times New Roman"/>
          <w:b/>
          <w:bCs/>
          <w:sz w:val="28"/>
          <w:szCs w:val="28"/>
          <w:lang w:val="kk-KZ"/>
        </w:rPr>
      </w:r>
    </w:p>
    <w:p>
      <w:pPr>
        <w:pStyle w:val="TextBodyIndent"/>
        <w:ind w:firstLine="851"/>
        <w:rPr/>
      </w:pPr>
      <w:r>
        <w:rPr>
          <w:rFonts w:cs="Kz Times New Roman;Times New Roman"/>
          <w:b/>
          <w:szCs w:val="28"/>
        </w:rPr>
        <w:t>Д</w:t>
      </w:r>
      <w:r>
        <w:rPr>
          <w:rFonts w:cs="Kz Times New Roman;Times New Roman"/>
          <w:b/>
          <w:szCs w:val="28"/>
          <w:lang w:val="kk-KZ"/>
        </w:rPr>
        <w:t xml:space="preserve">ӘРІС 1. </w:t>
      </w:r>
      <w:r>
        <w:rPr>
          <w:rFonts w:cs="Kz Times New Roman;Times New Roman"/>
          <w:b/>
          <w:szCs w:val="28"/>
        </w:rPr>
        <w:t>Кіріспе. "</w:t>
      </w:r>
      <w:r>
        <w:rPr>
          <w:rFonts w:cs="Kz Times New Roman;Times New Roman"/>
          <w:b/>
          <w:szCs w:val="28"/>
          <w:lang w:val="kk-KZ"/>
        </w:rPr>
        <w:t>Улы өсімдіктер</w:t>
      </w:r>
      <w:r>
        <w:rPr>
          <w:rFonts w:cs="Kz Times New Roman;Times New Roman"/>
          <w:b/>
          <w:szCs w:val="28"/>
        </w:rPr>
        <w:t xml:space="preserve">" </w:t>
      </w:r>
      <w:r>
        <w:rPr>
          <w:rFonts w:cs="Kz Times New Roman;Times New Roman"/>
          <w:b/>
          <w:szCs w:val="28"/>
          <w:lang w:val="kk-KZ"/>
        </w:rPr>
        <w:t xml:space="preserve">курсының мақсаты мен </w:t>
      </w:r>
      <w:r>
        <w:rPr>
          <w:rFonts w:cs="Kz Times New Roman;Times New Roman"/>
          <w:b/>
          <w:szCs w:val="28"/>
        </w:rPr>
        <w:t>міндеттері</w:t>
      </w:r>
      <w:r>
        <w:rPr>
          <w:rFonts w:cs="Kz Times New Roman;Times New Roman"/>
          <w:b/>
          <w:szCs w:val="28"/>
          <w:lang w:val="kk-KZ"/>
        </w:rPr>
        <w:t xml:space="preserve"> және зерттейтін объектілері</w:t>
      </w:r>
      <w:r>
        <w:rPr>
          <w:rFonts w:cs="Kz Times New Roman;Times New Roman"/>
          <w:b/>
          <w:szCs w:val="28"/>
        </w:rPr>
        <w:t>.</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таникалық ресурстану» - бұл өсімдіктердің пайдалы қасиеттері туралы, жалпы өсімдік шикізаттары туралы және оларды іс жүзінде пайдалану туралы ғылым.  Демек «ботаникалық ресурстану» ботаниканың өз алдына жеке саласы есебіндегі ғылым.</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урстану практикалық мақсаттардан келіп шыққан, халық шаруашылығының және медицинаның маңызды-маңызды мұқтаждықтарын қанағаттандыру мақсатына қызмет ететін ғылым.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Дәрілік өсімдіктерді зерттеуде жаңа шипалы препараттар алуға негіз болатын биологиялық активті заттары бар өсімдіктерді іздеп табу жұмыстарын жылдан-жылға кең түрде жүргізу және жетілдіре түсу қажет.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кезде өнеркәсіп өсімдік шикізаттарын едәуір кең түрде қолдануда. Целлюлоза  - қағаз өндірісінің негізін құрушы және құрылыстық техникада қолданылатын сүрекпен қатар жаңа илік заттар, эфир майларын, шыны майларын және басқа да пайдалы заттар беретін өсімдіктерді іздестіру әр қашанда актуальды күйінде қала бермек.</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жалпы мемлекеттік маңызы бар істің бірі, ол - жемдік өсімдіктердің жаңа түрлерін қарастыру. Оның ішінде еліміздің әртүрлі табиғи зоналарында өсетін, жоғары және сапалы өнім беретін сүрлемдік өсімдіктердің жаңа түрлерін іздестіру перспективті мәселе қатарынан саналуда.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отаникалық ресурстануда өсімдік ресурстарын географиялық көлемде есепке алу өндірістік мәселелерді тиімді орналастыруға мүмкіндік бере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айдалы өсімдіктерді іздестіруде, әсіресе  медицина мақсаттары үшін, хемотоксономиялық жұмыстарды дамыту тиімді, өйткені сонда ең бағалы өсімдік түрлерін таңдап алуға және іздестіру жұмыстарын ғылыми негізде жүргізуге бол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тердің табиғи ресурстарын қорғау мәселесіне де ерекше көңіл аударған жөн, себебі олар жылдан – жылға азайып барады. Пайдалы да бағалы өсімдік түрлерінің және олардың табиғи қорларының түгелдей жойылып кетуіне жол беруге болмайды.</w:t>
      </w:r>
    </w:p>
    <w:p>
      <w:pPr>
        <w:pStyle w:val="Normal"/>
        <w:ind w:firstLine="851"/>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i/>
          <w:iCs/>
          <w:sz w:val="28"/>
          <w:szCs w:val="28"/>
          <w:lang w:val="kk-KZ"/>
        </w:rPr>
        <w:t>Шикізаттық өсімдіктерді және өсімдік шикізатын зерттеу тәсілдер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Сұрастыру тәсілі. Бұл тәсілдің бірқатар шикізаттық өсімдік топтарын зерттеуде осы күнге дейін мәні бар. Жергілікті халық қолданып жүрген өсімдіктерді, оларды қандай ауруларға және қалай қолданып жүргендерін тағы сол сияқты мәліметтерді біліп алу нәтижесінде халықтық медицинаны зерттеуге және оның тәжірибесін пайдалануға жол аш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Химиялық тәсіл. Құрамында белгілі бір заттар тобының барын немесе олардың жоқтығын анықтау үшін көптеген өсімдіктер жаппай химиялық зерттеуден өткізіледі де олардың перспективті түрлері таңдап алын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Таксономиялық тәсіл.  Өсімдіктердің таксономиялық (филогенетикалық) туыстығына қарай дәрілік заттар іздестіру. Туыстық қатынастары жағынан жақын өсімдіктердің химиялық құрамы ұқсас келетіні көптен белгілі. Демек олардың  фармакология лық  әрекеттері де шамалас болуы мүмкін.  Бұл биологиялық заңдылықтарды білу жаңа дәрілік өсімдіктер іздестіруді мақсатты және нәтижелі ет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Анатомиялық тәсіл. Өсімдіктің тексерілуге тиісті бөлігінен дайындалған анатомиялық кесінділерді бір қатар химиялық реактивтермен өңдеу арқылы өсімдік тканьдерінде химиялық заттардың бар екендігін және олардың  шоғырланған жерін (орнын) анықтауға мүмкіндік ту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кезде өсімдіктердегі биологиялық активті заттарды зерттеуде және анықтауда басқа тәсілдерде пайда болды. Мәселен, колориметрлік тәсіл - өсімдіктердің құрамындағы гликозидтердің, кумариндердің, флавоноидтардың мөлшерін анықтау. Сонымен қатар шикізаттық өсімдіктерді түзде зерттеудің басқа да тәсілдері қолданылып жүр (өсімдік шикізатының қорын есепке алу тәсілі, шикізаттық өсімдіктерді картаға түсіру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терді дала жағдайында зерттеуге шығу алдын-ала гербарий материалдары арқылы сол ауданның пайдалы өсімдіктерімен және олардың халық  медицинасында пайдаланылуы туралы мәліметтермен толығырақ  танысуда қажет ет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iCs/>
          <w:sz w:val="28"/>
          <w:szCs w:val="28"/>
          <w:lang w:val="kk-KZ"/>
        </w:rPr>
        <w:t>Пайдалы өсімдіктердің классификациясы.</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В.Павлов (1942):</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Лекарственные растения                              12. Сахаро –                                                                                                       инулин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Каучуконосные растения                             13. Топические и стимулирующи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Гуттаперченосные растения                         14. Витамин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Жиромасличные растения                            15. Мед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Эфиромасличные растения                          16. Дубиль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Прядильные растения                                   17. Мыльные и сапониноносные р.</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Щеточные растения                                      18. Смол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Грубоволокнистые растения                        19. Красиль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 Бумажные и целлюлозные растения           20. Кормов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 Пищевые растения                                      21. Ядовит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 Крахмалоносные растения                         22. Декоративные и цветочные р.</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М. Ильин (1949):</w:t>
      </w:r>
    </w:p>
    <w:p>
      <w:pPr>
        <w:pStyle w:val="Normal"/>
        <w:ind w:firstLine="851"/>
        <w:rPr/>
      </w:pPr>
      <w:r>
        <w:rPr>
          <w:rFonts w:cs="Kz Times New Roman;Times New Roman" w:ascii="Kz Times New Roman;Times New Roman" w:hAnsi="Kz Times New Roman;Times New Roman"/>
          <w:sz w:val="28"/>
          <w:u w:val="single"/>
          <w:lang w:val="en-US"/>
        </w:rPr>
        <w:t>I</w:t>
      </w:r>
      <w:r>
        <w:rPr>
          <w:rFonts w:cs="Kz Times New Roman;Times New Roman" w:ascii="Kz Times New Roman;Times New Roman" w:hAnsi="Kz Times New Roman;Times New Roman"/>
          <w:sz w:val="28"/>
          <w:u w:val="single"/>
          <w:lang w:val="kk-KZ"/>
        </w:rPr>
        <w:t xml:space="preserve">. Технические растения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u w:val="single"/>
          <w:lang w:val="en-US"/>
        </w:rPr>
        <w:t>I</w:t>
      </w:r>
      <w:r>
        <w:rPr>
          <w:rFonts w:cs="Kz Times New Roman;Times New Roman" w:ascii="Kz Times New Roman;Times New Roman" w:hAnsi="Kz Times New Roman;Times New Roman"/>
          <w:sz w:val="28"/>
          <w:u w:val="single"/>
        </w:rPr>
        <w:t xml:space="preserve"> </w:t>
      </w:r>
      <w:r>
        <w:rPr>
          <w:rFonts w:cs="Kz Times New Roman;Times New Roman" w:ascii="Kz Times New Roman;Times New Roman" w:hAnsi="Kz Times New Roman;Times New Roman"/>
          <w:sz w:val="28"/>
          <w:u w:val="single"/>
          <w:lang w:val="en-US"/>
        </w:rPr>
        <w:t>I</w:t>
      </w:r>
      <w:r>
        <w:rPr>
          <w:rFonts w:cs="Kz Times New Roman;Times New Roman" w:ascii="Kz Times New Roman;Times New Roman" w:hAnsi="Kz Times New Roman;Times New Roman"/>
          <w:sz w:val="28"/>
          <w:u w:val="single"/>
          <w:lang w:val="kk-KZ"/>
        </w:rPr>
        <w:t>. Натуральные растения</w:t>
      </w:r>
      <w:r>
        <w:rPr>
          <w:rFonts w:cs="Kz Times New Roman;Times New Roman" w:ascii="Kz Times New Roman;Times New Roman" w:hAnsi="Kz Times New Roman;Times New Roman"/>
          <w:sz w:val="28"/>
          <w:lang w:val="kk-KZ"/>
        </w:rPr>
        <w:t xml:space="preserve">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Каучуконосные растения                              1. Пищевые растения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Смолоносные растения                                 2. Кормов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Камеденосные растения                                3. Мед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4. Эфиромасличные растения                           4. Витоминоносные растения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Жиромасличные растения                             5. Лекарствен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6. Восконосные растения                                   6.  Ядовитые растения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Дубильные растения                                       7.  Декоратив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Красильные растения                                      8. Фито – мелиоратив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 Волокнист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 Древесин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 Пробк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 Растительно – химическое сырье</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Ресурстану терминологияс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Өсімдік шикізатының және өсімдік ресурстарының халықшаруашылығының түрлі салаларында және медицинада осы кездегі маңыз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Жекеленген пайдалы өсімдік топтарын пайдалануда және зерттеуді ұйымдастыру және олардың жер бетінде таралу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сімдіктер шикізаты (сүрек, каучук, техникалық және астық майлар, илікзаттар, талшықты, жемдік, дәрілік өсімдіктер ж.т.б.)  әрбір елдің халықшаруашылығында бағалы қор болып есептелінеді. Сондықтан өсімдіктерден алынатын шикізаттарды зерттеуге бізде  айтарлықтай көңіл бөліне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икізаттар осы кездегі өсімдіктерден және өткен замандардағы қазба өсімдіктерден де алынуы мүмкін. Қазба түрдегі шикізаттарға тас көмір, мұнай, қазба смолалар (янтарь) ж.т.б. жатады, олармен практикалық геология шұғылданады.  Ал біз бұл жерде тек осы кездегі өсімдіктерден алынатын шикізаттар туралы ғана әңгіме қозғаймыз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ндай болмасын адамға әйтеуір пайдасы бар өсімдіктердің бәрі пайдалы өсімдіктер тобына жататыны белгілі. Бұрын оларды шаруашылық немесе экономикалық  өсімдіктер деп атаған. Бұл түсініктің ішінен шикізаттық өсімдіктер және трансплантациялық өсімдіктер деген екі категорияны ажырату керек.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ғашқы шикізаттық өсімдіктер тікелей пайдаланылатын немесе онан әрі өңдеуге түсетін шикізаттар береді. Ал трансплантациялық өсімдіктерді адам өзінің түрлі мақсаттарына пайдаланады, бірақ өсімдік тірі организм ретінде жойылмайды, тек белгілі бір жерлерге көшіріледі немесе қондыр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Шикізаттық өсімдіктерге мысал ретінде каучукты, эфир майын, талшықты, илік затты өсімдіктерді келтіруге болады. Қажетті заттарды бөліп шығару үшін өңдеуге түскен кезде бұл өсімдіктер жойылып кетеді.  Ал кейде қажетті заттарды бөліп шығару кезінде өсімдіктердің белгілі бір бөлігі ғана жойылады да өсімдік өзінің өміршеңдігін сақтап қалады.  Бұған мысал ретінде тұқымдарынан және жемістерінен шыны майлар, эфир майлар алынатын өсімдіктерді атауға болады.  Кейде денелерін аздап жарақаттау (тілу) арқылы қажет заттар алынғанда да кейбір өсімдіктердің өміршеңдңгң сақталады. Мәселен латексті (гевея, көкнәр), бальзам-смолалы (қарағай, май қарағай, бал қарағай) өсімдіктер.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ансплантациялық өсімдіктерге сәндік (декоративтік), фитомелиоративтік, орман алқабын түзуші, құмдарда  бекітуші, стадион және аэродром беттерін бекітуші және жасыру (тасалау) (маскироровочные) өсімдіктерін жатқызуға болады. Шикізаттық өсімдіктерге жатпайтындықтан біз оларды бұл жерде қарастырмаймыз.</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 шикізаттары  екі топқа бөлін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ехникалық шикізат,   2. табиғи шикізат.</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хникалық шикізат техникалық шикізат өсімдіктерінен алынады, одан әрі өнеркәсіптік өңдеуге түседі. Мәселен: каучукты өсімдіктердің тамыры (көк сағыз), зығыр, сора, кенеп өсімдіктерінің талшықты сабақтары, еменнің және шыршаның құрамында илік заттар болатын қабығы. Міне осылардың бәрі де тиісті өнеркәсіптерге қажет шикізаттар.</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Дәрілік, астық, жемдік немесе витаминдік өсімдіктердің жемістерін немесе жидектерін өнеркәсіптік қондырғыларда өңдеуден өткізбей – ақ тамаққа тікелей немесе өте қарапайым өңдеуден (бастыру, қайнату, тұндыру) кейін-ақ пайдалана беруге болады. Сондықтан бұл өсімдіктер тобына «табиғи» деген ат қойылғ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зге «өсімдіктер шикізаты» және «өсімдіктер ресурсы» деген түсініктерге аздап тоқталып өту қажет. Өсімдіктер шикізаты – бұл өсімдіктен немесе оның белгілі бір бөлшегінен алынып халық шаруашылығында пайдаға асатын материал. Бұл түсінік белілі бір территориямен байланысты болуы мүмкін емес. Ал егер өсімдіктер ресурсы жөнінде айтатын болсақ онда   бізге нақтылы территория туралы да сөз етуге тура келеді. Олай дейтініміз өсімдіктер ресурсын дәрілік, астық, бояулық, жемдік тағы сол сияқты топтарға бөлінеді деп айта алмаймыз, өйткені пайдалы өсімдіктер ресурстар емес шикізаттар береді. Осыған байланысты мәселен, «Қазақстанның өсімдік ресурстары» дәрілік, бояулық, илік, жемдік шикізаттарға бай келеді деген орынды. Сонымен өсімдіктер ресурсы деген түсінік әрқашанда нақтылы бір территорияның өсімдіктер ресурсының әлдеқайда қоры (запас) туралы ұғым береді.  Осыған орай н/х ботаника 1. шикізаттану; 2. ресурстану.</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икізаттану (сырьеведение) өсімдік шикізаттарының түрлерін, топтарын, олардың классификациясын, пайдалы сапасын, өсімдіктердің қажеттерін және олардың халық шаруашылығында пайдаға асыру жолдарын қарастыр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 ресурстану болса, ол өсімдік шикізаттарының табиғи-тарихи және административтік облыстарда, аудандарда, яғни географиялық таралуын зерттей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 ресурстарының Жер бетінде таралуында белгілі заңдылықтар байқалады. Бұл заңдылықтар бір жағынан осы кездегі табиғи жағдайға және бұл жағдайдың тарихи дамуына байланысты болса, екінші жағынан сол елдегі қоғамдық – формацияның сипатына байланысты. Жер бетінде өсімдік ресурстарының таралуының кейбір заңдылықтар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Әрбір шикізаттық өсімдіктер тобының шикізаты әдетте бір туыстың немесе тұқымдастың ареалымен байланысты емес, оның басқа да тұқымдастардан табылып қалуы мүмкі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ұрамында белгілі  заттар болатын өсімдіктер шикізаты туыстығы жағынан жақын немесе алшақ жатқан ағаштардан, бұталардан, шала бұталардан, шөптерден табылуы да мүмкі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Жердің әртүрлі (тропикалық, қоңыржай) зоналарындағы бір типті шикізаттар әдетте әртүрлі тұқымдастарда немесе туыстарда кездес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4.  Тропикада   нақтылы заттар өсімдіктің бір органында  шоғырланған болса, қоңыржай климатты жерлерде ол заттар өсімдіктің басқа органдарында кездесуі мүмкін. </w:t>
      </w:r>
    </w:p>
    <w:p>
      <w:pPr>
        <w:pStyle w:val="Normal"/>
        <w:ind w:firstLine="851"/>
        <w:jc w:val="both"/>
        <w:rPr/>
      </w:pPr>
      <w:r>
        <w:rPr>
          <w:rFonts w:cs="Kz Times New Roman;Times New Roman" w:ascii="Kz Times New Roman;Times New Roman" w:hAnsi="Kz Times New Roman;Times New Roman"/>
          <w:i/>
          <w:iCs/>
          <w:sz w:val="28"/>
          <w:szCs w:val="28"/>
          <w:lang w:val="kk-KZ"/>
        </w:rPr>
        <w:t xml:space="preserve">Өсімдік шикізатын зерттеу тарихынан. </w:t>
      </w:r>
      <w:r>
        <w:rPr>
          <w:rFonts w:cs="Kz Times New Roman;Times New Roman" w:ascii="Kz Times New Roman;Times New Roman" w:hAnsi="Kz Times New Roman;Times New Roman"/>
          <w:sz w:val="28"/>
          <w:lang w:val="kk-KZ"/>
        </w:rPr>
        <w:t xml:space="preserve">Адам өмірінде өсімдіктер үлкен рөл атқаратыны белгілі, өйткені адам өзіне керекті органикалық заттардың негізгілерін осы өсімдіктерден алады. Бұл жөнінде барлық өсімдіктер тең түседі деуге болмайды, өйткені олардың ішінде пайдалы өсімдіктермен қатар залалды өсімдіктер де аз емес. әрине бұл жағдаймен ертедегі адамға санасуға тура келді. Бұдан өсімдіктерді адам ерте заманда – ақ зерттей бастағаны көрінеді.  Осының нәтижесінде адам жемістермен, жидектермен, тұқымдармен, тамырлармен, түйнектермен қоректенген. Сонымен бірге адам өсімдіктерді қолайсыз ауа райынан, жануарлардан, жыртқыштардан қорғану үшін де пайдаланғ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ейін келе адам жұмсақ шыбықтардан түрлі тоқымалар өруді, өсімдіктің түсті шырындарымен маталарды, түрлі заттарды бояуды, жануарлар  терісін илеуді үйренген. Жараны, ауруды емдеу үшін әртүрлі өсімдіктерді қолданған. Бірте – бірте олардың ішінен шипалы және улы өсімдіктерді ажырата білген. Осылай көптеген пайдалы өсімдіктер арасынан өзінің қолөнер кәсібіне керектерін таңдап ала бастаған.  Демек дәрілік, бояулық, илік, астық, тоқымалық, улы сияқты өсімдіктер ежелгі шикізаттық өсімдіктер тобына жатады, өйткені адам оларды ерте танып өзінің күнделікті тіршілігінде пайдалануды үйренге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VII ғасырда Москвада алғашқы аптекарлық огородтар және патшалық аптекалар ашылған. Шамасы 1620ж. ұйымдастырылған. Аптекарлық приказ дәрілік өсімдіктерді жинау және өңдеу істерін басқарған. Аптекарлық огородтарда дәрілік өсімдіктермен қатар түрлі хош иісті шөптерде өсірілге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әрілік өсімдіктер және олардан дәрі – дәрмектер дайындау тәсілдері туралы деректер XV –ғ. аяғында шыға бастаған грек, поляк және немістілдеріндегі емдеуліктерден (лечебниктерден) алынған «Зельниктер», «травниктер» деп аталған бұл емдеуліктер аударушылардың көмегімен толықтырылып, орыс жағдайларына бейімделіп отырға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улап алу және сауда экспедициялары да жабайы өсетін пайдалы өсімдіктер туралы және оларды пайдалану туралы мәліметтер жеткізіп тұрғ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VIII ғ. басында, 1725 ж. Ресейде Ғылым Академиясының ашылуына байланысты шеткі аудандарға өсімдік ресурстарын зерттеу үшін көптеген экспедициялар жіберіле бастаған. Осы кезден бастап пайдалы өсімдіктер және оларды жергілікті халықтың қолдануы туралы мәліметтер дәйекті түрде жинала бастай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Ғылым Академиясы ашылғанға дейін алғашқы саяхатшы Д.Г. Мессершмидт 1719-1727 жылдары Шығыс және Батыс Сібірдің дәрілік өсімдіктерін зерттейді. 1732-1743 жылдары екінші Камчатка экспедициясы Шығыс және Батыс Сібірдің көп жерлерін зерттейді. Соның нәтижесінде Гмелиннің «Путешествие», «Флора Сибири» атты шығармалары және алғашқы орас «Шикізатшысы» (сырьевик) С.П. Крашенинниковтың атақты шығармасы «Описание земли Камчатки» (1754-1755) баспадан шығады. Бұл кітапта пайдалы өсімдіктерге өз алдына тарау бөлінген. Кейінірек 1768-1774 жылдары Ресейдің көптеген аудандарының өсімдік ресурстары зерттеледі.</w:t>
      </w:r>
    </w:p>
    <w:p>
      <w:pPr>
        <w:pStyle w:val="Normal"/>
        <w:ind w:firstLine="851"/>
        <w:jc w:val="both"/>
        <w:rPr/>
      </w:pPr>
      <w:r>
        <w:rPr>
          <w:rFonts w:cs="Kz Times New Roman;Times New Roman" w:ascii="Kz Times New Roman;Times New Roman" w:hAnsi="Kz Times New Roman;Times New Roman"/>
          <w:sz w:val="28"/>
          <w:lang w:val="kk-KZ"/>
        </w:rPr>
        <w:t xml:space="preserve">XVIII ғасырда пайдалы өсімдіктердің ішінде дәрілік өсімдіктер жете зерттелген еді. Осыған байланысты дәрілік өсімдіктер туралы латын тілінде еңбектер шыға бастайды. Мысалы, И.Н.Сигезбектің меңдуана, жанаргүл, тегеурінгүл өсімдіктеріне арналған монографиялар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778 жылы ресми қабылданған дәрілік өсімдіктер туралы мәліметтерді қамтыған алғашқылары фармакопеясы латын тілінде шығ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754 ж. С.П.Крашенинников, 1783ж. И.И. Лепехин ж.т.б. шеттен тасымалдамастан өзіміздің елімізде өсетін дәрілік өсімдіктерді пайдалануда қолға алады. Осыған байланысты XVIII ғ аяғына қарай Ресейде шикізаттық өсімдіктер туралы көптеп жиналған материалдарды жинақтау қажеттігі туады. Алғашқы «Ботанический словарь или травник» (1781-83) атты жинақты А.К. Мейер шығарды. Содан кейін 1797-1802 жылдары неміс тілінде И.Г. Георгидің «Географическо – физическое и естественно – историческое описание Государства Российского с обзором имеющихся о них сведений» атты жинағында 3220өсімдік түрлерін қолдану туралы мәліметтер берілген. Әрине, бұлардан басқа да жинақтар шыққ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XVIII ғасырда пайдалы өсімдіктерді зерттеудің нәтижелері практика жүзінде өте аз пайдаланылған, өйткені нашар дамыған өнеркәсіп көбінесе қолдан өсірілетін өсімдіктерге (зығыр, конопля) және импорттық бояғыш заттарға, малмаға (илік зат) сүйенген. Тек ежелден пайдалануда болған жабайы шикізаттық өсімдіктердің шамалысы ғана қолданыс тапқан сүрек, даршан (корье) – бояғыш және илік заттар, түрлі жидектер, смола, тал шыбықтар ж.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IX – ғасырда дәрілік өсімдіктер әлі де жете зерттелген шикізаттық топтар есебінде қалады. 1808-1810 жылдары Медико – хирургиялық академия шет елдерден әкелінетін дәрілік өсімдіктерді өзіміздің жеріміздегі жабайы өсімдіктермен алмастыруды ұсынды. Бірақ бұл ұсыныстың ойдағыдай жүзеге асуына 1812 жылғы отан соғысы мүмкіндік бермеді. Тек  XIX ғ.  аяғында фармакопозия туралы алғашқы орыс кітаптары шыға бастады (Траип, 1868, Падвысоцкий, 1868, Тихомиров, 1888-90). 1861 ж. тұңғыш рет орыс тілінде «Русская фармакопея» жарық көр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йдалы өсімдіктер ішінде гельминтоцидтік өсімдіктер  бір қатар жақсы зерттеліп, практикада кең  қолданыла бастайды (dryopteris filixmis, Artimisia cina) 1893 ж. Шымкент қаласында  сантопин заводы салынады, бұл заводтың өнімі және  «Цитварное семя» Германияға жіберілетінде ол жақта лаынған сантонин Ресейге қайта тартылаты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IX – ғасырда дәрілік өсімдіктер туралы біршама жинақтар шығады. Мысалы, 1828 Н.Гуегловтың «Врачебные растения», 1893 ж. доктор К.Е. Мерклиннің «Лекарственные растения русской флоры», 1899 ж. проф. В.К. Варликтың «Русские лекарственные растения» атты классикалық еңбегі ж.т.б. шығармалар басыл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кезеңде дәрілік өсімдіктермен қатар басқа да пайдалы өсімдік топтарын (улы, бояулы, сүректі, жемді, талшықты, майлы, илік, астық ж.т.б.) зерттеу жұмыстары  одан әрі қарай жүріп жатты. Бұл зерттеулердің нәтижесінде бір қатар бағалы еңбектер баспадан шығады. Мысалы, Корневэн «Ядовитые растения и отравленые ими причиняемые» (1895), Т.Смеловский – «Краткое описание важнейших красильных растений и способы разведения их в России» (1812) және «Окрасильных растениях в России самосейно растущих» (1813); Двигубский – «Красильные растения» (1838); А.Базаров және Н.Монтеверде – «Душистые растения и эфирные масла» (1844-45); М.С. Медведев – «Дерева и кустарники Кавказа» (1883) және басқалар.</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кезде «Лесной журнал», «Русская лесная промышленность», «Русский пчеловодный журнал» ж.т.б. журналдар шыға бастайды. Бұл журналдардың бетінде пайдалы өсімдіктер туралы көптеген мақалалар басылып жатт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XXғ. басында Камчатка түбегі зерттелінеді (В.Л.Комаров, В.П.Сович). зерттеу нәтижесінде В.Л. Комаровтың (1927-30) «Флора полуострова Камчатки» деген еңбегі шығады. Бұл еңбекте шипалы,  астық және басқа да пайдалы өсімдіктер туралы мәліметтер бар.  Осы кезде орыс тілінде фармакогнозия оқулықтары шыға бастайды Тихомиров 1901, Давыдов 1905). Бірақ жиналған өсімдік шикі заттары шет елде өңделіп, олардан алынған дәрі-дәрмектерді Ресей сатып алатын еді. Осы кезде өсімдіктер шикізатын өңдеумен айнала сатып жаңа мекемелер құралады. Мысалы: 1924 ж. «Бүкілресейлік қолданбалы ботаника Институт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с мемлекетте резина өндіретін орнату үшін «Резинотрест» Кавказда шетелдік каучукты өсімдіктерді еге бастайды. Мысалы, Бразилия Гевеясын егуден ештеңе шықпайды. Сондықтан  өз еліміздің флорасынан каучукты өсімдіктер іздеу басталады. 1929 ж. Қазақстандағы Қаратаудан жаңа каучукты өсімдік табылады – «таусағыз» - Scorzonera tau saghyz . сонан соң бұл жұмыс онан әрі кеңейе түседі. Каучукты өсімдіктердің ареалдары құрастырылады, Крымға , Кавказға, Орта Азияға, Оңтүстік Сібірге іздеу экспедициялары жіберіледі. Осы іздестірудің нәтижесінде көк – сағыз – Turaxacum  көк  saghyz (каучук 10-27%) , Крым сағыз – Turaxacum hibernum  из Крыма (каучук 6-8%), Орта Азиядан теке сағыз – Scorzonera acantoclada  (каучук 5-6 %) ж.т.б. өсімдіктер табыл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кезде каучугі барма жоқпа деген анализден 1048 өсімдік  түрлері өтеді (95 сем, 316 родов, 4925 анализдер). Солардың ішінен 609 түрде каучуктің бар екені анықта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30-1934 жылдары Каучукты өсімдіктердің систематикасы, географиясы, экологиясы, биологиясы, физиологиясы, химиясы, цитологиясы, гистологиясы зерттеледі. Көптеген  ғылыми мақалалар жарияла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алколоидты, талшықты (кендір), илік (кермек, таран, рауғаш-ревень), эфир майлы (Қырым), Алтай, Төменгі Поволжье). Дәрілік өсімдіктерді (Сібір, Завкавказье, Забайкалье) зерттеу жалғасып жатты.  1923ж. Л.М. Кречетовичтің «Ядовитые растения и их польза и вред» кітабы шығ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937ж. ССРО Ғылыми Академиясы ботаника институтының өсімдіктер ресурсы бөлімінің бастауы (инициативасы) бойынша өндіріс мұқтажы үшін өсімдіктер шикізатын пайдалану мәселесі алға қойылады. Осы саладағы жетістіктер және алдағы уақытта әртүрлі пайдалы өсімдіктерді зерттеу жұмыстары жоспарланады. Осы кезеңде өсімдіктер шикізаты бойынша бір қатар еңбектер жарық көреді. Мәселен, «Дикие полезные и технические растения (ССР 1942) Н.В. Павлова, «Пряное сырье СССР» А.Н. Обухова (1937), «Кормовые растения естественных  сенокосов и пастбищ СССР» (1937)  И.В. Ларина  и других,  «Ядовитые растения СССР» Л.М.Кречетовича (1940), «Волокнистые растения  дикой флоры СССР»  П.Ф. Медведева (1936), «Эфиромасличные растения СССР» Ал.А.Федорова (1938) и другие.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938-1941 жылдары өсімдіктер шикізатын зерттеу өрши түседі, сонымен қатар шикізатты зерттеу методикасы жетіле түседі. Шикізаттың анатомиясы, химизмі, технологиясы, яғни ол жан – жақты тексеріледі. Соңғы жылдары пайдалы өсімдіктердің алуан түрлілігі зерттеліп толықтырылуда. </w:t>
      </w:r>
    </w:p>
    <w:p>
      <w:pPr>
        <w:pStyle w:val="Normal"/>
        <w:ind w:firstLine="8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lang w:val="kk-KZ"/>
        </w:rPr>
        <w:t>XXғ. ортасына қарай  шикізаттық өсімдіктерді зерттеудің қорытындылары жарық көре бастайды. Мысалы, академик А.А. Гроссгеймнің « Растительные ресурсы Кавказа (1947), Н.В.Павловтың «Растительное сырье Казахстана» (1947) и «Растительные ресурсы Южного Казахстана» (1947). В.С. Титовтың «Дубильные растения Средней Азии» (1947), С.Е. Земшискийдің «Лекарственные растения СССР» (1950), И.В. Лариннің «Кормовые растения СССР» (1950) және т.б. еңбектер шығады. Бұл сияқты еңбектердің жарық көруі өсімдіктер шикізаты мен өсімдік ресурстары туралы ғылымның ботаниканың дербес бөлімі ретінде қалыптасқанын және оның ары қарай дамуына мүмкіндіктердің мол екенін көрсетеді. Бұл ғылым зерттеу барысында флора құрамынан бұрын белгісіз болып келген жаңа заттар табу арқылы өндіріс алдына практикалық маңызы бар мәселелерді шешуде қайтып келеді.</w:t>
      </w:r>
    </w:p>
    <w:p>
      <w:pPr>
        <w:pStyle w:val="TextBodyIndent"/>
        <w:ind w:firstLine="851"/>
        <w:rPr>
          <w:rFonts w:ascii="Kz Times New Roman;Times New Roman" w:hAnsi="Kz Times New Roman;Times New Roman"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rPr>
      </w:pPr>
      <w:r>
        <w:rPr>
          <w:rFonts w:cs="Kz Times New Roman;Times New Roman"/>
          <w:b/>
          <w:szCs w:val="28"/>
        </w:rPr>
        <w:t>Д</w:t>
      </w:r>
      <w:r>
        <w:rPr>
          <w:rFonts w:cs="Kz Times New Roman;Times New Roman"/>
          <w:b/>
          <w:szCs w:val="28"/>
          <w:lang w:val="kk-KZ"/>
        </w:rPr>
        <w:t>ӘРІС 2. Дәрілік өсімдіктер және олардың маңызы.</w:t>
      </w:r>
    </w:p>
    <w:p>
      <w:pPr>
        <w:pStyle w:val="Normal"/>
        <w:ind w:firstLine="851"/>
        <w:jc w:val="both"/>
        <w:rPr/>
      </w:pPr>
      <w:r>
        <w:rPr>
          <w:rFonts w:cs="Kz Times New Roman;Times New Roman" w:ascii="Kz Times New Roman;Times New Roman" w:hAnsi="Kz Times New Roman;Times New Roman"/>
          <w:i/>
          <w:sz w:val="28"/>
          <w:szCs w:val="28"/>
          <w:lang w:val="kk-KZ"/>
        </w:rPr>
        <w:t>Дәрілік өсімдіктердің зерттеу тарихы.</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 xml:space="preserve">Ертедегі уақыттан бастап адамдарды әртүрлі аурулар мазалаған. Олардың емдеуге қажетті заттарды, адамдар өздерін қорғап табиғаттан іздеген. Табиғатпен тығыз қарым-қатынаста болу адамды көптеген дәрілік өсімдіктерді танып білуге мүмкіндік берді. Мыңдаған жылдардың ішінде жер шарындағы халықтар кеңінен және әртүрлі мақсатта пайдаланатын көптеген дәрілік және де басқа да  пайдалы өсімдіктер белгілі бол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ғашқы кездері дәрілік өсімдіктер және олардың қолданылуы жөніндегі мәліметтер ұрпақтан – ұрпаққа ауызша беріліп келді. Жазба жұмыстары жолға қойылғаннан кейін барып, ғасырлар бойы практика жүзінде жинақталған тәжірибелермен мәліметтер қолжазба түрінде қағазға түсіріле бастады. Дәрілік өсімдіктер жөнінде ең белгілі және тыңғылықты жазылған еңбек қалдырған кісі ертедегі грек дәрігері Гиппократ (400-327жж.б.э.д.) болған. Ол шын мәнінде қазіргі ғылыми медицинаның негізін салушылардың бірі болып табылады. Өзінің емдеу практикасында, ол 200-ден астам дәрілік өсімдіктердің түрлерін пайдаланған және барлық уақытта олардың қолданылуын ғылыми тұрғыдан негіздеп отыр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лік өсімдіктер жөнінде аса құнды еңбек жазып қалдырған кісінің бірі, өз заманында көрнекті емшілердің бірі болған грек Диоскарид (б.э. 1 ғасыры) өзінің «Лекарственные вещества» деген классикалық еңбегінде, сол кездегі дәрілік өсімдіктер жөніндегі мәліметтердің барлығын келтірген. Осы шығармасында ол 600-ден астам дәрілік өсімдіктердің түрлерін сипаттап жазған, суреттерін және олардың қолданылуы жөнінде толық мәліметтер бер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тедегі  Грецияда жабайы өсетін және мәдени жағдайда ендірілген дәрілік өсімдіктерде кеңінен қолданыс тапқан. Мысалы, көп жағдайда мынадай өсімдіктер пайдаланылған: алоэ, акация, мендуана, лен, көкнәр, жалбыз, бақажапырақ, арша және басқалар. Шамамен сол уақыттарда (б.э.д. І ғ.) ертедегі Рим ғалымы Плиний Старший өзінің «Естественная история» деген еңбегінде 1000-дай өсімдіктердің түрлеріне сипаттама берген, оның көпшілігі дәрілік өсімдіктер болған. Ертедегі Рим медицинасының көрнекті дәрігері және жаратылыстанушы Клавдий Гален (130-200 жж. Б.э.) өз еңбектерінде 300-дей өсімдіктерден алынатын дәрілік заттарды сипаттап жазған. Өзінің емдеу практикасында Гален дәрілік өсімдіктерді қайнатпа, тұнба, сок түрінде және олардың порошоктарын пайдалан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терді зерттеуде шығыс елдерінің халықтарыда көп жұмыстар жасаған, олардың еңбектерінде бірнеше мыңдаған дәрілік өсімдіктердің сипаттамалары берілген. Дәрілік өсімдіктер жөнінде алғашқы шыққан қытай кітабында 900-дей өсімдік түрлерінің сипаттамасы берілген. ХVI ғасырда фармолог Ли Шигжень өзінің «Основы фармологии» деген 52 томнан тұратын еңбегінде Қытай медицинасының осыған дейінгі ғасырлардағы тәжірибелерін қорытындылаған  және 900-ден аса дәрілік заттардың сипаттамасын берген, олардың басым көпшілігі өсімдіктерден алынатын дәрілік заттар болған. Қытай медицинасында 1500-ден астам өсімдіктерден алынатын дәрілік заттар қолданыс табады. Аса көп қолданылатын дәрілік заттар бұл жерде жен-шеньнен және қызыл миядан (солодка) алынады.  Бұлардан басқа аса белгілі дәрілік өсімдіктерге қылша (эфедра), пустырник, корова-хлебка, пияз, өгей шөп (мать и мачеха), бақажапырақ (подорожник), ландыш, итмұрын (шиповник), шалфей және көптеген басқа да өсімдіктер жатады. Осы өсімдіктердің ішінде, көпшілігі дәрілік мақсатта Европа елдерінде де кеңінен пайдалан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ғасырлардағы аса көрнекті Тәжік ғалымы әрі дәрігер Абу Али Ибн Сина (Авиценна 980-1037) «Ведуший Канон» деген өзінің тыңғылықты жазылған еңбегінде дәрілік өсімдіктердің медицинасыда қолданынуы тұрғысынан негізделген түсініктемелер берген. Бұл кітап Гиппократтың, Диоскаридтің және Галеннің еңбектерімен қатар тұратын Орта ғасырдағы медицина ілімі жөніндегі ең негізгі әдебиетттердің бірі болған. Осы еңбекте сипатталып жазылған 800-ден астам қарапайым дәрілердің, 600-ден астамы өсімдіктерден алынған. Адамдарды емдеу мақсатында Авиценна, жекелей алғанда сары ауруға, бас ауруға, жарақат алуға байланысты ісініп, қабынғанда, мысалы, каперцы колюгия өсімдігін пайдалан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ХІ ғасырда дәрігерлік көмек беретін орталық монастырлар (монастырский дом) болған. Монархтар дәрілік өсімдіктерді шөптерді жинап отырған, монастырлердің жанындағы бақшаларда дәрілік өсімдіктерді өсір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ІІ-ХІV ғасырларда медицинаға арналған көптеген қолжазбалар жарық көрген, оларды емін гравники және вертограды деп атаған. Осы қолжазбаларда дәрілік өсімдіктердің сипаттамалары және қолданылуы беріл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сейде алғашқы дәріхананы 1581жылы  ағылшын дәрігері Джемс Френг ашқан. Содан соң Полоцкеде, Астраханда, Магиловта дәріханалар ашыла бастаған. Осы кезде Мәскеу маңында дәріханалық бақшалар ұйымдастырылды, оларда 20-дан астам дәрілік өсімдіктер себіл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ханалар ұйымдастырылғанға дейін дәрілік өсімдіктерді «злейниктер»  жинап және сатып отыр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778 жылы (VII ғ. аяғы) алғашқы орыс фармакологиясы жарық көрді, оған 302  дәрілік өсімдіктердің түрлері енген. Бұл өсімдіктердің көпшілігі сипаттап жазып фармокопияға едірген дәрігер аккадемик И.И. Лепехин болған (1740-1802). </w:t>
      </w:r>
    </w:p>
    <w:p>
      <w:pPr>
        <w:pStyle w:val="Normal"/>
        <w:ind w:firstLine="851"/>
        <w:jc w:val="both"/>
        <w:rPr/>
      </w:pPr>
      <w:r>
        <w:rPr>
          <w:rFonts w:cs="Kz Times New Roman;Times New Roman" w:ascii="Kz Times New Roman;Times New Roman" w:hAnsi="Kz Times New Roman;Times New Roman"/>
          <w:sz w:val="28"/>
          <w:szCs w:val="28"/>
          <w:lang w:val="kk-KZ"/>
        </w:rPr>
        <w:t>Жалпы Ресейде фармакологияның дамуына И.И. Лепехин (1740-1802), Н. М. Максимович-Амбодик (1744-1812), Ф.И. Иноземцев (1802-1889), С.П. Боткин (1832-1889) секілді белгілі мамандар және басқа кісілер еңбек сіңір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дәрілік өсімдіктерді емге қолдану мақсатында дүние жүзі халықтары ешқандай уақытқа және қай жерде тұрғанына қарамастан барлық уақытта пайдаланып кел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Х ғасырдың аяғында және ХХ ғасырдың басында көлік мәселесінің жақсы дамуына байланысты сырттан әкелінетін (импортных) дәрілік өсімдіктердің асортименті арта түсті.Сырттан әкелінетін дәрілік өсімдіктер бірінші дүниежүзілік соғыстың басталуына байланысты (1914) мүлдем тоқтатылды. Бұл біздің дәрі-дәрмектің тапшылығын тудырып, жағдайды бұрынғыдан қиындатып жіберді. Соған байланысты совет үкіметі отандық дәрілік өсімдіктерді жинауға және оларды мәдени жағдайда ендіріп өсіруге көп көңіл бөл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рине жоспарлы түрде дәрілік өсімдіктерді зерттеудің мүмкіндігі тек совет дәуірінде туды. Ол кезде дәрілік өсімдіктерді зерттеумен революцияға дейінгі секілді жекелеген ғалымдармен мамандар ғана айналысып қойған жоқ, ғылыми қызметкер-ботаниктердің тұтастай ұжымы, химмиктер, формокологтар, дәрігерлер- клиницистер осы бағытта көптеген жұмыстар атқарды. Ғылыми зерттеу жұмыстарын СССSFA – ның Союздық республикалардың ҒА, АМН  СССS, институт питания және көптеген басқа да ғылыми мекемелердің ғалымдары жүргізді. </w:t>
      </w:r>
    </w:p>
    <w:p>
      <w:pPr>
        <w:pStyle w:val="Normal"/>
        <w:ind w:firstLine="851"/>
        <w:jc w:val="both"/>
        <w:rPr/>
      </w:pPr>
      <w:r>
        <w:rPr>
          <w:rFonts w:cs="Kz Times New Roman;Times New Roman" w:ascii="Kz Times New Roman;Times New Roman" w:hAnsi="Kz Times New Roman;Times New Roman"/>
          <w:i/>
          <w:sz w:val="28"/>
          <w:szCs w:val="28"/>
          <w:lang w:val="kk-KZ"/>
        </w:rPr>
        <w:t>Өсімдік дәрілік заттардың таусылмас қоры.</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 xml:space="preserve">Дәрілік өсімдіктердің жалпы саны әртүрлі авторлардың мәліметтері бойынша 12-17-20 мыңға дейін жетеді. Совет медицинасында 300-дей дәрілік өсімдіктердің түрлері пайдаланылады, ал мемлекеттік фармокопияға бар-жоғы 150-дей ғана түр енген. Барлық дәрілік өсімдіктердің 30% және дүние жүзі бойынша жүрек қан  тамырларына, ішекқарын, өкпе ауруына қажетті дәрілердің 70-80% өсімдіктерден алынады. Кешегі уақытқа дейін СССР-да барлық дәрілік препараттардың 40% өсімдіктерден алынып келін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ның барлығы жер бетіндегі өсімдіктердің дәрілік заттардың таусылмас қоры екендігін көрсет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ердің дәрілік қасиеті олардың құрамында болатын химиялық қосылыстардың әртүрлі топтарының болуына тікелей байланысты. Бұларға химиялық қосылыстардың мынадай топтары жатады: алколойдтар, глюказидтер, эфир майлары, ферменттер, витаминдер, амин қышқылы, шыны майы, химиялық элементтер және т.б. Бұл заттар өсімдіктің барлық жерінде немесе белгілі бір бөлігінде: тамырында, жапырағында, гүлінде, жемісінде және дәнінде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лік заттардың мөлшері мен сапасы өсімдікте вегетациялық кезеңдерге байланысты күрт өзгеріп отырады. Сондықтанда жиналып дайындалған шикізаттың құндылығы өсімдікті жинаудың мезгіліне байланысты болады: олардың өсуінің және дамуының алғашқы кезеңінде, гүлдеу кезінде немесе жеміс байлаған кезінде әрбасқа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етте өсімдіктің тамыры мен тамыр сабағын күзде немесе ерте көктемде, жапырағын және шөбін гүлдеудің бастапқы және гүлдеген кезеңдерінде жинайды. Гүлдерін өсімдік толық гүлдеген кезде, ал жемісі мен тұқымын толық піскен кездерінде жин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ымен жиналған өсімдікті жақсылап реттеп, басқа қоспалардан тазартады, содан соң оны кептіруге кіріседі. </w:t>
      </w:r>
    </w:p>
    <w:p>
      <w:pPr>
        <w:pStyle w:val="Normal"/>
        <w:ind w:firstLine="851"/>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i/>
          <w:sz w:val="28"/>
          <w:szCs w:val="28"/>
          <w:lang w:val="kk-KZ"/>
        </w:rPr>
        <w:t>Өсімдікті кептіру тәсілдері.</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 xml:space="preserve">Дәрілік өсімдіктерді кептіру аса маңызды операцияның  (мәселенің) бірі, өйткені бұл жұмыста дұрыс жүргізбеу өсімдіктердегі дәрілік заттардың күрт төмендеуіне немесе мүлдем жойылып кетуіне әкеліп соқтырады. Мысалы, оарды ашық аспандағы күннің астында кептіруге болмайды, өйткені күн сәулесінің әсерінен өсімдік құрамындағы құнды заттар ыдырай бастайды. Жиналған өсімдікті ұзақ уақыт су күйінде қалдыруға болмайды, себебі, бұл жағдайда өсімдік қызады да, нәтижесінде оның құрамындағы дәрілік заттар біртіндеп жойылады. </w:t>
      </w:r>
    </w:p>
    <w:p>
      <w:pPr>
        <w:pStyle w:val="Normal"/>
        <w:ind w:firstLine="851"/>
        <w:jc w:val="both"/>
        <w:rPr/>
      </w:pPr>
      <w:r>
        <w:rPr>
          <w:rFonts w:cs="Kz Times New Roman;Times New Roman" w:ascii="Kz Times New Roman;Times New Roman" w:hAnsi="Kz Times New Roman;Times New Roman"/>
          <w:sz w:val="28"/>
          <w:szCs w:val="28"/>
          <w:lang w:val="kk-KZ"/>
        </w:rPr>
        <w:t>Дәрілік өсімдіктерді ашық аспанда, көлеңкеде шатырдың астында (30-50</w:t>
      </w:r>
      <w:r>
        <w:rPr>
          <w:rFonts w:cs="Kz Times New Roman;Times New Roman" w:ascii="Kz Times New Roman;Times New Roman" w:hAnsi="Kz Times New Roman;Times New Roman"/>
          <w:sz w:val="28"/>
          <w:szCs w:val="28"/>
          <w:vertAlign w:val="superscript"/>
          <w:lang w:val="kk-KZ"/>
        </w:rPr>
        <w:t>О</w:t>
      </w:r>
      <w:r>
        <w:rPr>
          <w:rFonts w:cs="Kz Times New Roman;Times New Roman" w:ascii="Kz Times New Roman;Times New Roman" w:hAnsi="Kz Times New Roman;Times New Roman"/>
          <w:sz w:val="28"/>
          <w:szCs w:val="28"/>
          <w:lang w:val="kk-KZ"/>
        </w:rPr>
        <w:t>) кептірген жөн. Бұл жағдайда алынатын өнім: 100 кг кептірілмеген жапырақтан -20 кг кептірілген жапырақ, 100кг шөптен -30кг, 100 кг гүлден 25 кг кептірілген шикізат алы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п өткен жөн соңғы жылдары дәрілік шөптерді кептірудің жаңа тәсілдері ұсынылуда:</w:t>
      </w:r>
    </w:p>
    <w:p>
      <w:pPr>
        <w:pStyle w:val="Normal"/>
        <w:numPr>
          <w:ilvl w:val="0"/>
          <w:numId w:val="23"/>
        </w:numPr>
        <w:tabs>
          <w:tab w:val="clear" w:pos="708"/>
          <w:tab w:val="left" w:pos="0" w:leader="none"/>
        </w:tabs>
        <w:ind w:left="0" w:firstLine="851"/>
        <w:jc w:val="both"/>
        <w:rPr/>
      </w:pPr>
      <w:r>
        <w:rPr>
          <w:rFonts w:cs="Kz Times New Roman;Times New Roman" w:ascii="Kz Times New Roman;Times New Roman" w:hAnsi="Kz Times New Roman;Times New Roman"/>
          <w:sz w:val="28"/>
          <w:szCs w:val="28"/>
          <w:lang w:val="kk-KZ"/>
        </w:rPr>
        <w:t>Инфрақызыл сәулелермен кептіру, басқаша айтқанда көзге көрінетін жарыққа қарағанда толқыны ұзын сәулелермен және еркше жоғары температурада (100</w:t>
      </w:r>
      <w:r>
        <w:rPr>
          <w:rFonts w:cs="Kz Times New Roman;Times New Roman" w:ascii="Kz Times New Roman;Times New Roman" w:hAnsi="Kz Times New Roman;Times New Roman"/>
          <w:sz w:val="28"/>
          <w:szCs w:val="28"/>
          <w:vertAlign w:val="superscript"/>
          <w:lang w:val="kk-KZ"/>
        </w:rPr>
        <w:t>о</w:t>
      </w:r>
      <w:r>
        <w:rPr>
          <w:rFonts w:cs="Kz Times New Roman;Times New Roman" w:ascii="Kz Times New Roman;Times New Roman" w:hAnsi="Kz Times New Roman;Times New Roman"/>
          <w:sz w:val="28"/>
          <w:szCs w:val="28"/>
          <w:lang w:val="kk-KZ"/>
        </w:rPr>
        <w:t>С дейін) ұстау.</w:t>
      </w:r>
    </w:p>
    <w:p>
      <w:pPr>
        <w:pStyle w:val="Normal"/>
        <w:numPr>
          <w:ilvl w:val="0"/>
          <w:numId w:val="9"/>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і кептірудің екінші тәсілі химиядық заттарды пайдалануға негізделген, яғни кептіргіш селикателді (керневого геля) және оның гигроскопиялық қасиеттерін пайдалану. Селикатель дән тәрізді түйіршік түрінде шығарылады. Ол өсімдіктен аз салмағының 50% суды сорып алады. Мұндай жолмен кептіргенде дәрілік өсімдікті арнайы ағаш жәшікке салады. Жәшіктің астында қаңылтыр төселінеді., селикательді жәшіктің қақпағы герметикалық жабылған болады, оның қабырғасына және түбіне салынады. </w:t>
      </w:r>
    </w:p>
    <w:p>
      <w:pPr>
        <w:pStyle w:val="Normal"/>
        <w:tabs>
          <w:tab w:val="clear" w:pos="708"/>
          <w:tab w:val="left" w:pos="0" w:leader="none"/>
        </w:tabs>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ардан басқа да өсімдікті кептірудің жаңа тәсілдері бар.</w:t>
      </w:r>
    </w:p>
    <w:p>
      <w:pPr>
        <w:pStyle w:val="Normal"/>
        <w:ind w:firstLine="851"/>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i/>
          <w:sz w:val="28"/>
          <w:szCs w:val="28"/>
          <w:lang w:val="kk-KZ"/>
        </w:rPr>
        <w:t>Дәрілік өсімдіктердің қолданылуы.</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Аптекалық сеттерде кептірілген дәрілік өсімдіктердің көптеген түрлері болады, одан әркім өзінің қалауынша керегін сатып алады. Ондағы дәрілік өсімдіктер арнайы өлшеніп, қағаз коробкаға немесе қағаз қалтаға салынып қояды, оның сыртында қандай ауруға пайдаланатындығы және қолдану тәсілдері туралы толық мәліметтер болады. Олардың ішінде әртүрлі өсімдіктердің қоспалары немесе дәрілік шай қоспасы болады: витаминді, кеуделік, ішек қарындық, тәбетті арттыратын, терлететін және басқа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тер әртүрлі дәрілік формада және препарараттар ретінде қолданылады. Фармацептикалық заводтарда, химиялық лабороторияларда және аптекаларда жиналған шикізаттан ерекшеленеді және химиялық препарараттар дайынд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1) судағы, спирттегі және эфир майындағы сығындылар (вытяжки); 2) спирттегі, судағы- спиртттегі, эфирдегі тұнба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Үйдің жағдайында дәрілік өсімдіктерден қайнатпалар, судағы тұнбалар және спирттегі тұнбалар дайындайды. Қайнатпалардың құрамында көп жағдайда қажетсіз қоспалар болады, олардың адам организмі өте баяу сіңіреді және әсер етуі де ұзаққа созылады. Тұнбалар біршама таза дәрілік формалар болып табылады, олар жеңіл сіңеді, біршама тез және күшті әсер ет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ұнбалар мен қайнатпаларды күн сайын дайындап отырған дұрыс, өйткені тез бұзылады. Оларды салқын жерде 2-3 тәуліктен артық сақталмайды. Әсіресе спирттік тұнбалар адам ағзасына күшті әсер етеді, сондықтан оларды аз мөлшерде тамшылап қолд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ңғы кездері халық тұрақтануы дәрілік өсімдіктерге ерекше қызығушылық танытуда. Бірақ  дәрілік өсімдіктерді дұрыс пайдалану үшін, оларды жақсы білу керек. Бірқатар дәрілік өсімдіктерде организмге кері әсер ететін және келеңсіз жағдайларға әкеліп соқтыратын улы заттардың болатындығын естен шығармау керек. Сонымен бірге мұндай өсімдіктерді пайдаланғанда сақтықпен қараған жөн. Сондықтан да дәрілік  өсімдіктермен емделгенде адам тұрақты  түрде дәрігердің бақылауында  болуы керек. Тек жалпыға мәлім, организмге еш зияны болмайтын өсімдіктерді ғана адам өз бетімен ешкімнің кеңесінсіз пайдалана алады. Сондай өсімдіктер ғана аптекаларда сат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лік өсімдіктердің маңызды қасиеттерінің бірі, оларды ұзақ уақыт бойы пайдалануға болады, тек осы жағдайда ғана олардың  ем ретіндегі пайдалы әсері байқалады. Дәрілік өсімдіктерді арасында аздаған үзіліс жасай отырып ішу қажет.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тердің басқа дәрілермен салыстырғанда пайдалы жақтары көп. Бұған олардың табиғатта кең таралғандығы, оңай жинауға болатындығы және емдік эффективтілік қасиетінің өте жоғары деңгейдегі тиімділігін жатқызуға болады. Көптеген өсімдіктердің дәрілік қасиеті комплесті болады және организмнің әртүрлі оң әсер етеді. Мысалы, сасықшөп (пустырник) кейбір жүрек қан тамыр ауруларына, қан қысымы артқанда (гипертония) сонымен бірге жүйке жүйесінің қалыпты жағдайда жұмыс істеуін жақсартатын қажетті дәрі ретінде әсері жоғары болады.</w:t>
      </w:r>
    </w:p>
    <w:p>
      <w:pPr>
        <w:pStyle w:val="Normal"/>
        <w:ind w:firstLine="851"/>
        <w:jc w:val="both"/>
        <w:rPr/>
      </w:pPr>
      <w:r>
        <w:rPr>
          <w:rFonts w:cs="Kz Times New Roman;Times New Roman" w:ascii="Kz Times New Roman;Times New Roman" w:hAnsi="Kz Times New Roman;Times New Roman"/>
          <w:sz w:val="28"/>
          <w:szCs w:val="28"/>
          <w:lang w:val="kk-KZ"/>
        </w:rPr>
        <w:t>Қазақстанның кең территориясында (275 мың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алуан түрлі климаттық жағдай қалыптасады, соған байланысты өсімдіктер жабыныда алуан түрлі және өсімдіктердің түрлік құрамы да бай болады. Республиканың солтүстігінде даланың өсімдіктері өссе, оңтүстігінде ол жартылай шөлмен алмасады, ал соңғысы өз кезеңінде Қазақстанның тегістік аймағының көп бөлігінің алып жататын шөлдік өсімдіктермен алмас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 жоталарының болуы, аздаған кеңістіктің өзінде өсімдіктер өсетін ортаның жағдайы тез өзгереді, оның өзі өсімдіктер жабынының алуан түрлілігінің бұрынғыдан да арта түсетіндігін көрсетеді. Соңғы мәліметтер бойынша Қазақстанда шамамен 6000-нан астам өсімдік түрлері кездеседі. Жалпы Қазақстанның кезкелген зонасынан, құнды дәрілік өсімдіктерді кездестіруге болады. Мысалы шөлді зонада мұндай өсімдікке дермене жусан (сантанин) жатады. Далалы аймақтың солтүстігінен жалынгүлді (горицвет), мияны (солодка), валериананы, шәйқурайды және басқаларды кездестіруге болады. Қазақстанның таулы аудандары да дәрілік өсімдіктерге бай келеді. </w:t>
      </w:r>
    </w:p>
    <w:p>
      <w:pPr>
        <w:pStyle w:val="Normal"/>
        <w:ind w:firstLine="851"/>
        <w:jc w:val="both"/>
        <w:rPr/>
      </w:pPr>
      <w:r>
        <w:rPr>
          <w:rFonts w:cs="Kz Times New Roman;Times New Roman" w:ascii="Kz Times New Roman;Times New Roman" w:hAnsi="Kz Times New Roman;Times New Roman"/>
          <w:i/>
          <w:sz w:val="28"/>
          <w:szCs w:val="28"/>
          <w:lang w:val="kk-KZ"/>
        </w:rPr>
        <w:t xml:space="preserve">Дәрілік өсімдіктерді табу. </w:t>
      </w:r>
      <w:r>
        <w:rPr>
          <w:rFonts w:cs="Kz Times New Roman;Times New Roman" w:ascii="Kz Times New Roman;Times New Roman" w:hAnsi="Kz Times New Roman;Times New Roman"/>
          <w:sz w:val="28"/>
          <w:szCs w:val="28"/>
          <w:lang w:val="kk-KZ"/>
        </w:rPr>
        <w:t xml:space="preserve">Дәрілік өсімдіктердің жаңа түрлерін табу аса күрделі процесс және ол бірінен соң бірі келетін бірнеше кезеңдерден тұр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 Дәрілік өсімдіктерді іздестіру</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ргілікті дәрілік өсімдіктердің алуан түрлілігімен танысу. Ол үшін зерттеу жүргізетін аймақтың флораға және өсімдіктер ресурстарына қатысты және дәрілік өсімдіктерге арналған баспадан жарық көрген жұмыстардың барлығын қара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Алдын ала даланың жағдайында материалдар жинап оларға лабараториялық химиялық анализдер жүргіз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 Дәрілік өсімдіктердің халық медицинасында қолданылуы туралы мәліметтер жинау. Бұл жағдайда өсімдіктердің жергілікті халық қолданылып жүрген атауларын және дәрілік маңызын, таралу аймағын және жинау уақытын, дәріні дайындау тәсілін және қолданылуын, қолдану дозасын және емдеу уақытының қаншаға созылатындығын, дәрінің әсерінің ерекшелігінің және тиімділігін т.б. ескеріп отыру маңызды. Жаңа дәрілік өсімдіктерді табуда халық  медицинасының дәрілік өсімдіктердің сарқылмас көзі болып табылады. Қазіргі кездегі ғылыми медицинада қолданылып жүрген өсімдіктердің барлығы дерлік, әр елдің халықтық медицинасынан алынған. Сондықтанда бізде өзіміздегі және көршілес елдердегі халық медицинасының кеңінен қолданылып жүрген өсімдіктер туралы мәліметтерді тыңғылықты жин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І  Лабароториялық жағдайда жиналған материалдардың (образцов) құрамында адам ағзасына әсер ететін микробтарға қарсы белсенді әсер ететін және басқа қасиеттері бар химиялық заттардың барын немесе жоғын анықтау.</w:t>
      </w:r>
    </w:p>
    <w:p>
      <w:pPr>
        <w:pStyle w:val="Normal"/>
        <w:ind w:firstLine="851"/>
        <w:jc w:val="both"/>
        <w:rPr/>
      </w:pP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Алынған дәрілік заттарды клиникада тексеру. Препараттың құрамында улы заттар болмаған жағдайда, одан жеткілікті мөлшерде дәрі жасап, эксперименттен өтуге беріледі. Дұрыс нәтиже алынған жағдайда препаратты денсаулық сақтау министрлігінің фармакологиялық комитеті қарап, оны мемлекеттік фармакологияның тізіміне енді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жаңа дәрілік өсімдіктерді анықтау жұмыстары үш түрлі жолмен жүргіз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Дәрілік өсімдіктердің халық медицинасында қолданылуы жөнінде мәліметтер жинау. Ол жөнінде жоғарыда айтып өттім.</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Филогентикалық тәсіл. Филогентикалық жағынан  туыс және жақын өсімдіктердің химиялық құрамы ұқсас болады және соған сәйкес олардың фармакологиялық әсері де ұқсас болады. Сондықтан медицинада қолданылатын түрлер мен туыстарды зерттегенде, көп жағдайда дәрілік шикізаттың жаңа құрамы ұқсас болап от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Сита» тәсілі. Бұл тәсілмен жұмыс жүргізгенде белгілі бір ауданның өсімдіктерінің барлық түрлеріне (бөліп қарамай) даланың жағдайында белгілі бір затқа рекогносцировочный фитохимиялық анализ жасалынады. Сонда  көптеген қажетсіз деп табылған сита арқылы ығыстырылғын өсімдіктердің ішінен алколоидтары, глюказидтері немесе басқа да фармакологиялық белсенді заттары бар кейбір перспективті өсімдіктер таңдап алы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дәрілік өсімдіктерді іздестіруден  басқа, ғалымдар олардың географиялық таралуымен, табиғи өсетін жерлерін, қорын анықтап картаға түсірумен айналысады. Ондағы мақсат дәрілік өсімдіктерден жиналатын шикізаттың қорын арттыру болып табылады. Осындай белсенді түрде жүргізілген ғылыми-зертеу жұмыстарының нәтижесінде дәрі-дәрмекпен қамтамасыз ету жақсара түседі және жылма-жыл медицинаға жаңа өсімдіктер және оларда алынатын препараттар (жыл сайын 15-20 препарат) қосылып от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 xml:space="preserve">Қазақстанда кездесетін бірқатар дәрілік өсімдіктердің сипаттамасы. </w:t>
      </w:r>
    </w:p>
    <w:p>
      <w:pPr>
        <w:pStyle w:val="Normal"/>
        <w:ind w:firstLine="851"/>
        <w:jc w:val="both"/>
        <w:rPr/>
      </w:pPr>
      <w:r>
        <w:rPr>
          <w:rFonts w:cs="Kz Times New Roman;Times New Roman" w:ascii="Kz Times New Roman;Times New Roman" w:hAnsi="Kz Times New Roman;Times New Roman"/>
          <w:i/>
          <w:sz w:val="28"/>
          <w:szCs w:val="28"/>
          <w:lang w:val="kk-KZ"/>
        </w:rPr>
        <w:t>1. Ephedra equietina Bunge</w:t>
      </w:r>
      <w:r>
        <w:rPr>
          <w:rFonts w:cs="Kz Times New Roman;Times New Roman" w:ascii="Kz Times New Roman;Times New Roman" w:hAnsi="Kz Times New Roman;Times New Roman"/>
          <w:sz w:val="28"/>
          <w:szCs w:val="28"/>
          <w:lang w:val="kk-KZ"/>
        </w:rPr>
        <w:t xml:space="preserve"> – Қырықбуын қылшасы. Ephedraсеае тұқымдасына жататын биіктігі 1-1,5м шамасында болатын бұта. Сабағы буыннан және буын аралығынан тұрады, жапырағы редукцияға ұшыраған, жарғақ тәрізді. Маусым айында гүлдейді (VI).</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Орта Азияның, Батыс Сібірдің және Кавказдың таулы аймақтарында кең тараған.</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xml:space="preserve">: Қылшаның жасыл бөлігінде алкалойд эфедра болады. Оның бронхиалды астмаға, көкжөтелге, өкпеге суық тигенде, мұрын біткенде, гипотонин (қан қысымы төмен болғанда), тифах пайдаланады. </w:t>
      </w:r>
      <w:r>
        <w:rPr>
          <w:rFonts w:cs="Kz Times New Roman;Times New Roman" w:ascii="Kz Times New Roman;Times New Roman" w:hAnsi="Kz Times New Roman;Times New Roman"/>
          <w:i/>
          <w:sz w:val="28"/>
          <w:szCs w:val="28"/>
          <w:lang w:val="kk-KZ"/>
        </w:rPr>
        <w:t>Препараттары</w:t>
      </w:r>
      <w:r>
        <w:rPr>
          <w:rFonts w:cs="Kz Times New Roman;Times New Roman" w:ascii="Kz Times New Roman;Times New Roman" w:hAnsi="Kz Times New Roman;Times New Roman"/>
          <w:sz w:val="28"/>
          <w:szCs w:val="28"/>
          <w:lang w:val="kk-KZ"/>
        </w:rPr>
        <w:t>: таблетка, ампула түрінде болады.</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xml:space="preserve">: Өсімдіктің жасыл бөлігін маусымнан қыркүйек айына дейін жинауға болады.(VI-IX). </w:t>
      </w:r>
    </w:p>
    <w:p>
      <w:pPr>
        <w:pStyle w:val="Normal"/>
        <w:ind w:firstLine="851"/>
        <w:jc w:val="both"/>
        <w:rPr/>
      </w:pPr>
      <w:r>
        <w:rPr>
          <w:rFonts w:cs="Kz Times New Roman;Times New Roman" w:ascii="Kz Times New Roman;Times New Roman" w:hAnsi="Kz Times New Roman;Times New Roman"/>
          <w:i/>
          <w:sz w:val="28"/>
          <w:szCs w:val="28"/>
          <w:lang w:val="kk-KZ"/>
        </w:rPr>
        <w:t>2. Peganum harmalow L.-</w:t>
      </w:r>
      <w:r>
        <w:rPr>
          <w:rFonts w:cs="Kz Times New Roman;Times New Roman" w:ascii="Kz Times New Roman;Times New Roman" w:hAnsi="Kz Times New Roman;Times New Roman"/>
          <w:sz w:val="28"/>
          <w:szCs w:val="28"/>
          <w:lang w:val="kk-KZ"/>
        </w:rPr>
        <w:t xml:space="preserve"> кәдімгі адыраспан. Түйетабандар тұқымдасына жататын, биіктігі 68-80 см болатын көпжылдық шөптесін өсімдік. Сабағын жапырақ қалың жауып тұрады. Жапырағы түбіне дейін үш рет тілімделген. Жемісі қорапша. Мамыр,маусым айларында гүлдейді.(V-VI )</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СНГ-нің европалық бөлігі, Кавказ, Орта Азия, Қара қоқыстың айналасында, мал жүрген жерлерде, жолдың жағасында өседі. Шөбінен және тамырынан алкалойд-гармин алынады. Онымен энцефалитті кенешаққан кісілерді паренсонизмді (селкілдек паралич), орталық нерв жүйесін емдеуге пайдаланады. Халық медицинасында шөбінен сарып және тері ауруларын емдеу мақсатында ванна жасауға ұсынады.</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Тамырын күзде, көктемде, шөбін гүлдің тұрған кезінде жинайды.</w:t>
      </w:r>
    </w:p>
    <w:p>
      <w:pPr>
        <w:pStyle w:val="Normal"/>
        <w:ind w:firstLine="851"/>
        <w:jc w:val="both"/>
        <w:rPr/>
      </w:pPr>
      <w:r>
        <w:rPr>
          <w:rFonts w:cs="Kz Times New Roman;Times New Roman" w:ascii="Kz Times New Roman;Times New Roman" w:hAnsi="Kz Times New Roman;Times New Roman"/>
          <w:i/>
          <w:sz w:val="28"/>
          <w:szCs w:val="28"/>
          <w:lang w:val="kk-KZ"/>
        </w:rPr>
        <w:t>3. Artemisa Cina Berg. -</w:t>
      </w:r>
      <w:r>
        <w:rPr>
          <w:rFonts w:cs="Kz Times New Roman;Times New Roman" w:ascii="Kz Times New Roman;Times New Roman" w:hAnsi="Kz Times New Roman;Times New Roman"/>
          <w:sz w:val="28"/>
          <w:szCs w:val="28"/>
          <w:lang w:val="kk-KZ"/>
        </w:rPr>
        <w:t xml:space="preserve"> Дермене жусан. Artemiсеае тұқымдасына жататын жартылай бұта. Жапырағы екі рет, үш рет қауырсынды тілімделген, себеті ұсақ, гүлшоғыры жіңішке сыпырғы тәрізді болып келеді. </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Орта Азияда, оның ішінде Оңтүстік Қазақстанда (Арыс қаласының маңында Ақдала деген жерде) өсетін эндемик түр.</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xml:space="preserve"> Гүлі бар себетінде, құнды дәрілік зат санталин болады. Оны ішектегі ұсақ құрттарды (глисты) жою мақсатында пайдаланады. Шымкент қаласында санталин заводы бар, онда осы өсімдіктен ондаған тонна сантолин алынады. Сантолин басқа елдерге экспортқа шығарылып отырады. Дермене жусаннан алынатын эфир майының (дарминол) бактерияларды жоятын қасиеті болады. Неврология және бұлшық ет сарыпын (мышенный ревмативзм) емдеуге пайдал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рминолдан алынатын наязулен препараты суық тиіп өкпе қабынғанда емдеуге қажетті күшті дәрінің бірі болып табылады. Сонымен бірге тыныс жолдарының қабынуын (бронхиальная астма), қышыма (экзема), сарып (ревмативм) ауруларын емдеуге қолданады. </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xml:space="preserve">: әлі ашылмаған гүл себеттерін шілде, тамыз айларында (VII-VIII) жинайды.  </w:t>
      </w:r>
    </w:p>
    <w:p>
      <w:pPr>
        <w:pStyle w:val="Normal"/>
        <w:ind w:firstLine="851"/>
        <w:jc w:val="both"/>
        <w:rPr/>
      </w:pPr>
      <w:r>
        <w:rPr>
          <w:rFonts w:cs="Kz Times New Roman;Times New Roman" w:ascii="Kz Times New Roman;Times New Roman" w:hAnsi="Kz Times New Roman;Times New Roman"/>
          <w:i/>
          <w:sz w:val="28"/>
          <w:szCs w:val="28"/>
          <w:lang w:val="kk-KZ"/>
        </w:rPr>
        <w:t>4. Helichzysum arenarium (L.) Moench.-</w:t>
      </w:r>
      <w:r>
        <w:rPr>
          <w:rFonts w:cs="Kz Times New Roman;Times New Roman" w:ascii="Kz Times New Roman;Times New Roman" w:hAnsi="Kz Times New Roman;Times New Roman"/>
          <w:sz w:val="28"/>
          <w:szCs w:val="28"/>
          <w:lang w:val="kk-KZ"/>
        </w:rPr>
        <w:t xml:space="preserve"> Құмдық сылаубас, (цмин, бессмертник песчанный) arteraceae тұқымдасына жататын көпжылдық шөптектес өсімдік. Шілде тамыз айларында  гүлдейді.</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СНГ-ның Европалық бөлігінде, Қырымда, Кавказда, Орта Азияда, Батыс Сібірде құмда және құмшауыт жерлерде өседі.</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Гүлсебеттерінде глюказидтер, витамин «С», каратин, эфир майы, органикалық қышқылдар, қышқыл және илік заттар т.б. болады.</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гүлсебеттерін гүлдеудің бастапқы кездерінде жинайды. Препараттары бауыр ауруына, ішек- қарын жүйесін емдеуге пайдаланылады.а) Суфлями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ұсақ түйіршіктелген порошок (гранулированные порошок); в) желочный чай; г) қайнатпасы. </w:t>
      </w:r>
    </w:p>
    <w:p>
      <w:pPr>
        <w:pStyle w:val="Normal"/>
        <w:ind w:firstLine="851"/>
        <w:jc w:val="both"/>
        <w:rPr/>
      </w:pPr>
      <w:r>
        <w:rPr>
          <w:rFonts w:cs="Kz Times New Roman;Times New Roman" w:ascii="Kz Times New Roman;Times New Roman" w:hAnsi="Kz Times New Roman;Times New Roman"/>
          <w:i/>
          <w:sz w:val="28"/>
          <w:szCs w:val="28"/>
          <w:lang w:val="kk-KZ"/>
        </w:rPr>
        <w:t>5. Rhaponticum carthamoides (Wald)</w:t>
      </w:r>
      <w:r>
        <w:rPr>
          <w:rFonts w:cs="Kz Times New Roman;Times New Roman" w:ascii="Kz Times New Roman;Times New Roman" w:hAnsi="Kz Times New Roman;Times New Roman"/>
          <w:sz w:val="28"/>
          <w:szCs w:val="28"/>
          <w:lang w:val="kk-KZ"/>
        </w:rPr>
        <w:t xml:space="preserve"> – Рапонтикум мақсары (Лезвея сафлоровизная). Asteraceae тұқымдасына жататын көпжылдық шөптектес өсімдік. Биіктігі 1,5 дейін барады. Жапырақтары терең тілімделген. Төменгі жапырақтары сағағы болады, жоғарғылары отырмалы келеді. Шілде, тамыз айларында (VII-VIII) гүлдейді.</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Шығыс Сібірдің Алтайдың және Орта Азияның (Жоңғар Алатауы) биік тау белдеулерінде өседі. </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xml:space="preserve">: Тамырында және тамырсабағында инулин, фосфордың және калидің тұздары, смола, эфир майы, илік заттар жиналады. Препараттары тұрақты түрде қан қысымының артуын қамтамасыз етеді. Күш азайған кезде денені сергіту көңіл күйді көтеру мақсатында қолданады. </w:t>
      </w:r>
    </w:p>
    <w:p>
      <w:pPr>
        <w:pStyle w:val="Normal"/>
        <w:numPr>
          <w:ilvl w:val="0"/>
          <w:numId w:val="24"/>
        </w:numPr>
        <w:tabs>
          <w:tab w:val="clear" w:pos="708"/>
          <w:tab w:val="left" w:pos="0" w:leader="none"/>
        </w:tabs>
        <w:ind w:left="0" w:firstLine="851"/>
        <w:jc w:val="both"/>
        <w:rPr/>
      </w:pPr>
      <w:r>
        <w:rPr>
          <w:rFonts w:cs="Kz Times New Roman;Times New Roman" w:ascii="Kz Times New Roman;Times New Roman" w:hAnsi="Kz Times New Roman;Times New Roman"/>
          <w:sz w:val="28"/>
          <w:szCs w:val="28"/>
          <w:lang w:val="kk-KZ"/>
        </w:rPr>
        <w:t>70</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спирттегі тұнбасын 20-30 тамшыдан </w:t>
      </w:r>
    </w:p>
    <w:p>
      <w:pPr>
        <w:pStyle w:val="Normal"/>
        <w:numPr>
          <w:ilvl w:val="0"/>
          <w:numId w:val="19"/>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ұйық экстраттарын күніне 2-3 рет 20-30 тамшыда тамақ ауруында ішеді.</w:t>
      </w:r>
    </w:p>
    <w:p>
      <w:pPr>
        <w:pStyle w:val="Normal"/>
        <w:numPr>
          <w:ilvl w:val="0"/>
          <w:numId w:val="19"/>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яның» сусынын мандарин шырынын левзеяның сұйық экстратын қосып жас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илар (1967) СНГ-нің Европалық бөлігінде орталық аймақтарында және Сібірдің кейбір аудандарында мәдени жағдайда өсіруді ұсынаған.</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күзде немесе көктемде жинайды.</w:t>
      </w:r>
    </w:p>
    <w:p>
      <w:pPr>
        <w:pStyle w:val="Normal"/>
        <w:ind w:firstLine="851"/>
        <w:jc w:val="both"/>
        <w:rPr/>
      </w:pPr>
      <w:r>
        <w:rPr>
          <w:rFonts w:cs="Kz Times New Roman;Times New Roman" w:ascii="Kz Times New Roman;Times New Roman" w:hAnsi="Kz Times New Roman;Times New Roman"/>
          <w:i/>
          <w:sz w:val="28"/>
          <w:szCs w:val="28"/>
          <w:lang w:val="kk-KZ"/>
        </w:rPr>
        <w:t>6. Glycyrrhiza glabra L.; G. Uralensis. -</w:t>
      </w:r>
      <w:r>
        <w:rPr>
          <w:rFonts w:cs="Kz Times New Roman;Times New Roman" w:ascii="Kz Times New Roman;Times New Roman" w:hAnsi="Kz Times New Roman;Times New Roman"/>
          <w:sz w:val="28"/>
          <w:szCs w:val="28"/>
          <w:lang w:val="kk-KZ"/>
        </w:rPr>
        <w:t xml:space="preserve"> мия   (солодка гладкая, С. уральская). Fabaceae тұқымдасына жататын көп жылдық шөптесін өсімдік. Біршама биік өсімдік (1-1,5). Жапырағы тауқауырсындал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еалы: СНГ-нің Европалық бөлігінің оңтүстік шығысы, Кавказ, Орта Азия, Сібі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 тамырында және тамырсабағында мынадай глюказидтер болады: ликвиритин және глициризин. Қант, ащы зат, амеди, аспарагин, эфир майы және т.б. затт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репараттары қақырық түсіруші, қаптаушы, өкпе қабынғанда, тыныс жолдадары ауруға шалдыққанда, Қытайда туберкулез, көкжөтел, бронхқа суық тигенде, қарында жара пайда болғанда дәрі ретінде пайдал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сироп;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экстракт;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басқа өсімдіктермен қосып жасалған күрделі порошок).</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күзде және көктемде жинай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Дәрілік өсімдіктер және олардың өңделген өнімдерін тіркеу тәртібі. </w:t>
      </w:r>
      <w:r>
        <w:rPr>
          <w:rFonts w:cs="Kz Times New Roman;Times New Roman" w:ascii="Kz Times New Roman;Times New Roman" w:hAnsi="Kz Times New Roman;Times New Roman"/>
          <w:sz w:val="28"/>
          <w:szCs w:val="28"/>
          <w:lang w:val="kk-KZ"/>
        </w:rPr>
        <w:t>Барлық дамыған елдердегі сияқты Қазақстанда дәрі-дәрмектерді сату мемлекетпен бақыланады және нарықта еркін сату сәйкес куәлікті бере отырып әрбір препаратты тіркеу жолымен ғана рұқсат ет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келген нарыққа шығарылатын дәрілік препарат қауіпсіздігі және нәтижелілігі бойынша халықаралық ережелерге сай болуы керек. Жаңа дәрі-дәрмектердің қауіпсіздігі, жануарлардың өткір және көп уақытқа созылған улы, онкогенді, тератогенді, аллергиялық, тітіркенген орны сияқты қасиеттерін клиникаға дейін зерттеу, содан кейін ауру және өз еркімен, бірінші фазалы клиникалық зерттеуге алынған адамдарды бақылау арқылы анықт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дәрілік өсімдіктер үшін бірінші фазалы клиникалық байқауды жүргізуге фармкомитеттің рұқсаты мен клиникаға дейін қауіпсіздікті анықтаудың барлық ережелерін қатаң сақтау талап ет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найы өңдеусіз жіберілетін, клиникалық және клиникаға дейінгі байқауларды жүргізу қажетсіз, сондай-ақ фармакологиялық комитетке қатыссыз алынған, фармакопиялық және ресми қаланған дәрілік өсімдіктер үшін (5 және 6 бөлімдерде жіктелген) сатуға түсетін әрбір өсімдік орамасы  Дәрі-Дәрмек сертификатынан өтуі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ақ сөз алғашқы субстанция түріндегі емес (табиғи немесе тек механикалық өңделген жапырақтар, гүлдер мен тамырсабақтары), фармакопиялық және ресми қаланған өсімдіктер жайында болса, онда өсімдіктен алынған белгілі бір препарат немесе жаңа дәрілік форманы пайдалану, не жаңа көрсеткіш үшін қолдану ұсынылады. Әрбір жағдайда клиникалық және клиникаға дейінгі байқау мен оның көлемін анықтайтын сұрақты шешу үшін міндетті түрде фармакологиялық комитетке қара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ми қаланған өсімдіктер тізіміне кірмейтін, бірақ ұзақ уақыт бойы халық медицинасында қолданған дәрілік өсімдіктер үшін ерте және қазіргі кездегі әдебиеттер сілтемесінде анықталғандай, ДДСҰ талаптарына сай клиникалық және клиникаға дейінгі байқаулар қатаңдығы төмендетіліп, осы жинақтың 2-ші және 3-ші бөлімдерінде баяндал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рмакомитеттің рұқсаты дәрілік өсімдіктекрден алынатын жинақтар өндірісіне талап етілмейді, олар ҚР-ның Денсалық сақтау министрлігімен бекітілген немесе 1997 жылғы дәрі-дәрмектер мемлекеттік Реестріне кіреді. Өндіруші басқа жинақ құрамын ұсына алады, бірақ ол фармакологиялық комитетпен бекітілуі және жаңа жазбаны құрастырғанда осы жинақтың 13-ші бөліміне көңіл аудару қажет – «Дәрілік жинақ пен шай құрамындағы медицина және тағамда қолдануға рұқсат етілмейтін өсімдіктер тізім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Клиникаға дейінгі байқау. </w:t>
      </w:r>
      <w:r>
        <w:rPr>
          <w:rFonts w:cs="Kz Times New Roman;Times New Roman" w:ascii="Kz Times New Roman;Times New Roman" w:hAnsi="Kz Times New Roman;Times New Roman"/>
          <w:sz w:val="28"/>
          <w:szCs w:val="28"/>
          <w:lang w:val="kk-KZ"/>
        </w:rPr>
        <w:t>Клиникаға дейінгі зерттеулер жануарларға жүргізіледі, оларға фармакологиялық комитеттің рұқсаты қажет етілмейді. Байқау фармакологиялық және иммунобиологиялық комитеттің шығарған әдістемелік кепілдемесі немесе кәдімгі жинақтың 2-ші, 3-ші, 4-ші бөлімдерінде баяндалған талаптарға сай жүргізіледі.</w:t>
      </w:r>
    </w:p>
    <w:p>
      <w:pPr>
        <w:pStyle w:val="Normal"/>
        <w:ind w:firstLine="851"/>
        <w:jc w:val="both"/>
        <w:rPr/>
      </w:pPr>
      <w:r>
        <w:rPr>
          <w:rFonts w:cs="Kz Times New Roman;Times New Roman" w:ascii="Kz Times New Roman;Times New Roman" w:hAnsi="Kz Times New Roman;Times New Roman"/>
          <w:sz w:val="28"/>
          <w:szCs w:val="28"/>
          <w:lang w:val="kk-KZ"/>
        </w:rPr>
        <w:t>Клиникаға дейінгі байқаудың маңызды бөлігі жануарларға жүргізілетін тәжірибелерде модельді ауруларға сәйкес емдеудің эффектілігі емдік қасиетінің жоқтығы кезінде онкогенді, аллергиялық және т.б. зерттеулерде қажеттілігі төмендеуінде болып табылады. Сондықтан, ЛД</w:t>
      </w:r>
      <w:r>
        <w:rPr>
          <w:rFonts w:cs="Kz Times New Roman;Times New Roman" w:ascii="Kz Times New Roman;Times New Roman" w:hAnsi="Kz Times New Roman;Times New Roman"/>
          <w:sz w:val="28"/>
          <w:szCs w:val="28"/>
          <w:vertAlign w:val="subscript"/>
          <w:lang w:val="kk-KZ"/>
        </w:rPr>
        <w:t xml:space="preserve">50 </w:t>
      </w:r>
      <w:r>
        <w:rPr>
          <w:rFonts w:cs="Kz Times New Roman;Times New Roman" w:ascii="Kz Times New Roman;Times New Roman" w:hAnsi="Kz Times New Roman;Times New Roman"/>
          <w:sz w:val="28"/>
          <w:szCs w:val="28"/>
          <w:lang w:val="kk-KZ"/>
        </w:rPr>
        <w:t>мүмкін емдік мөлшерін анықтау, одан кейін ерекше активтігін дәлелдеу үшін улылығын анықтаудан бастау керек. Әр түрлі препараттарға қажет етілетін нұсқауларда үлгілер мен әдістердің көпшілігін қарастыру мүмкін емес, онда бұл бағдарламаның бөлігін байқауға дейін үлгілерді таңдау, енгізу сызбанұсқасы, мөлшері, бақылау препаратына қатысты фармакологиялық комитетпен келісіп ал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нуарлар үшін адекватты патологиялық үлгілер ұсынылатын клиникалық эффектілікті алу мүмкін емес болған жағдайда өсімдіктердің жақын түрлерінің мүмкін аналогы әдебиет мәліметтеріне, теориялық түсініктеріне негіздел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Бірінші фазалы клиникалық байқау. </w:t>
      </w:r>
      <w:r>
        <w:rPr>
          <w:rFonts w:cs="Kz Times New Roman;Times New Roman" w:ascii="Kz Times New Roman;Times New Roman" w:hAnsi="Kz Times New Roman;Times New Roman"/>
          <w:sz w:val="28"/>
          <w:szCs w:val="28"/>
          <w:lang w:val="kk-KZ"/>
        </w:rPr>
        <w:t>Бірінші фаза - зерттелетін затты, дәрілік құралды көтеру қасиетін орнату мақсатында адамға енгізеді. Оны ауру адамға немесе өз еркімен сау адамға жүргізіледі (барлығы 10-25 адам болуы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иникалық бақылау фармакологиялық немесе иммунобиологиялық комитеттердің рұқсаты бойынша жүргіз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 фазалы клиникалық бақылау жургізуге рұқсат алу үшін келесі құжаттар ұсынылад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ды жүргізуге ұсынысы бар мекеме (немесе бөлек адамның) хат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епарат және оның дәрілік формасы, қолдану әдістері, мөлшерінің мәлімдемесі.</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және орыс тілдерінде жазылған қолданудың нұсқау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дан препарат дайындалатын, өсімдіктің  басқа белгілері мен экологиясы, сондай-ақ ареалы, активтігін жоғары сипаттайтын көздеріне сілтемесі бар библиографиялық анықтама.</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 процесінің толық сипаттамасы мен өндіріс процесіндегі мүмкін болатын айналымдар (өндірістік уақыт тәртібі).</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с сериялы препараттың талдау нәтижесі кірістірілген, фармакологиялық зат – субстанцияға берілген уақытша фармакопиялық мақаласының (УФМ) жобас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епараттың дәрілік формасына берілген УФМ-ның жобасы, бес сериялы дәрілік форманың талдау нәтижелері.</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иникаға дейінгі бақылаудың толық нәтижес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ды жүргізу үшін клиникалық базаны (егер көп орталықты бақылау болса, онда база) бекітетін комитет құжаттарды қарап, рецензиял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ңдеуші базалы мекемемен бірігіп, зерттелетін және бақылау препараттарын жеткізу тәртібі, зерттеудің орындалу мерзімі, төлем тәртібі және т.б. қарастырылатын келісім-шарт жасайды. Фармакологиялық комитетпен бекітілетін бірінші фазалы бақылау бағдарламасы бірігіп құрыла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Екінші фазалы клиникалық байқау. </w:t>
      </w:r>
      <w:r>
        <w:rPr>
          <w:rFonts w:cs="Kz Times New Roman;Times New Roman" w:ascii="Kz Times New Roman;Times New Roman" w:hAnsi="Kz Times New Roman;Times New Roman"/>
          <w:sz w:val="28"/>
          <w:szCs w:val="28"/>
          <w:lang w:val="kk-KZ"/>
        </w:rPr>
        <w:t>Өндіруші фармакологиялық комитетке бірінші фазалы клиникалық байқаудың толық есебін ұсынады. Жоғарыда келтірілген басқа материалдармен қоса есеп рецензияланады және эксперттің оң қорытындысы кезінде комитет екінші фазалы байқау жүргізуге рұқсат беріп, байқау комитетінің қандай аккредиттелген клиникалық базасында жүргізілетінін және оны кім жетекшілік ететінін анықтайды. Жетекші препаратты өндірушімен бірге ДДСҰ (жақсы клиникалық сараман) барлық талаптар: байқау фазалылығы, рандомизирленген тәжірибелі бақылау тобы, белгілі топтың эффектілі бақылау препараты, бағаның қос «соқыр» әдісі келтірілген байқау бағдарламасын құраст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ау тек рецензияланғаннан және бағдарламаны фармкомитетпен бекіткеннен кейін рұқсат етіледі. Сол мезетте фармкомитет өндіруші мен базалы клиника арасында келісушілердің құқықтары мен міндеттері, жұмысты орындау мерзімі, төлем ақының мөлшері келтірілген келісім-шартты бекіт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Препаратты тіркеу. </w:t>
      </w:r>
      <w:r>
        <w:rPr>
          <w:rFonts w:cs="Kz Times New Roman;Times New Roman" w:ascii="Kz Times New Roman;Times New Roman" w:hAnsi="Kz Times New Roman;Times New Roman"/>
          <w:sz w:val="28"/>
          <w:szCs w:val="28"/>
          <w:lang w:val="kk-KZ"/>
        </w:rPr>
        <w:t>Препаратты мемлекеттік тіркеу үшін, жоғарыда келтірілген материалдарға қосымша келесілер талап етіледі:</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ру адамдарға препаратты қолданудың қауіпсіздігі және эффектілігін растайтын клиникалық байқаудың толық есебі;</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өнім және субстанцияға (егер болса) қатысты фармакопиялық комитетпен бекітілген мақалалар;</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амдылығын анықтайтын ұсыныс, кем дегенде препараттың үш сериясының тұрақтылығын анықтаудың нәтижесі;</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өнімнің және субстанцияның сапа сертификаты;</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және орыс  тілдеріндегі қосымша беттер мен орамға ұсынылатын дайын өнімнің үлгілер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келтірілген материалдар мамандармен рецензияланып, препараттың сапасы бақылау зертханасында тексеріледі, оң қорытынды кезінде комитеттің шешімімен препаратты тіркеу және сәйкес құжат өндірушіге беріледі.</w:t>
      </w:r>
    </w:p>
    <w:p>
      <w:pPr>
        <w:pStyle w:val="Normal"/>
        <w:ind w:firstLine="851"/>
        <w:jc w:val="both"/>
        <w:rPr/>
      </w:pPr>
      <w:r>
        <w:rPr>
          <w:rFonts w:cs="Kz Times New Roman;Times New Roman" w:ascii="Kz Times New Roman;Times New Roman" w:hAnsi="Kz Times New Roman;Times New Roman"/>
          <w:i/>
          <w:sz w:val="28"/>
          <w:szCs w:val="28"/>
          <w:lang w:val="kk-KZ"/>
        </w:rPr>
        <w:t>Дәрілік өсімдіктерді сақтаудың басшылығы. Кіріспе.</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рлық дақылдар ерте кезден қазіргі күнге дейін дәрінің көзі ретіндегі өсімдіктерді қолданған. Бүгін, ДДСҰ мәлімдеуі бойынша жер бетіндегі халықтардың 80%-ы үшін қажет бірінші медициналық көмек дәстүрлі медицинамен қамтамасыз етіледі. Дәстүрлі емдеудің үлкен бөлігі өсімдіктердің және олардың активті компоненттерінің экстрактілерін қолданумен жүзеге ас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онжылдықта Дүниежүзілік Денсаулық Ассамблеясымен көптеген дамыған елдердің денсаулық сақтау жүйесіндегі дәрілік өсімдіктердің мәнін және дәстүрлі медицинаны қолдану ұсынысына жауап ретінде резолюция қатарын қабылдады. ДДСҰ-ның ұранына жауап ретінде дамыған елдердің медицина беделдері мен әкімшілік бөлімі медицинаның дәстүрлі түріне неғұрлым қатаң қарау және бірінші медициналық көмекке қолдану мүмкіндігін анықтауды шешт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 назарындағы бұл үлкен өсудің шегі, өсімдіктерге тұрақты қол жеткізіп, дәрі ретінде қолданудың негізінде болды.  Бірақ, аридті аймақ және Жерорта теңізінің экосистемасы, батпақты жерлер, тропикалық ормандар сияқты өсімдіктерге бай жерлердің таралуының экстенсивті бұзылуы және халықтың өсуіне қауіпті кезінде тепе-теңдікке жету мақсатында ешқандай келісілген әрекеттер болм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үгін көптеген дәрілік өсімдіктерге жойылу немесе генетикалық қырылу қауіпі төніп тұр, бірақ бұл сұраққа қатысты жеткілікті мәлімет жоқ. Көпшілік қауіп төнген дәрілік өсімдіктерге, оларды сақтауына ешқандай әрекет қолданылмады, мысалға олар жайында генетикалық банкаға өте аз мәлімет келтірілген. Көптеген елдер үшін дәрілік өсімдіктердің толық инвентаризациясы да жоқ. Қазір қауіп қатерінде тұрған бұл туралы білімнің үлкен бөлігі дәстүрлі бірлестігімен сақталуда. Тек бұл хабардың аз ғана бөлігі жүйеленген және тіркелген. Сондай-ақ өсімдіктер мысалы ЖҚТБ сияқты ауруларға пайдалы химиялық қосылыстарды бөлу және анықтау үшін сарқылмайтын көзі болып таб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ндай жағдай алдында ДДСҰ, IUCN және WWF бірігіп әрекет етудің кезегі келгенін және 1988ж Чанг Май дәрілік өсімдіктерді сақтаудың бағдарламасын әрі қарай өңдеуіне бастама алу үшін әртүрлі профильдегі эксперттерді бірінші халықаралық конференциясына жинауын шешт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ғыз басшылық өсімдіктерді медицинада тиімді пайдалану және сақтау жұмысына негіз беру мақсатында құрылған. Сондықтан, басшылық табиғаттан алынатын және болашақта дәрілік өсімдіктердің сақталуы үшін орындалуға қажет және олардың тіршілігіне қауіпсіз әртүрлі мақсаттарды сипаттай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Стратегия жасау. </w:t>
      </w:r>
      <w:r>
        <w:rPr>
          <w:rFonts w:cs="Kz Times New Roman;Times New Roman" w:ascii="Kz Times New Roman;Times New Roman" w:hAnsi="Kz Times New Roman;Times New Roman"/>
          <w:sz w:val="28"/>
          <w:szCs w:val="28"/>
          <w:lang w:val="kk-KZ"/>
        </w:rPr>
        <w:t>Ешқандай бөлек, жеке немесе қоғамдық сектор өз бетінше дәрілік өсімдіктерді сақтау мәселесін шешу жағдайында емес. Мақсат мамандықтар мен мекемелердің кең қатарын құрайтын ұжым жігерлерін талап ет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дай процесті бастаудың және әрі қарай басқарудың қолайлы жолы болып дәрілік өсімдіктерді сақтау және қолданудың ұлттық стратегиясы табылады. Стратегияға дайындық процесі келесілерге көмегін тигізеді:</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сауға қажетті консенсустың дамына;</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түрлі мекемелер үшін мақсаттарды анықтауда;</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індетті түрде мақсаттың орындалуын қамту үшін қатысушылардың мотивировкасына;</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оцестің мониторингісіне.</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дай процесс үшін нағыз басшылық орындалуға тиісті мақсаттардың тізімін ұсынады. Ұлттық стратегияны құрастырушылар басқарманың барлық міндеттерін ескерулері керек, бірақ міндетті түрде жергілікті міндеттер мен жағдайларға байланысты кейбір міндеттерге басқаларымен салыстырғанда көбірек көңіл бөлуді қал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дымен жағдайды айқындау, объективтерді анықтау, приоритеттерді орнату, іс-әрекеттер жоспарын құрастыру мақсатында сұрақтың түрлі аспектлері бойынша сарапшыларды бірге жинай отырып, аймақтық немесе ұлттық мәжіліс ұйымдастыру орынды. Стратегияны дамыта және толықтыра отырып, дәрілік өсімдіктерді пайдаланушылар – ботаниктер, өсімдіктерді жинаушылар, денсаулық сақтау мекемелерімен өзара қарым-қатынасты орнату маңыз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ДСҰ дәрілік өсімдіктерді қолдану бағдарламасының дамуы үшін Денсаулық сақтау министрлігін қолдайды және бірге қызмет жасайды. IUCN көптеген елдердің медициналық өсімдіктерді де сақтайтын Ұлттық Стратегияны Сақтау дайындығына көмектеседі. WWF өсімдіктерді сақтау жобасының қатарын қаржыланд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кестеде бағдарламаға қатысуға тиісті мамандардың тізімі келтірілген. Әрине, өз үлестерін қоса алатын басқа салалардың мамандары да қатысуы мүмкін. Және, тіпті кестеде берілген барлық мамандықтардың өзі де тұрақты қажет емес екендігі ақиқа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дициналық өсімдіктерді тиімді пайдалану және бағдарламаны сақтауға қажет сарапшылар.</w:t>
      </w:r>
    </w:p>
    <w:p>
      <w:pPr>
        <w:pStyle w:val="Normal"/>
        <w:ind w:firstLine="851"/>
        <w:jc w:val="both"/>
        <w:rPr/>
      </w:pPr>
      <w:r>
        <w:rPr>
          <w:rFonts w:cs="Kz Times New Roman;Times New Roman" w:ascii="Kz Times New Roman;Times New Roman" w:hAnsi="Kz Times New Roman;Times New Roman"/>
          <w:i/>
          <w:sz w:val="28"/>
          <w:szCs w:val="28"/>
          <w:lang w:val="kk-KZ"/>
        </w:rPr>
        <w:t xml:space="preserve">Агрономдар </w:t>
      </w:r>
      <w:r>
        <w:rPr>
          <w:rFonts w:cs="Kz Times New Roman;Times New Roman" w:ascii="Kz Times New Roman;Times New Roman" w:hAnsi="Kz Times New Roman;Times New Roman"/>
          <w:sz w:val="28"/>
          <w:szCs w:val="28"/>
          <w:lang w:val="kk-KZ"/>
        </w:rPr>
        <w:t>– медициналық өсімдіктерді өсіру техникасын жақсарт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Сақтау компаниясының қатысушылары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медициналық өсімдіктерді сақтауда міндетті түрде халықты сендір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Экологтар - </w:t>
      </w:r>
      <w:r>
        <w:rPr>
          <w:rFonts w:cs="Kz Times New Roman;Times New Roman" w:ascii="Kz Times New Roman;Times New Roman" w:hAnsi="Kz Times New Roman;Times New Roman"/>
          <w:sz w:val="28"/>
          <w:szCs w:val="28"/>
          <w:lang w:val="kk-KZ"/>
        </w:rPr>
        <w:t>медициналық өсімдіктер өсетін экожүйені түсіну үшін.</w:t>
      </w:r>
    </w:p>
    <w:p>
      <w:pPr>
        <w:pStyle w:val="Normal"/>
        <w:ind w:firstLine="851"/>
        <w:jc w:val="both"/>
        <w:rPr/>
      </w:pPr>
      <w:r>
        <w:rPr>
          <w:rFonts w:cs="Kz Times New Roman;Times New Roman" w:ascii="Kz Times New Roman;Times New Roman" w:hAnsi="Kz Times New Roman;Times New Roman"/>
          <w:i/>
          <w:sz w:val="28"/>
          <w:szCs w:val="28"/>
          <w:lang w:val="kk-KZ"/>
        </w:rPr>
        <w:t>Этноботаниктер</w:t>
      </w:r>
      <w:r>
        <w:rPr>
          <w:rFonts w:cs="Kz Times New Roman;Times New Roman" w:ascii="Kz Times New Roman;Times New Roman" w:hAnsi="Kz Times New Roman;Times New Roman"/>
          <w:sz w:val="28"/>
          <w:szCs w:val="28"/>
          <w:lang w:val="kk-KZ"/>
        </w:rPr>
        <w:t xml:space="preserve"> – дәстүрлі бірлестіктердегі дәрі ретінде өсімдіктерді қолдану идентификациясы үшін.</w:t>
      </w:r>
    </w:p>
    <w:p>
      <w:pPr>
        <w:pStyle w:val="Normal"/>
        <w:ind w:firstLine="851"/>
        <w:jc w:val="both"/>
        <w:rPr/>
      </w:pPr>
      <w:r>
        <w:rPr>
          <w:rFonts w:cs="Kz Times New Roman;Times New Roman" w:ascii="Kz Times New Roman;Times New Roman" w:hAnsi="Kz Times New Roman;Times New Roman"/>
          <w:i/>
          <w:sz w:val="28"/>
          <w:szCs w:val="28"/>
          <w:lang w:val="kk-KZ"/>
        </w:rPr>
        <w:t>Денсаулық сақтау қызметкерлері</w:t>
      </w:r>
      <w:r>
        <w:rPr>
          <w:rFonts w:cs="Kz Times New Roman;Times New Roman" w:ascii="Kz Times New Roman;Times New Roman" w:hAnsi="Kz Times New Roman;Times New Roman"/>
          <w:sz w:val="28"/>
          <w:szCs w:val="28"/>
          <w:lang w:val="kk-KZ"/>
        </w:rPr>
        <w:t xml:space="preserve"> – медициналық өсімдіктерді өздерінің саясаты мен жоспарлауына енгізу, сақтау және пайдалан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Агрономдар </w:t>
      </w:r>
      <w:r>
        <w:rPr>
          <w:rFonts w:cs="Kz Times New Roman;Times New Roman" w:ascii="Kz Times New Roman;Times New Roman" w:hAnsi="Kz Times New Roman;Times New Roman"/>
          <w:sz w:val="28"/>
          <w:szCs w:val="28"/>
          <w:lang w:val="kk-KZ"/>
        </w:rPr>
        <w:t>– дәрілік өсімдіктерді өсіру үшін.</w:t>
      </w:r>
    </w:p>
    <w:p>
      <w:pPr>
        <w:pStyle w:val="Normal"/>
        <w:ind w:firstLine="851"/>
        <w:jc w:val="both"/>
        <w:rPr/>
      </w:pPr>
      <w:r>
        <w:rPr>
          <w:rFonts w:cs="Kz Times New Roman;Times New Roman" w:ascii="Kz Times New Roman;Times New Roman" w:hAnsi="Kz Times New Roman;Times New Roman"/>
          <w:i/>
          <w:sz w:val="28"/>
          <w:szCs w:val="28"/>
          <w:lang w:val="kk-KZ"/>
        </w:rPr>
        <w:t>Ресми сарапшылар</w:t>
      </w:r>
      <w:r>
        <w:rPr>
          <w:rFonts w:cs="Kz Times New Roman;Times New Roman" w:ascii="Kz Times New Roman;Times New Roman" w:hAnsi="Kz Times New Roman;Times New Roman"/>
          <w:sz w:val="28"/>
          <w:szCs w:val="28"/>
          <w:lang w:val="kk-KZ"/>
        </w:rPr>
        <w:t xml:space="preserve"> – өсімдіктер дайындаудың қолдауға ие болатын деңгейлерін реттеудің ресми механизмдерін дамыту үшін.</w:t>
      </w:r>
    </w:p>
    <w:p>
      <w:pPr>
        <w:pStyle w:val="Normal"/>
        <w:ind w:firstLine="851"/>
        <w:jc w:val="both"/>
        <w:rPr/>
      </w:pPr>
      <w:r>
        <w:rPr>
          <w:rFonts w:cs="Kz Times New Roman;Times New Roman" w:ascii="Kz Times New Roman;Times New Roman" w:hAnsi="Kz Times New Roman;Times New Roman"/>
          <w:i/>
          <w:sz w:val="28"/>
          <w:szCs w:val="28"/>
          <w:lang w:val="kk-KZ"/>
        </w:rPr>
        <w:t>Қорықтар жетекшілері</w:t>
      </w:r>
      <w:r>
        <w:rPr>
          <w:rFonts w:cs="Kz Times New Roman;Times New Roman" w:ascii="Kz Times New Roman;Times New Roman" w:hAnsi="Kz Times New Roman;Times New Roman"/>
          <w:sz w:val="28"/>
          <w:szCs w:val="28"/>
          <w:lang w:val="kk-KZ"/>
        </w:rPr>
        <w:t xml:space="preserve"> – дәрілік өсімдіктерді өздерінің қорықтары мен резерваттарында сақтау үшін.</w:t>
      </w:r>
    </w:p>
    <w:p>
      <w:pPr>
        <w:pStyle w:val="Normal"/>
        <w:ind w:firstLine="851"/>
        <w:jc w:val="both"/>
        <w:rPr/>
      </w:pPr>
      <w:r>
        <w:rPr>
          <w:rFonts w:cs="Kz Times New Roman;Times New Roman" w:ascii="Kz Times New Roman;Times New Roman" w:hAnsi="Kz Times New Roman;Times New Roman"/>
          <w:i/>
          <w:sz w:val="28"/>
          <w:szCs w:val="28"/>
          <w:lang w:val="kk-KZ"/>
        </w:rPr>
        <w:t>Қорықтар жоспарлаушылары</w:t>
      </w:r>
      <w:r>
        <w:rPr>
          <w:rFonts w:cs="Kz Times New Roman;Times New Roman" w:ascii="Kz Times New Roman;Times New Roman" w:hAnsi="Kz Times New Roman;Times New Roman"/>
          <w:sz w:val="28"/>
          <w:szCs w:val="28"/>
          <w:lang w:val="kk-KZ"/>
        </w:rPr>
        <w:t xml:space="preserve"> – қорықтар мен резерваттар жүйесінде дәрілік өсімдіктердің неғұрлым жоғары алуантүрлілігін қамтамасыз ету үшін.</w:t>
      </w:r>
    </w:p>
    <w:p>
      <w:pPr>
        <w:pStyle w:val="Normal"/>
        <w:ind w:firstLine="851"/>
        <w:jc w:val="both"/>
        <w:rPr/>
      </w:pPr>
      <w:r>
        <w:rPr>
          <w:rFonts w:cs="Kz Times New Roman;Times New Roman" w:ascii="Kz Times New Roman;Times New Roman" w:hAnsi="Kz Times New Roman;Times New Roman"/>
          <w:i/>
          <w:sz w:val="28"/>
          <w:szCs w:val="28"/>
          <w:lang w:val="kk-KZ"/>
        </w:rPr>
        <w:t>Фармакогносттар</w:t>
      </w:r>
      <w:r>
        <w:rPr>
          <w:rFonts w:cs="Kz Times New Roman;Times New Roman" w:ascii="Kz Times New Roman;Times New Roman" w:hAnsi="Kz Times New Roman;Times New Roman"/>
          <w:sz w:val="28"/>
          <w:szCs w:val="28"/>
          <w:lang w:val="kk-KZ"/>
        </w:rPr>
        <w:t xml:space="preserve"> – дәрілік өсімдіктерді қолдану жөніндегі зерттеулер үшін.</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ді сұрыптаушылар</w:t>
      </w:r>
      <w:r>
        <w:rPr>
          <w:rFonts w:cs="Kz Times New Roman;Times New Roman" w:ascii="Kz Times New Roman;Times New Roman" w:hAnsi="Kz Times New Roman;Times New Roman"/>
          <w:sz w:val="28"/>
          <w:szCs w:val="28"/>
          <w:lang w:val="kk-KZ"/>
        </w:rPr>
        <w:t xml:space="preserve"> – дәрілік өсімдіктердің тұтынушылар үшін жақсартылған іріктемелерін шығару үшін.</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дің генетикалық ресурстары жөніндегі мамандар</w:t>
      </w:r>
      <w:r>
        <w:rPr>
          <w:rFonts w:cs="Kz Times New Roman;Times New Roman" w:ascii="Kz Times New Roman;Times New Roman" w:hAnsi="Kz Times New Roman;Times New Roman"/>
          <w:sz w:val="28"/>
          <w:szCs w:val="28"/>
          <w:lang w:val="kk-KZ"/>
        </w:rPr>
        <w:t xml:space="preserve"> – дәрілік өсімдіктер тұқымдарының қорларын қолдау және генетикалық нұсқаларының картасын құрастыру үшін.</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 патологтары</w:t>
      </w:r>
      <w:r>
        <w:rPr>
          <w:rFonts w:cs="Kz Times New Roman;Times New Roman" w:ascii="Kz Times New Roman;Times New Roman" w:hAnsi="Kz Times New Roman;Times New Roman"/>
          <w:sz w:val="28"/>
          <w:szCs w:val="28"/>
          <w:lang w:val="kk-KZ"/>
        </w:rPr>
        <w:t xml:space="preserve"> - өсіріліп жүрген дәрілік өсімдіктерді қауіпті химикаттарды пайдаланбай аурулардан қорғау үшін.</w:t>
      </w:r>
    </w:p>
    <w:p>
      <w:pPr>
        <w:pStyle w:val="Normal"/>
        <w:ind w:firstLine="851"/>
        <w:jc w:val="both"/>
        <w:rPr/>
      </w:pPr>
      <w:r>
        <w:rPr>
          <w:rFonts w:cs="Kz Times New Roman;Times New Roman" w:ascii="Kz Times New Roman;Times New Roman" w:hAnsi="Kz Times New Roman;Times New Roman"/>
          <w:i/>
          <w:sz w:val="28"/>
          <w:szCs w:val="28"/>
          <w:lang w:val="kk-KZ"/>
        </w:rPr>
        <w:t>Діни көсемдер</w:t>
      </w:r>
      <w:r>
        <w:rPr>
          <w:rFonts w:cs="Kz Times New Roman;Times New Roman" w:ascii="Kz Times New Roman;Times New Roman" w:hAnsi="Kz Times New Roman;Times New Roman"/>
          <w:sz w:val="28"/>
          <w:szCs w:val="28"/>
          <w:lang w:val="kk-KZ"/>
        </w:rPr>
        <w:t xml:space="preserve"> – табиғатқа сыйластықты тарату үшін.</w:t>
      </w:r>
    </w:p>
    <w:p>
      <w:pPr>
        <w:pStyle w:val="Normal"/>
        <w:ind w:firstLine="851"/>
        <w:jc w:val="both"/>
        <w:rPr/>
      </w:pPr>
      <w:r>
        <w:rPr>
          <w:rFonts w:cs="Kz Times New Roman;Times New Roman" w:ascii="Kz Times New Roman;Times New Roman" w:hAnsi="Kz Times New Roman;Times New Roman"/>
          <w:i/>
          <w:sz w:val="28"/>
          <w:szCs w:val="28"/>
          <w:lang w:val="kk-KZ"/>
        </w:rPr>
        <w:t>Ресурстар жөніндегі экономист</w:t>
      </w:r>
      <w:r>
        <w:rPr>
          <w:rFonts w:cs="Kz Times New Roman;Times New Roman" w:ascii="Kz Times New Roman;Times New Roman" w:hAnsi="Kz Times New Roman;Times New Roman"/>
          <w:sz w:val="28"/>
          <w:szCs w:val="28"/>
          <w:lang w:val="kk-KZ"/>
        </w:rPr>
        <w:t xml:space="preserve"> – дәрілік өсімдіктерді экономикалық бағалау үшін.</w:t>
      </w:r>
    </w:p>
    <w:p>
      <w:pPr>
        <w:pStyle w:val="Normal"/>
        <w:ind w:firstLine="851"/>
        <w:jc w:val="both"/>
        <w:rPr/>
      </w:pPr>
      <w:r>
        <w:rPr>
          <w:rFonts w:cs="Kz Times New Roman;Times New Roman" w:ascii="Kz Times New Roman;Times New Roman" w:hAnsi="Kz Times New Roman;Times New Roman"/>
          <w:i/>
          <w:sz w:val="28"/>
          <w:szCs w:val="28"/>
          <w:lang w:val="kk-KZ"/>
        </w:rPr>
        <w:t>Тұқымдар жөніндегі биолог</w:t>
      </w:r>
      <w:r>
        <w:rPr>
          <w:rFonts w:cs="Kz Times New Roman;Times New Roman" w:ascii="Kz Times New Roman;Times New Roman" w:hAnsi="Kz Times New Roman;Times New Roman"/>
          <w:sz w:val="28"/>
          <w:szCs w:val="28"/>
          <w:lang w:val="kk-KZ"/>
        </w:rPr>
        <w:t xml:space="preserve"> – дәрілік өсімдіктердің тұқымдарын сақтауға қойылатын талаптарды қою үшін.</w:t>
      </w:r>
    </w:p>
    <w:p>
      <w:pPr>
        <w:pStyle w:val="Normal"/>
        <w:ind w:firstLine="851"/>
        <w:jc w:val="both"/>
        <w:rPr/>
      </w:pPr>
      <w:r>
        <w:rPr>
          <w:rFonts w:cs="Kz Times New Roman;Times New Roman" w:ascii="Kz Times New Roman;Times New Roman" w:hAnsi="Kz Times New Roman;Times New Roman"/>
          <w:i/>
          <w:sz w:val="28"/>
          <w:szCs w:val="28"/>
          <w:lang w:val="kk-KZ"/>
        </w:rPr>
        <w:t>Таксономистер</w:t>
      </w:r>
      <w:r>
        <w:rPr>
          <w:rFonts w:cs="Kz Times New Roman;Times New Roman" w:ascii="Kz Times New Roman;Times New Roman" w:hAnsi="Kz Times New Roman;Times New Roman"/>
          <w:sz w:val="28"/>
          <w:szCs w:val="28"/>
          <w:lang w:val="kk-KZ"/>
        </w:rPr>
        <w:t xml:space="preserve"> – дәрілік өсімдіктерді дәл анықтау үшін.</w:t>
      </w:r>
    </w:p>
    <w:p>
      <w:pPr>
        <w:pStyle w:val="Normal"/>
        <w:ind w:firstLine="851"/>
        <w:jc w:val="both"/>
        <w:rPr/>
      </w:pPr>
      <w:r>
        <w:rPr>
          <w:rFonts w:cs="Kz Times New Roman;Times New Roman" w:ascii="Kz Times New Roman;Times New Roman" w:hAnsi="Kz Times New Roman;Times New Roman"/>
          <w:i/>
          <w:sz w:val="28"/>
          <w:szCs w:val="28"/>
          <w:lang w:val="kk-KZ"/>
        </w:rPr>
        <w:t>Халық емшілері</w:t>
      </w:r>
      <w:r>
        <w:rPr>
          <w:rFonts w:cs="Kz Times New Roman;Times New Roman" w:ascii="Kz Times New Roman;Times New Roman" w:hAnsi="Kz Times New Roman;Times New Roman"/>
          <w:sz w:val="28"/>
          <w:szCs w:val="28"/>
          <w:lang w:val="kk-KZ"/>
        </w:rPr>
        <w:t xml:space="preserve"> – дәрілік өсімдіктерді пайдалану және қолайлылығы туралы ақпаратты ал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Негізгі зерттеулер. Өсімдіктерді денсаулық қорғау үшін пайдаланудағы дәстүрлі білімді меңгер. </w:t>
      </w:r>
      <w:r>
        <w:rPr>
          <w:rFonts w:cs="Kz Times New Roman;Times New Roman" w:ascii="Kz Times New Roman;Times New Roman" w:hAnsi="Kz Times New Roman;Times New Roman"/>
          <w:sz w:val="28"/>
          <w:szCs w:val="28"/>
          <w:lang w:val="kk-KZ"/>
        </w:rPr>
        <w:t>Әлемнің табиғи өсімдік жамылғысы құрып немесе үрейлі екпінмен өзгеріп барады. Табиғатпен тығыз қарым-қатынаста тіршілік еткен, өздерінің қажеттіліктерін оның өнімдерімен қамтамасыз етіп отырған көптеген дақылдар тез мәдени, әлеуметтік және экономикалық өзгерістерден зардап шегуде. Бұл халықтарда өздерінің жергілікті өсімдіктерінің қасиеттерін терең түсіну – қазір қауіп төніп тұрған білім бол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дар өсімдіктерді дәстүрлі бірлестіктерде қалай пайдаланатындығын зерттейтін экоботаниканың өсімдіктердің бүкіл әлемге пайда әкелетін жаңа және пайдалы өнімдерімен қамтамасыз етудің үлкен мүмкіндіктері бар. Өсімдіктердің батыс медицинасында қолданылатын көптеген экстракттары олардың дәстүрлі бірлестіктерде, сол мақсаттарда болмаса да, пайдаланылуының арқасында ашылды. Осындай маңызды сұрақ – қандай деңгейде экоботаника жергілікті бірлестіктерге көмектесе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ботаника практикасының өзі дәстүрлі халықтардың өз білімдеріне құқықтарының сақталуын қамтамасыз ету және мұндай халықтар олардың білімдеріне негізделген сауда ашылулардан пайда табуға жету үшін өзгер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 жылдар бойы ДДСҰ елдерге өздерінің дәстүрлі медицинасы мен практикасының жүйелерін қайтадан қарастыруды ұсынып келеді. Бұл міндет білім ұрпақтан ұрпаққа ауызша берілетін дәстүрлі медицина жүйелерімен салыстырғанда Аюрведа мен Унани сияқты жақсы құжатталған философиялық және тәрбиелік мазмұны бар медицина жүйелерінде біршама жеңілдеу. Қиыншылықтарға қарамастан, дәстүрлі медицина жүйелерін зерттеулердің адамзаттың болашақ пайдасы үшін беретіні көп секілді.</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1.1 Әрбір ел этноботаникалық бақылауды орындауды қамтамасыз ету, үйлестіру және жоспарлау үшін бір немесе бірнеше мекемелерді анықтап, қолдап отыр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уақытқа дейін көпшілік этноботаникалық бақылауларды негізінен мекемелер емес, индивидуумдар жүргізіп келді. Дәстүрлі бірлестіктер туралы ақпаратты тым кеш болмастан бұрын құжаттандыру үшін этноботаникалық белсенділікті кеңейтіп, тездету керек. Бұл үшін алғашқы жауапкершілік индивидуумдардан қажетті қолдауды, үйлесімді, бағдарламалардың орындалуын қамтамасыз ете алатын мекемелерге ауыс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1.2 Таңдалынған мекеме (лер) дәстүрлі бірлестіктердегі өсімдіктерді медицина үшін пайдаланумен танысудың ұлттық  бағдарламасын қамтамасыз ет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лер жүргізетін ұжымдар көп тәртіпті болулары керек, онда сұқбат алуға арналған адамдардай қарамаған жөн халық емшілері енгізілуі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ноботаникалық бақылауға арналған талаптар тізім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ші:</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дәрмек ретінде қолданылатын өсімдіктер үлгілерін жинап, олардың шындығын растау үшін маманданған таксономисттің көмегіне жүгін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ң дәрі-дәрмектерді дайындауда пайдаланылатын бөлімдерін және олардың күйін (кептірілген, өңделген, т.с.с.) құжатт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дәрмекті дайындау әдісін, оның пайдаланылуын және кім пайдаланатынын құжатт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 емдейтін ауруларды сипаттай отырып, аурудың күйін анықтауға көмегін тигізе алатын оның этникалық тобын, жасын, жынысын және ауру анамнезінің мәліметтерін құжатт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мкіндігінше дәрілік өсімдіктердің жиналатын жерлердегі салыстырмалы молшылығын бағал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 материалын қашан, кім және қалай жинап, оны қалай өңдегенін құжаттау керек.</w:t>
            </w:r>
          </w:p>
        </w:tc>
      </w:tr>
    </w:tbl>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1.3 Этноботаника бойынша мәліметтерді каталогқа енгізіп, талдау керек, бірақ оларды тек бұл мәліметтерді қамтамасыз еткен бірлестіктер осы ақпаратты кез-келген саудалық пайдалаудан дивидендтер ала алатындай етіп тарат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сіресе ел ішіндегімен бірге, ел аралық алмасу да керек. Бұл міндетті мәліметтердің ұлттық қоры жеңілдетеді, алайда саудалық құндылығы болуы мүмкін мәліметтер тиісті патенттеу аяқталғанша «жасырылып» қою керек. Халықаралық деңгейде ақпаратты ДДСҰ-ның Дәстүрлі Медицинаның Ынтымақтасқан Орталықтарының желісі тарата ала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1.4 Денсаулық сақтау министрлігі апробацияланған дәстүрлі дәрі-дәрмектерді алғашқы медициналық жәрдем бағдарламаларына енгізуі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нұсқау 1978 ж. Алматыда ДДСҰ-ның алғашқы медициналық жәрдем жөніндегі конференциясында жасалынған кепілдемелерге сәйкес келеді.</w:t>
      </w:r>
    </w:p>
    <w:p>
      <w:pPr>
        <w:pStyle w:val="Normal"/>
        <w:ind w:firstLine="851"/>
        <w:jc w:val="both"/>
        <w:rPr/>
      </w:pPr>
      <w:r>
        <w:rPr>
          <w:rFonts w:cs="Kz Times New Roman;Times New Roman" w:ascii="Kz Times New Roman;Times New Roman" w:hAnsi="Kz Times New Roman;Times New Roman"/>
          <w:i/>
          <w:sz w:val="28"/>
          <w:szCs w:val="28"/>
          <w:lang w:val="kk-KZ"/>
        </w:rPr>
        <w:t>Медициналық өсімдіктердің идентификациясы үшін олардың таралуын сипаттайды және молшылық дәрежесін анықтайды.</w:t>
      </w:r>
      <w:r>
        <w:rPr>
          <w:rFonts w:cs="Kz Times New Roman;Times New Roman" w:ascii="Kz Times New Roman;Times New Roman" w:hAnsi="Kz Times New Roman;Times New Roman"/>
          <w:sz w:val="28"/>
          <w:szCs w:val="28"/>
          <w:lang w:val="kk-KZ"/>
        </w:rPr>
        <w:t>Дәрілік өсімдіктерді тиімді қолдану және сақтау үшін қандай түрге қатысты, қалай дұрыс атйтынын және қайда өсетінін білудің өмірлік маңызы зо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үгінгі таңда қолданылатын 20000 жоғары медициналық өсімдіктердің келтірілген дүниежүзілік тізімі жоқ. Көптеген жағдайда медициналық өсімдіктер дұрыс анықталмайды. Осындай және  басқа себептерге байланысты әрбір елдің дәрілік өсімдіктерін сақтау және қолдану бағдарламасы үшін дәрілік өсімдіктердің таралу сипаттамасы мен олардың молшылық немесе сиректігін анықтаудың негізгі мүмкіндігі қажет.</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2.1. Әрбір елде өсімдіктерді дұрыс анықтау және ел ішінде сақтау үшін а) ботаникалық кітапханасымен қатар, ұлттық гербариі; және ә) басқа ботаникалық институттар мен мекемелерде гербарийлермен жұмысты қамтамасыз ететін квалификацияланған ботаниктердің кадры болу керек.</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ді анықтау.</w:t>
      </w:r>
      <w:r>
        <w:rPr>
          <w:rFonts w:cs="Kz Times New Roman;Times New Roman" w:ascii="Kz Times New Roman;Times New Roman" w:hAnsi="Kz Times New Roman;Times New Roman"/>
          <w:sz w:val="28"/>
          <w:szCs w:val="28"/>
          <w:lang w:val="kk-KZ"/>
        </w:rPr>
        <w:t xml:space="preserve"> Ботаниктер өсімдіктерді кептірілген, папкаға немесе қағазға немесе картонға салынған гербарий үлгілерін пайдаланып анықтайды. Коллекциялық үлгілердің артықшылығы аз орын алып және жылдармен сақталуында. Ботаник жиналған жүлгілерді қолдана отырып жүздеген басқа үлгілермен салыстыра алады, олардың шынайылылығы көптеген жылдар бойы мамандармен тексерілген. Сондықтан медициналық өсімдіктердің үлгілерін гербарий үшін жинау және өңдеу қажет. Үлгілердің дұрыс анықтауға қажет барлық мүшелері, соның ішінде гүлдері, тамырлары, дұрыс жапырақтары, ұрықтары мен тұқымдары бол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лгілерге міндетті түрде этикетка жасау қажет. Этикеткада жинаушы және реттік нөмір болуы керек, мысалы, Смит, 25. Сол жинақтағы материал, мысалы, микроскопиялық слайдтардың да нөмірі сондай болуы керек. Сондай-ақ этикеткада өсімдіктің табиғи ортадағы жинау орны, кептірілген күйінде анықтау мүмкін емес белгілерін, мысалы, ағаштың биіктігі, гүлдердің түсі келтір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икеткада өсімдіктің ғылыми (латынша) атауы болу керек. Бір өсімдік үшін бір атаудан артық синонимдер кездеседі. Мұндай жағдайда атауларды Ботаникалық номенклатураның халықаралық кодына сүйеніп анықта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 жинаушылармен, халық ұсынушыларымен байланыста жергілікті атаулардың (қазақша, орысша) маңызы зор және пайдалы, бірақ ғылыми атаулармен көбінесе келіспейді. Елдің әртүрлі аумақтарында медициналық өсімдіктердің бір түрінің бірнеше халықтық атауы болуы мүмкін. Керісінше, бір халықтық атау бірнеше ботаникалық түрге жатуы мүмкі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 жіктеудің бірлігі түр болып табылады, бірақ ботаниктер түрді түршелерге бөлуілері мүмкін (әдетте географиялық негізде жоғары категориялар), вариететтер (көбіне, жергілікті немесе басқаша ажыратылатын нұсқалар) және формалар (әдетте, популяция ішіндегі генетикалық жеке нұсқалар). Бұл жіктеулер әсіресе медициналық өсімдіктер үшін маңызды, өйткені өсімдіктердің емдік қасиеті бір нұсқадан басқаға ауысуы мүмкін. Шынында, көпшілік түрлер химиялық пішіннен ажыратылатын қатардан тұрады, типтер немесе рассалар, сыртқы түрінен ажыратылмайтын, бірақ  олардың фармакологиялық құрамына әсер ететін, өте күшті химиялық қасиеттерге ие болуы мүмк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2.2. Ботаникалық мекемелер елде медициналық мақсат үшін қолданылатын барлық өсімдіктер түрлерінің каталогын құрастырулары тиіс. </w:t>
      </w:r>
      <w:r>
        <w:rPr>
          <w:rFonts w:cs="Kz Times New Roman;Times New Roman" w:ascii="Kz Times New Roman;Times New Roman" w:hAnsi="Kz Times New Roman;Times New Roman"/>
          <w:sz w:val="28"/>
          <w:szCs w:val="28"/>
          <w:lang w:val="kk-KZ"/>
        </w:rPr>
        <w:t>Егер мүмкін болса, әрбір түр бойынша келесілердегідей мәліметтер қажет:</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латын тіліндегі және жергілікті аты (я);</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географиялық таралуы;</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сиректігі мен молшылығы, популяция өлшемі, консервация күйі;</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тіршілік ету орны;</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атын өсімдік бөлігінің сипаттамасы және оны жинау;</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дәстүрлі немесе басқа медицинада қолданылуы;</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қорықтарда кездесуі;</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іледі ме, әлде егілмейді ме және егу үшін материалды табиғаттан алмаудың қол жетерлігі.</w:t>
      </w:r>
    </w:p>
    <w:p>
      <w:pPr>
        <w:pStyle w:val="Normal"/>
        <w:ind w:firstLine="851"/>
        <w:jc w:val="both"/>
        <w:rPr/>
      </w:pPr>
      <w:r>
        <w:rPr>
          <w:rFonts w:cs="Kz Times New Roman;Times New Roman" w:ascii="Kz Times New Roman;Times New Roman" w:hAnsi="Kz Times New Roman;Times New Roman"/>
          <w:i/>
          <w:sz w:val="28"/>
          <w:szCs w:val="28"/>
          <w:lang w:val="kk-KZ"/>
        </w:rPr>
        <w:t xml:space="preserve">2.3. Ұлттық гербарий табиғатта медициналық өсімдіктердің қайсысы қауіп қалінде тұрғанын және сақтау бағдарламасында қолдануын  анықтау қажет. </w:t>
      </w:r>
      <w:r>
        <w:rPr>
          <w:rFonts w:cs="Kz Times New Roman;Times New Roman" w:ascii="Kz Times New Roman;Times New Roman" w:hAnsi="Kz Times New Roman;Times New Roman"/>
          <w:sz w:val="28"/>
          <w:szCs w:val="28"/>
          <w:lang w:val="kk-KZ"/>
        </w:rPr>
        <w:t>Көптеген дамыған елдерде қауіп қатерінде тұрған өсімдіктердің тізімі, әдетте Қызыл Кітап түрінде дайындалған. Өсімдіктерді анықтағанда, IUCN методикалық нұсқауы бойынша категориясын анықтау керек: жоғалғандар, жойылу қаупінде тұрған, жаралы, сирек, белгісіз және жеткілікті белгісіз.</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2.4. Мүмкіндігінше, дәрілік өсімдіктер жайындағы мағлұматтар компьютерде сақталуы қажет.</w:t>
      </w:r>
    </w:p>
    <w:p>
      <w:pPr>
        <w:pStyle w:val="Normal"/>
        <w:ind w:firstLine="851"/>
        <w:jc w:val="both"/>
        <w:rPr/>
      </w:pPr>
      <w:r>
        <w:rPr>
          <w:rFonts w:cs="Kz Times New Roman;Times New Roman" w:ascii="Kz Times New Roman;Times New Roman" w:hAnsi="Kz Times New Roman;Times New Roman"/>
          <w:i/>
          <w:sz w:val="28"/>
          <w:szCs w:val="28"/>
          <w:lang w:val="kk-KZ"/>
        </w:rPr>
        <w:t xml:space="preserve">Қолданылуы. Қамтамасыз ету көзі ретінде медициналық өсімдіктерді қай жерде ғана өсіруге болады және өсірген жөн. </w:t>
      </w:r>
      <w:r>
        <w:rPr>
          <w:rFonts w:cs="Kz Times New Roman;Times New Roman" w:ascii="Kz Times New Roman;Times New Roman" w:hAnsi="Kz Times New Roman;Times New Roman"/>
          <w:sz w:val="28"/>
          <w:szCs w:val="28"/>
          <w:lang w:val="kk-KZ"/>
        </w:rPr>
        <w:t>Өсімдіктерді егу – медицинаға қажетті өсімдіктекті материалдармен қамтамасыз етудің жақсы жолы. Бұл табиғаттан материалды жинауға қарағанда едәуір жақсы, жабайы қорлар таусылмайды, көптеген жағдайда жабайы өсімдіктердің деградацияланған тіршілік ортасы өсімдіктекті медициналық өнімдермен кеңейтілген нарықты әрі қарай қамтамасыз ете алмайды. Сирек, қауіп қатерінде тұрған және жоғары эксплуатацияланған өсімдіктердің жағдайында, өсімдіктерді егу бұл түрлердің тіршілігі үшін болашақта қауіпсіз материал алудың жалғыз жол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байы жинақтың алдында егудің фармакологиялық артықшылығы бар. Табиғатта жиналған өсімдіктердің қоршаған ортасына және генетикалық айырмашылығына байланысты құрамы және сапасы бойынша жақсы өзгертіледі. Дақылдардың терапевтік пайдасына сенімді болмаған жағдайда бұл вариациялар аз болады. Өсімдіктерді ұқсас климат және топырақ жағдайында өсіруге болады, оларды жақсы өнім алу үшін суарады және уақытында жинайды. Дақылдарда сонымен қатар фальсификация және дұрыс анықтамау мүмкіндігі күшті қысқарт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теген елдерде медициналық өсімдіктерді егудің ескі дәстүрі сақталған. Мысалы, кейбір елдерде үйде отырған әйелдер өздерінің отбасыларының денсаулығы үшін үйдің айналасына шөптерді дәстүрлі түрде отырғызады. Бірақ басқа елдерде қазіргі кезге дейін медициналық өсімдіктердің көпшілігін жабайы табиғаттан жинайды; қаншалықты тұрғындар саны көбейіп, ормандар деградациясы кезінде, жабайы табиғаттың қалған жерлерін қорықтар мен резерваттар басқан жағдайда, адамдар көптеген жерлерде өздеріне қажетті өсімдіктекті материалдарды жинай алмайды. Өсімдіктерді егу дәстүрінің өсуі қажет.</w:t>
      </w:r>
    </w:p>
    <w:p>
      <w:pPr>
        <w:pStyle w:val="Normal"/>
        <w:ind w:firstLine="851"/>
        <w:jc w:val="both"/>
        <w:rPr/>
      </w:pPr>
      <w:r>
        <w:rPr>
          <w:rFonts w:cs="Kz Times New Roman;Times New Roman" w:ascii="Kz Times New Roman;Times New Roman" w:hAnsi="Kz Times New Roman;Times New Roman"/>
          <w:i/>
          <w:sz w:val="28"/>
          <w:szCs w:val="28"/>
          <w:lang w:val="kk-KZ"/>
        </w:rPr>
        <w:t xml:space="preserve">3.1. Егін шаруашылық және Денсаулық сақтау министрлігі медициналық өсімдіктерді егу үшін питомниктер құрудың бағдарламасын үйлестірулері қажет. </w:t>
      </w:r>
      <w:r>
        <w:rPr>
          <w:rFonts w:cs="Kz Times New Roman;Times New Roman" w:ascii="Kz Times New Roman;Times New Roman" w:hAnsi="Kz Times New Roman;Times New Roman"/>
          <w:sz w:val="28"/>
          <w:szCs w:val="28"/>
          <w:lang w:val="kk-KZ"/>
        </w:rPr>
        <w:t>ДДСҰ Дәстүрлі Медицина Бағдарламасын медициналық өсімдіктерді өндіру және қолдану үшін екі негізгі стратегияда қарастырады:</w:t>
      </w:r>
    </w:p>
    <w:p>
      <w:pPr>
        <w:pStyle w:val="Normal"/>
        <w:numPr>
          <w:ilvl w:val="0"/>
          <w:numId w:val="15"/>
        </w:numPr>
        <w:tabs>
          <w:tab w:val="clear" w:pos="708"/>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рмакологиялық активті компоненттердің стандартталуымен медициналық өсімдіктерді қолдану және агроөнеркәсіптік өндіріс;</w:t>
      </w:r>
    </w:p>
    <w:p>
      <w:pPr>
        <w:pStyle w:val="Normal"/>
        <w:numPr>
          <w:ilvl w:val="0"/>
          <w:numId w:val="15"/>
        </w:numPr>
        <w:tabs>
          <w:tab w:val="clear" w:pos="708"/>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бақшаларында  тұқымдардың таралуы, көшет немесе бөлек шаруашылықтың тікпе көшеті немесе  қоғам үшін өсіру.</w:t>
      </w:r>
    </w:p>
    <w:p>
      <w:pPr>
        <w:pStyle w:val="Normal"/>
        <w:ind w:firstLine="851"/>
        <w:jc w:val="both"/>
        <w:rPr/>
      </w:pPr>
      <w:r>
        <w:rPr>
          <w:rFonts w:cs="Kz Times New Roman;Times New Roman" w:ascii="Kz Times New Roman;Times New Roman" w:hAnsi="Kz Times New Roman;Times New Roman"/>
          <w:i/>
          <w:sz w:val="28"/>
          <w:szCs w:val="28"/>
          <w:lang w:val="kk-KZ"/>
        </w:rPr>
        <w:t xml:space="preserve">3.2. Ботаникалық бақшалар және бағбан институттары медициналық өсімдіктерді егудің агрономиясын және дақылдарға бұрын егілмеген медицинаға қажет түрлерді енгізуді жетілдірулері қажет. </w:t>
      </w:r>
      <w:r>
        <w:rPr>
          <w:rFonts w:cs="Kz Times New Roman;Times New Roman" w:ascii="Kz Times New Roman;Times New Roman" w:hAnsi="Kz Times New Roman;Times New Roman"/>
          <w:sz w:val="28"/>
          <w:szCs w:val="28"/>
          <w:lang w:val="kk-KZ"/>
        </w:rPr>
        <w:t>Деңгей, сапа және эффектілікті жетілдіретін техник кең түрлендіреді және қазіргі агрономиялық әдістерді міндетті түрде кеңінен қолдануды қажет ет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ономдар әртүрлі тәсілдермен өсімдіктерді егу әдістерін жақсарта алады. Мысалы, олар ұлпалар дақылы сияқты технологияларды қоса көбейту әдістерін іске асыра алады; су және мениралдармен қамтамасыз етіп, температура, жарық сияқты факторлардың оптималды комбинацияларын таба алады; олар максималды активті заттар алу үшін егін орағы үшін жақсы уақытты таңдап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дицинаға қажет көптеген түрлер жақсы егілмейді және бұндайда ботаникалық бақшалар мен институттар келесі қадамдамдарды пайдаланып дақылдарға өсімдіктерді енгізудің толық процесімен қамтамасыз ет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қылдарға түрді енгізудегі қызметтердің тізімі</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ind w:left="792"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форманың жақсы генетикасын және сәйкес генетикалық қасиеттерімен көбею үшін материалдар жина.</w:t>
            </w:r>
          </w:p>
          <w:p>
            <w:pPr>
              <w:pStyle w:val="Normal"/>
              <w:numPr>
                <w:ilvl w:val="0"/>
                <w:numId w:val="18"/>
              </w:numPr>
              <w:tabs>
                <w:tab w:val="clear" w:pos="708"/>
                <w:tab w:val="left" w:pos="792" w:leader="none"/>
              </w:tabs>
              <w:ind w:left="792"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беюдің ең жақсы әдісін тап.</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792"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удің жақсы жағдайын тап (мысалы, топырағы, климаты, көлеңкелік және суару тәртібі)</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 зиянкестерден және аурулардан қорғаудың жолдарын тап.</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ам шөптерді бақылаудың жолдарын тап.</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сімді жинаудың тиімді уақытын таңда.</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ханизация мүмкіндігін қарастыр.</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наудан кейінгі сақтаудың жақсы жүйесін ұсын.</w:t>
            </w:r>
          </w:p>
        </w:tc>
      </w:tr>
    </w:tbl>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ind w:firstLine="851"/>
        <w:jc w:val="both"/>
        <w:rPr/>
      </w:pPr>
      <w:r>
        <w:rPr>
          <w:rFonts w:cs="Kz Times New Roman;Times New Roman" w:ascii="Kz Times New Roman;Times New Roman" w:hAnsi="Kz Times New Roman;Times New Roman"/>
          <w:i/>
          <w:sz w:val="28"/>
          <w:szCs w:val="28"/>
          <w:lang w:val="kk-KZ"/>
        </w:rPr>
        <w:t xml:space="preserve">3.3. Егіншілікте медициналық өсімдіктердің неғұрлым біріңғай, жоғары өнімді түрлерін көбейту керек. </w:t>
      </w:r>
      <w:r>
        <w:rPr>
          <w:rFonts w:cs="Kz Times New Roman;Times New Roman" w:ascii="Kz Times New Roman;Times New Roman" w:hAnsi="Kz Times New Roman;Times New Roman"/>
          <w:sz w:val="28"/>
          <w:szCs w:val="28"/>
          <w:lang w:val="kk-KZ"/>
        </w:rPr>
        <w:t>Өсімдіктердің жаңа түрлерін шығару егіншілікте өсіруге бейімделген, жақсартылған түрлерін шығару үшін бұрыннан қолданылып келеді. Алайда бұл принципті осы уақытқа дейін тым аз дәрілік өсімдіктерге ғана қолдануға болады. Өсімдіктер селекциясы өсімдіктің құрылымын күрделендіре, паразиттер мен ауруларға қарсы тұру қабілетін жоғарылата отырып, дәрілік өсімдіктің агрономиялық қасиеттерін жақсартып ғана қоймай, өсімдіктің әсіресе активті компонеттердің жоғары және тұрақты концентрациялары жөнінде фитохимиялық сипаттамаларын жақсарта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шілік медициналық өсімдіктер жақсартылмаған жабайы өсімдіктер ретінде өсіріледі және олардың тіпті егіншілік жағдайында біршама өзгергіштікке тенденциясы бар. Өсімдіктер селекциясы осындай өзгергіштікті азайтып, сол арқылы медициналық өнімнің стандартизациясына көмектесе алады. Селекция сонымен қатар өсімдіктерді түрлі ауқымды жағдайларда өсіруге мүмкіндік беретін түрлі топырақтар мен климаттарда өсіруге бейімдей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ң эффективті селекциясы негізгі генетикалық материалдан генетикалық нұсқалардың кең ауқымын талап етеді. Мұны түрлі жабайы түрлер түрінде немесе ex situ консервациясының көмегімен алуға болады. Соның ішінде ботаникалық бақтардағы дәрілік өсімдіктердің селекциясына қажетті генетикалық материалдың кең жиынтығын қолдауда үлкен маңызы б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ақ өсімдіктер селекциясының қымбат және көп еңбекті техникасын пайдалану қазіргі медицина қажет ететін материалдың өте үлкен мөлшерін алу қажеттілігі жағдайында ғана мүмкін болады. Инвестициялық салымдар медицинаның дәстүрлі жүйелері пайдаланатын көптеген өсімдіктер үшін тым үлкен болып көрінеді. Бұл жағдайда селекцияның ұлттық бағдарламасы олардың қажеттілігін ескеруі керек.</w:t>
      </w:r>
    </w:p>
    <w:p>
      <w:pPr>
        <w:pStyle w:val="Normal"/>
        <w:ind w:firstLine="851"/>
        <w:jc w:val="both"/>
        <w:rPr/>
      </w:pPr>
      <w:r>
        <w:rPr>
          <w:rFonts w:cs="Kz Times New Roman;Times New Roman" w:ascii="Kz Times New Roman;Times New Roman" w:hAnsi="Kz Times New Roman;Times New Roman"/>
          <w:i/>
          <w:sz w:val="28"/>
          <w:szCs w:val="28"/>
          <w:lang w:val="kk-KZ"/>
        </w:rPr>
        <w:t xml:space="preserve">3.4. Егу практикасы химикалияларды пайдалануды минимумға апару керек. </w:t>
      </w:r>
      <w:r>
        <w:rPr>
          <w:rFonts w:cs="Kz Times New Roman;Times New Roman" w:ascii="Kz Times New Roman;Times New Roman" w:hAnsi="Kz Times New Roman;Times New Roman"/>
          <w:sz w:val="28"/>
          <w:szCs w:val="28"/>
          <w:lang w:val="kk-KZ"/>
        </w:rPr>
        <w:t>Гербецидтер мен пестицидтерді қолдану қоршаған ортаға, өсімдіктерді өсіретін адамдарға және өсімдіктерден дайындалған дәрі-дәрмектерді қолданатын ауруларға қауіп төндіруі мүмкін. Сондықтан химикарияларды пайдалану (егер олар қолданылса) абсолютті минимумға апарулары керек, ал сонда да химикалиялар қолданылатын жерлерде реттеу ережелері мен олардың қатаң сақталуы керек.</w:t>
      </w:r>
    </w:p>
    <w:p>
      <w:pPr>
        <w:pStyle w:val="Normal"/>
        <w:ind w:firstLine="851"/>
        <w:jc w:val="both"/>
        <w:rPr/>
      </w:pPr>
      <w:r>
        <w:rPr>
          <w:rFonts w:cs="Kz Times New Roman;Times New Roman" w:ascii="Kz Times New Roman;Times New Roman" w:hAnsi="Kz Times New Roman;Times New Roman"/>
          <w:i/>
          <w:sz w:val="28"/>
          <w:szCs w:val="28"/>
          <w:lang w:val="kk-KZ"/>
        </w:rPr>
        <w:t xml:space="preserve">3.5. Ботаникалық бақтар мен институттар бағбандық оқу мен ақпаратты қамтамасыз етуі керек. </w:t>
      </w:r>
      <w:r>
        <w:rPr>
          <w:rFonts w:cs="Kz Times New Roman;Times New Roman" w:ascii="Kz Times New Roman;Times New Roman" w:hAnsi="Kz Times New Roman;Times New Roman"/>
          <w:sz w:val="28"/>
          <w:szCs w:val="28"/>
          <w:lang w:val="kk-KZ"/>
        </w:rPr>
        <w:t>Оқу және ақпаратпен қамтамасыз ету өте маңызды. Оқу шаруашылықтарда өсімдіктерді өсірумен айналысатын қызметкерлер үшін міндетті түрде керек. Ақпараттық қағаздар мен білімді таратудың басқа формалары адамдарға үйде негізгі дәрілік өсімдіктерді егуге көмектесу үшін неғұрлым сай кел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Жабайы табиғаттан кез келген терімшілікті қолдауды қамтамасыз ету. </w:t>
      </w:r>
      <w:r>
        <w:rPr>
          <w:rFonts w:cs="Kz Times New Roman;Times New Roman" w:ascii="Kz Times New Roman;Times New Roman" w:hAnsi="Kz Times New Roman;Times New Roman"/>
          <w:sz w:val="28"/>
          <w:szCs w:val="28"/>
          <w:lang w:val="kk-KZ"/>
        </w:rPr>
        <w:t>Қолдау табиғат пен оның өнімдерін пайдалану жолдары үшін басты принцип болуы керек. Тек қолдау табатын даму ғана даму бола алады. Егер дәрілік өсімдіктерді жинау олардың жабайы популяцияларын кемітсе, мұндай практиканың жалғасуы болашақ ұрпақтың құқықтарын бұз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рында көптеген бірлестіктерде кейбіреулері жазылмаса да, табиғатты эксплуатациялауды реттейтін ережелер болды. Бұл дәстүрлер бұзылғандықтан олардың орнына заңды ережелер қажет. Төменде осындай ережелердің біршама қарапайымдалған базасы беріліп оты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уақытқа дейін тек кейбір елдерде ғана өсімдіктерді қорғайтын заңдар бар, және олар көбіне Еуропа мен Солтүстік Америка мемлекеттері. Бірақ өсімдіктер жануарлармен салыстырғанда тиімсіз күйде орналасқандықтан, олар үшін ерекше заңды қорғау қажет. Өсімдіктерді олар өсіп тұрған жердің қожайыны құртып жіберуі мүмкін. Көптеген елдерде кім және қайда болса да өсімдіктерді жабайы табиғатта жинай ала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4.1. Үкімет медициналық өсімдіктердің табиғатта жинауын реттеу керек. </w:t>
      </w:r>
      <w:r>
        <w:rPr>
          <w:rFonts w:cs="Kz Times New Roman;Times New Roman" w:ascii="Kz Times New Roman;Times New Roman" w:hAnsi="Kz Times New Roman;Times New Roman"/>
          <w:sz w:val="28"/>
          <w:szCs w:val="28"/>
          <w:lang w:val="kk-KZ"/>
        </w:rPr>
        <w:t>Идеалды жүйе кез-келген өсімдікті, кез-келген саудалық жинауға рұқсат керектігінде. Олай болмаған жағдайда, егер пайдаланудың жаңа әдісі анықталса немесе кенеттен жақсы танымал өсімдікке сұраныс өссе, үкімет жинауға бақылау енгізіп болғанша жабайы популяцияның оннан бір бөлігі қалуы мүмкін. Іс жүзінде бұл мүмкін болмайтындықтан, реттеу ережелерінде қорлары сарқылу қаупінде тұр деп есептелінетін өсімдіктерді саудалық жинауға рұқсат талаптары болуы мүмкін. Мысалы, Үндістанда раувольфияны жинау рұқсат етілмей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ұқсат ету жүйесінің жалпы тыйым салуға қатысты артықшылығы оны шығаратын беделге оның үлкен иілгіштігін көрсетуінде. Егер өсімдік бір ауданда жойылу кезеңінде тұрса, рұқсат бір жыл немесе одан көп уақытқа берілмеуі мүмкін, алайда егер өсімдік популяциясы өссе, жинауға лицензияларды да көбейтуге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ицензияны берерде өсімдіктің пайдаланатын бөлігін және жинаудан кейін өсімдіктің регенерацияға қабілетін ескеру керек. Жемістерді, гүлдерді және жапырақтарды жинау әдетте аз зиян келтіреді, бірақ  қабықты, тамырларды немесе тіпті тұтас өсімдікті жинау оданда едәуір зиянды болуы мүмкін. Реттеу кезінде жинау практикасын да ескер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ттеу кезінде барлық қатыстылардың, әсіресе өсімдіктер нативті аудандарда тұратын адамдардың этникалық, заңды және әлеуметтік қызығушылықтарын сыйлау қажет. Реттеуді дайындаушылар мен тұтынушыларды осындай іріктемелерді сақтау қажеттігіне сендіру үшін халық алдындағы ақпараттың кампаниялар қолдауы мүмкі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мкін болған жерлерде жинауды сәйкес бақылауы бар аяушылық әдістер мен ротациялар жүйесін қолдана отырып оқыған адамдар жүргізу керек.</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4.2. Үкімет көбейту мақсатынан басқа табиғатта қауіп төніп тұрған медициналық өсімдіктерді жинауға тыйым салуы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ғыз ерекше жайт ретінде көбеюге арналған материал ретінде өсімдіктердің аздаған мөлшерін жинауға рұқсат бол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дар тек жинау ғана емес, сонымен қатар табиғатта жиналған өсімдіктерге иелену мен сатуға жол бермеу керек. Бұл жинау кезінде бұзушыны ұстау өте қиын болғандықтан күшейту үшін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4.3. Үкімет медициналық өсімдіктер мен олардың өнімдерін сатуды бақыла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дициналық өсімдіктерді сату толықтай бақылануы керек, бірақ көпшілік елдерде бақылау кеден мүмкіндіктерін пайдалану мен елдің ішінде, сыртында жүзеге асыр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рыннан бекітілген фитосанитарлық ережелер мемлекеттік шекаралар арқылы барлық өсімдіктердің қозғалысын реттейді. 115 мемлекет ратифицирлеген Қауіп төніп тұрған Түрлерді Халықаралық Сату жөніндегі Конвенция (CITES) негізінен қауіп төніп тұрған, қосымшаларда тізілген өсімдіктер түрлерінің көп бөлігінің қозғалысын бақыл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үкімет  CITES-те тіркелмеген түрлермен сауданы реттеуді қаласа, мұны экспортқа лицензияны талап ете отырып орындаған жө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жет өсімдіктерді еге отырып, үкіметтер үйде өсірілген медициналық өсімдіктердің импортын алмастыра алады және осылайша импортты азайтып, жеткізудің сапасы мен үздіксіздігін қамтамасыз ете алады.</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инау, сақтау және өндіру техникаларын жетілдіру.</w:t>
      </w:r>
      <w:r>
        <w:rPr>
          <w:rFonts w:cs="Kz Times New Roman;Times New Roman" w:ascii="Kz Times New Roman;Times New Roman" w:hAnsi="Kz Times New Roman;Times New Roman"/>
          <w:sz w:val="28"/>
          <w:szCs w:val="28"/>
          <w:lang w:val="kk-KZ"/>
        </w:rPr>
        <w:t>Медициналық өсімдіктердің әртүрлілігі көптеген жинау, өңдеу және сақтау техникаларын талап етеді, бірақ олар сирек қолданылады және құжатталынады. Мысалы, активті компоненттердің қасиеттеріне және санына өсімдіктің жасы мен жинау мерзімі әсер етуі мүмкі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алған процестерге жинау (жабайы өсетін өсімдіктер), ору (немесе табиғатта жинау), тазалау, дәрілерді экстракциялау өңдеу және сақтау жата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1. Егін шаруашылық, Денсаулық сақтау және Сауда министрлігі медициналық өсімдіктер және олардан алынатын өнімдерді сақтау және жинау техникасын жақсарту бағдарламасын құрастырулары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ы фармакологиялық институт, агрономиялық мекемелер және тұтынушылар біріге отырып барлығынан жақсы іске асыра алады. Жергілікті тұрғындардың медициналық өсімдіктерді жинау, сақтау және өңдеуді жақсы білетіндігін ескеру қажет.</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2. Қауіпсіздік медициналық өсімдіктерді қолданудың шешуші критериі болуы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уіпсіздікпен қамтамасыз ету үшін Денсаулық сақтау министрлігі елде қолданылатын медициналық өсімдіктерден дәрілерді дайындауды реттеуі қажет. Дәрілік өсімдіктердің және олардан жасалатын дәрілердің стандартты референс-материалы талап етіледі. Дәрілік өсімдіктердің сипаттау монографиясын толықтыруда кейде материалға референс-субстанция қажет етіледі. Белгілі орталықтан мұндайды алу мүмкін емес, ДДСҰ табиғи референс-субстанциялар үлгілерін қоя алатын, ұлттық лабораториялармен байланыс орнатуда.</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ДСҰ «Өсімдіктекті дәрілерді бағалаудың басшылығын» шығар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3. Сәйкес мемлекеттік және мемлекеттік емес агенттіктер медициналық өсімдіктерді сақтау, өңдеу және жинау жайындағы мәліметтерді таратулары тиіс.</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әлімет кәсіпқой емес өсімдік өнімдерін қолданатын, коммерциялық өндірушілерге, шипа берушілерге, үй айналасында өсімдіктерден аптечка жинайтын жұртшылыққа талап етіледі.</w:t>
      </w:r>
    </w:p>
    <w:p>
      <w:pPr>
        <w:pStyle w:val="Normal"/>
        <w:ind w:firstLine="851"/>
        <w:jc w:val="both"/>
        <w:rPr/>
      </w:pPr>
      <w:r>
        <w:rPr>
          <w:rFonts w:cs="Kz Times New Roman;Times New Roman" w:ascii="Kz Times New Roman;Times New Roman" w:hAnsi="Kz Times New Roman;Times New Roman"/>
          <w:i/>
          <w:sz w:val="28"/>
          <w:szCs w:val="28"/>
          <w:lang w:val="kk-KZ"/>
        </w:rPr>
        <w:t>Халықаралық ұйымдардың ролі.</w:t>
      </w:r>
      <w:r>
        <w:rPr>
          <w:rFonts w:cs="Kz Times New Roman;Times New Roman" w:ascii="Kz Times New Roman;Times New Roman" w:hAnsi="Kz Times New Roman;Times New Roman"/>
          <w:sz w:val="28"/>
          <w:szCs w:val="28"/>
          <w:lang w:val="kk-KZ"/>
        </w:rPr>
        <w:t>Халықаралық ұйымның басты міндеті дәрілік өсімдіктерді сақтаудың ұлттық бағдарламасын құрастыру бойынша әрбір елді қолдау және көтермелеуінде. Сондай-ақ халықаралық ұйымдар бағдарламаны құрастыру және орындалуын қадағалауға көмек көрсете алады. Соның ішінде, олар мемлекеттер арасында және ішінде ақпараттың алмасуы мен технологиялардың берілуіне ықпалын тигізе алады да, сол арқылы елдерге бір-бірінен үйренуге көмектесе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аралық деңгейде шешуді қажет ететін бір мәселе – дәрілік өсімдіктерді сақтау және қолдау тауып отырған пайдалану жөніндегі мәліметтер қорының жалпы сызба-нұсқасын құрастыру. Осыған WHO, FAO, UNIDO, UNESCO және IUCN сияқты агенттіктер қатыс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HO, IUCN, WWF өздерінің қаржылық және басқа мүмкіндіктерінің шегінде елдердің осы ұсыныстардың орындалуын қамтамасыз етудегі көмек туралы өтініштерін қарастырады.</w:t>
      </w:r>
    </w:p>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облыстары бойынша жабайы дәрілік өсімдіктердің тізімі</w:t>
      </w:r>
    </w:p>
    <w:tbl>
      <w:tblPr>
        <w:tblW w:w="10406" w:type="dxa"/>
        <w:jc w:val="left"/>
        <w:tblInd w:w="-360" w:type="dxa"/>
        <w:tblLayout w:type="fixed"/>
        <w:tblCellMar>
          <w:top w:w="0" w:type="dxa"/>
          <w:left w:w="108" w:type="dxa"/>
          <w:bottom w:w="0" w:type="dxa"/>
          <w:right w:w="108" w:type="dxa"/>
        </w:tblCellMar>
      </w:tblPr>
      <w:tblGrid>
        <w:gridCol w:w="2088"/>
        <w:gridCol w:w="462"/>
        <w:gridCol w:w="462"/>
        <w:gridCol w:w="462"/>
        <w:gridCol w:w="462"/>
        <w:gridCol w:w="462"/>
        <w:gridCol w:w="462"/>
        <w:gridCol w:w="462"/>
        <w:gridCol w:w="462"/>
        <w:gridCol w:w="463"/>
        <w:gridCol w:w="462"/>
        <w:gridCol w:w="462"/>
        <w:gridCol w:w="462"/>
        <w:gridCol w:w="462"/>
        <w:gridCol w:w="462"/>
        <w:gridCol w:w="462"/>
        <w:gridCol w:w="462"/>
        <w:gridCol w:w="462"/>
        <w:gridCol w:w="463"/>
      </w:tblGrid>
      <w:tr>
        <w:trPr>
          <w:trHeight w:val="2406" w:hRule="atLeast"/>
          <w:cantSplit w:val="true"/>
        </w:trPr>
        <w:tc>
          <w:tcPr>
            <w:tcW w:w="2088" w:type="dxa"/>
            <w:tcBorders/>
          </w:tcPr>
          <w:p>
            <w:pPr>
              <w:pStyle w:val="Normal"/>
              <w:tabs>
                <w:tab w:val="clear" w:pos="708"/>
                <w:tab w:val="center" w:pos="4677" w:leader="none"/>
                <w:tab w:val="right" w:pos="9355" w:leader="none"/>
              </w:tabs>
              <w:snapToGrid w:val="false"/>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 атауы</w:t>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төбе</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маты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с Қазақстан</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ырау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аз</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ғанды</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ылорда</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кшетау </w:t>
            </w:r>
          </w:p>
        </w:tc>
        <w:tc>
          <w:tcPr>
            <w:tcW w:w="463"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станай</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ңғыстау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авлодар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үстік Қазақстан</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рғай</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с Қазақстан</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мола</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ей</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 Қазақстан</w:t>
            </w:r>
          </w:p>
        </w:tc>
        <w:tc>
          <w:tcPr>
            <w:tcW w:w="463"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лдықорған</w:t>
            </w:r>
          </w:p>
        </w:tc>
      </w:tr>
      <w:tr>
        <w:trPr/>
        <w:tc>
          <w:tcPr>
            <w:tcW w:w="2088"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онис весенни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лена черная</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ярышник кроваво-крас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силистник жел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ерблюжья колючка</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рмала обыкновенная (могильник, адраспан)</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змеи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переч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почечуй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птич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вясил высо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онник лекарст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б черешча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рман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шица обыкновенная</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вокость высок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стер слабитель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ндырь ланцетолист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евер лугов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апива двудом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овохлебка лекарствен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r>
      <w:tr>
        <w:trPr/>
        <w:tc>
          <w:tcPr>
            <w:tcW w:w="2088"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ушина ломк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бышка желт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вшинка чисто-бел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куруза</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базник вязолис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ндыш майски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опух большо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опух войлоч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ь-и-мачеха</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жжевельник казач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ногокоренник обыкновенны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рдовник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ижма обыкновен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ион уклоняющийся</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дорожник больш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дорожник средн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дорожник ланцетолист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лынь горьк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устырник сиз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вень татарс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пейничек азиатский (репешок, репейничек)</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яска мал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одка гол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льник паш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шеница топя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тарник колючи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рмопсис ланцет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ин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ысячелистник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вощ поллев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мель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Цикорий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Цмин песча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арбец обыкновенны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абрец Маршаллиевс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ереда трезраздель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истотел больш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иповник иглис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иповник корич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иповник собач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Щавель конс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Якорцы стелющиес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bl>
    <w:p>
      <w:pPr>
        <w:pStyle w:val="Normal"/>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ЛАНДЫШ МАЙСКИЙ – CONVALLARIA MAJALIS L.</w:t>
      </w:r>
    </w:p>
    <w:p>
      <w:pPr>
        <w:pStyle w:val="Normal"/>
        <w:ind w:firstLine="851"/>
        <w:jc w:val="both"/>
        <w:rPr/>
      </w:pPr>
      <w:r>
        <w:rPr>
          <w:rFonts w:cs="Kz Times New Roman;Times New Roman" w:ascii="Kz Times New Roman;Times New Roman" w:hAnsi="Kz Times New Roman;Times New Roman"/>
          <w:i/>
          <w:sz w:val="28"/>
          <w:szCs w:val="28"/>
          <w:lang w:val="kk-KZ"/>
        </w:rPr>
        <w:t>Тұқымдас: Лалагүлдер - Liliaceae Juss.</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Өрмелегіш жер асты тамырсабағы және көптеген тармақталған жіңішке тамырлары бар көпжылдық шөптесін өсімдік. Жер үсті өркендерінің түбінде ақ немесе қызғылт түсті қабыршақтары болады. Жапырақтары ірі, сопақша-эллипсті, үшкір, саны 2-3, ұзын сағақтары бар, ұзындығы 10-20 см, ені 4-8 мм. Шашақ гүлшоғыры борпылдақ, 6-20 гүлі бар. Гүлдері ұсақ, шар тәрізді-қоңыраулы гүлсерікті. Гүл сағақтары олардын қысқа жарғақты гүл жолдастарының қойнауларынан шығады. Гүлдері ақ түсті, хош иісті. Аталық жіпшелері қысқа, жуан, әдетте тозаңқаптардын қысқа. Аналық түйіні қысқа, үшбұрышты ауызы бар. Жемістері – шар тәрізді қызыл немесе ашық сары түсті жидектер. Гүлдеу кезеңі мамыр-маусым айларында.</w:t>
      </w:r>
    </w:p>
    <w:p>
      <w:pPr>
        <w:pStyle w:val="Normal"/>
        <w:ind w:firstLine="851"/>
        <w:jc w:val="both"/>
        <w:rPr/>
      </w:pPr>
      <w:r>
        <w:rPr>
          <w:rFonts w:cs="Kz Times New Roman;Times New Roman" w:ascii="Kz Times New Roman;Times New Roman" w:hAnsi="Kz Times New Roman;Times New Roman"/>
          <w:i/>
          <w:sz w:val="28"/>
          <w:szCs w:val="28"/>
          <w:lang w:val="kk-KZ"/>
        </w:rPr>
        <w:t>Шикізатты жинау және дайын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тің жер үсті массасын қолданады. Шөпті және гүлді жинау гүлдеу кезінде құрғақ ауада және шық кепкеннен кейін жүргізіледі. Жапырақтар гүлдеуге дейін немесе гүлдеу алдында дайындалады. Топырақ бетінен 3-5 см биіктікте шөпті кеседі. Кептірілген гүлдер қапшықтарда сақталады, шөпті және жапырақтарды тендерге буып түйеді. Сақтау мерзімі 2 жыл. </w:t>
      </w:r>
    </w:p>
    <w:p>
      <w:pPr>
        <w:pStyle w:val="Normal"/>
        <w:ind w:firstLine="851"/>
        <w:jc w:val="both"/>
        <w:rPr/>
      </w:pPr>
      <w:r>
        <w:rPr>
          <w:rFonts w:cs="Kz Times New Roman;Times New Roman" w:ascii="Kz Times New Roman;Times New Roman" w:hAnsi="Kz Times New Roman;Times New Roman"/>
          <w:i/>
          <w:sz w:val="28"/>
          <w:szCs w:val="28"/>
          <w:lang w:val="kk-KZ"/>
        </w:rPr>
        <w:t>Химиялық құрамы.</w:t>
      </w:r>
      <w:r>
        <w:rPr>
          <w:rFonts w:cs="Kz Times New Roman;Times New Roman" w:ascii="Kz Times New Roman;Times New Roman" w:hAnsi="Kz Times New Roman;Times New Roman"/>
          <w:sz w:val="28"/>
          <w:szCs w:val="28"/>
          <w:lang w:val="kk-KZ"/>
        </w:rPr>
        <w:t xml:space="preserve"> Өсімдіктің барлық бөлігінде гликозидтер бар. өсімдіктің жер үсті бөлігіннің құрамында: конволлотоксин, конволлотоксол, конволлозид және т.б. бар. Өсімдіктің негізгі гликозидтері – бұл конволлотоксин мен конволлозид. </w:t>
      </w:r>
    </w:p>
    <w:p>
      <w:pPr>
        <w:pStyle w:val="Normal"/>
        <w:ind w:firstLine="851"/>
        <w:jc w:val="both"/>
        <w:rPr/>
      </w:pPr>
      <w:r>
        <w:rPr>
          <w:rFonts w:cs="Kz Times New Roman;Times New Roman" w:ascii="Kz Times New Roman;Times New Roman" w:hAnsi="Kz Times New Roman;Times New Roman"/>
          <w:i/>
          <w:sz w:val="28"/>
          <w:szCs w:val="28"/>
          <w:lang w:val="kk-KZ"/>
        </w:rPr>
        <w:t>Медицина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Гликозидтердің терапевтік эффектісі кардиотонизерленген және гипертензивті қызметке негізделген. Інжугүлдің голеналы және құрамында гликозид қоспасы бар  препараттарды ІІ және ІІІ дәрежелі созылмалы және өткір қанайналым жетіспеушілігі кезінде, жүрек ақаулары, жүрекшелердің жиырылуы асқынған тахисистологиялық түрі, пароксизмалды тахикардия кезінде ұсы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үрек неврозы, жүрек қызметінің бұзылуы (бұзылусыз компенсация), соның ішінде валериан тұнбасы, пустырник, бром препараттарымен комбинациясы кезінде жайландырушы зат ретінде қолданылады.</w:t>
      </w:r>
    </w:p>
    <w:p>
      <w:pPr>
        <w:pStyle w:val="Normal"/>
        <w:ind w:firstLine="851"/>
        <w:jc w:val="both"/>
        <w:rPr/>
      </w:pPr>
      <w:r>
        <w:rPr>
          <w:rFonts w:cs="Kz Times New Roman;Times New Roman" w:ascii="Kz Times New Roman;Times New Roman" w:hAnsi="Kz Times New Roman;Times New Roman"/>
          <w:i/>
          <w:sz w:val="28"/>
          <w:szCs w:val="28"/>
          <w:lang w:val="kk-KZ"/>
        </w:rPr>
        <w:t>Қолдану тәсілдері және мөлш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Інжугүл тұнбасы: 70 % спирттегі (1:10) қатынасында. Сұйықтық мөлдір, жасыл-қоңыр түсті. Ересектерге тәулігіне 15-20 тамшы, ал  балаларға 1-12 тамшыдан 2-3 рет беріледі. Жарықтан қорғалған жерде күңгірт ыдыстарда сақт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рты литрлік бутелкеге жаңа гүлдерді 3\4 бөлігіне дейін салып, ауызына дейін спирт ерітіндісімен толтыру және 2 апта тұндыру, сүзу қажет. Күніне 10-15 тамшыдан қабылдау қажет. Валериан және пустырник кешенімен бірге қолдануға болады. </w:t>
      </w:r>
    </w:p>
    <w:p>
      <w:pPr>
        <w:pStyle w:val="Normal"/>
        <w:ind w:firstLine="851"/>
        <w:jc w:val="both"/>
        <w:rPr/>
      </w:pPr>
      <w:r>
        <w:rPr>
          <w:rFonts w:cs="Kz Times New Roman;Times New Roman" w:ascii="Kz Times New Roman;Times New Roman" w:hAnsi="Kz Times New Roman;Times New Roman"/>
          <w:i/>
          <w:sz w:val="28"/>
          <w:szCs w:val="28"/>
          <w:lang w:val="kk-KZ"/>
        </w:rPr>
        <w:t>Халық медицинасын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Көз, асқазан ауруларына қарсы басу ретінде, родилица және лихорадка кезінде  арақ тұнбасы түрінде, ал жүрек аурулары кезінде жапырақ нәрі түрінде қолданады. Кептірілген гүлдер иіс темекілеріне қосылады, ондай темекі бас аурулары мен тұмауға көмектеседі. Водянка, эпилепсия, апоплексикалық соққы кезінде қолданылған.</w:t>
      </w:r>
    </w:p>
    <w:p>
      <w:pPr>
        <w:pStyle w:val="Normal"/>
        <w:ind w:firstLine="851"/>
        <w:jc w:val="both"/>
        <w:rPr/>
      </w:pPr>
      <w:r>
        <w:rPr>
          <w:rFonts w:cs="Kz Times New Roman;Times New Roman" w:ascii="Kz Times New Roman;Times New Roman" w:hAnsi="Kz Times New Roman;Times New Roman"/>
          <w:i/>
          <w:sz w:val="28"/>
          <w:szCs w:val="28"/>
          <w:lang w:val="kk-KZ"/>
        </w:rPr>
        <w:t>Қолдануға болмайтын жағдайла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Жүрек бұлшықеттері мен тамырларының органикалық өзгеруі, өткір миокардит, эндокардит, кардиосклероз кезінде қолдануға болмайды. Атриовентрикулярлы блокада, тиреотоксикоз, сондай-ақ кальций препаратымен бірге және гипогликемия кезінде шектеулі қолда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 улы, дәрігер рұқсатымен қолдану керек, дәріқұты препараттарын қолданған жөн. </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донис весенний (Златоцвет весенний) – Adonis vernalis l.</w:t>
      </w:r>
    </w:p>
    <w:p>
      <w:pPr>
        <w:pStyle w:val="Normal"/>
        <w:ind w:firstLine="851"/>
        <w:jc w:val="both"/>
        <w:rPr/>
      </w:pPr>
      <w:r>
        <w:rPr>
          <w:rFonts w:cs="Kz Times New Roman;Times New Roman" w:ascii="Kz Times New Roman;Times New Roman" w:hAnsi="Kz Times New Roman;Times New Roman"/>
          <w:i/>
          <w:sz w:val="28"/>
          <w:szCs w:val="28"/>
          <w:lang w:val="kk-KZ"/>
        </w:rPr>
        <w:t>Тұқымдас: Лютиковые - Ranunculaceae Juss.</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иіктігі 40 см, қалың, қысқалау, қара-қоңыр түсті тамырсабағы бар көпжылдық шөптесін өсімдік. 3-4 сабағы бар, биіктігі 10-40 см, тегіс, тік тұратын немесе әлсіз ауытқыған, аз бұтақталған, сабақ жапырақтары отырмалы, кескіні дөңгелек немесе жұмыртқа тәрізді, үлестерге бөлінген: төменгілері – саусақ бөлімді, жоғарғылары – үш рет саусақ бөлімді, ұштары сызықты, бүтін жиекті, ұзындығы 1-2 см, ені 0,5-1,0 см, жалаңаш. Кезектесіп орналасатын қоңыр қабыршақ тәрізді жапырақтары сабақты түбінен жауып тұрады. Сабақтары мен бұтақтарының ұшында гүлдері дара орналасады, алтын сары түсті, дұрыс, диаметрі 4-4,5 см, тостаған жапырақшаларының саны 12-20, сопақша-элипсті, ұшында тісті, ұзындығы 1,5-3,0 см, ені 0,5-1,0 см. Жемісі құрама, овалды, цилиндрлі қоңыр гүл табанында орналасқан көптеген сұр-жасыл түсті жаңғақтардан тұрады. Жемісшелерінің ұзындығы 3,5 см, қатпарлы, түкті, ұшы төменге қараған қысқа ілгіш тәрізді, ұзындығы шамамен 2 см, ені 1,2 см жұмыртқа тәрізді шоқпарбастарға жинақталған. Сәуір-мамыр айларында гүлдейді, маусым-шілдеде жеміс береді.</w:t>
      </w:r>
    </w:p>
    <w:p>
      <w:pPr>
        <w:pStyle w:val="Normal"/>
        <w:ind w:firstLine="851"/>
        <w:jc w:val="both"/>
        <w:rPr/>
      </w:pPr>
      <w:r>
        <w:rPr>
          <w:rFonts w:cs="Kz Times New Roman;Times New Roman" w:ascii="Kz Times New Roman;Times New Roman" w:hAnsi="Kz Times New Roman;Times New Roman"/>
          <w:i/>
          <w:sz w:val="28"/>
          <w:szCs w:val="28"/>
          <w:lang w:val="kk-KZ"/>
        </w:rPr>
        <w:t>Тара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Солтүстік және солтүстік-шығыс Қазақстанда, Тобыл-Ішім, Ертіс, Каспий маңы, Алтай аудандарында таралған. Бұталы және дала ормандары маңында, далада ө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территориясында өнеркәсіптік мәні бар тоғайлар жоқ. Сирек түр ретінде «Қазақстанның Қызыл кітабына» енгізіл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да арасында айрықша жақын сібір және тянь-шань жанаргүлі бар тағы 7 түр өсіп жетіледі. Тянь-шань жанаргүлі жоғары биологиялық активтікпен сипатталады, көктемгі жанаргүлді алмастыратын түр ретінде қарастырылады.</w:t>
      </w:r>
    </w:p>
    <w:p>
      <w:pPr>
        <w:pStyle w:val="Normal"/>
        <w:ind w:firstLine="851"/>
        <w:jc w:val="both"/>
        <w:rPr/>
      </w:pPr>
      <w:r>
        <w:rPr>
          <w:rFonts w:cs="Kz Times New Roman;Times New Roman" w:ascii="Kz Times New Roman;Times New Roman" w:hAnsi="Kz Times New Roman;Times New Roman"/>
          <w:i/>
          <w:sz w:val="28"/>
          <w:szCs w:val="28"/>
          <w:lang w:val="kk-KZ"/>
        </w:rPr>
        <w:t>Шикізатты жинау және дайын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Медицинада гүлдеу уақытынан тұқымдарды жинауға дейінгі дайындалған шөпті қолданады. Гүлдеу мерзімінде жиналған шикізаттың сапасы жоғары болады, тұқым түскеннен кейін шөп биологиялық құндылығын жоғалтады. 10-30 см биіктікте кеседі. Тез кептіргенде гликозидтер жақсы сақталатынын ескерген жөн. Шикізат иісі әлсіз, сипатсыз. Ащы дәмді. Шикізатты сақтау мерзімі 2 жыл.</w:t>
      </w:r>
    </w:p>
    <w:p>
      <w:pPr>
        <w:pStyle w:val="Normal"/>
        <w:ind w:firstLine="851"/>
        <w:jc w:val="both"/>
        <w:rPr/>
      </w:pPr>
      <w:r>
        <w:rPr>
          <w:rFonts w:cs="Kz Times New Roman;Times New Roman" w:ascii="Kz Times New Roman;Times New Roman" w:hAnsi="Kz Times New Roman;Times New Roman"/>
          <w:i/>
          <w:sz w:val="28"/>
          <w:szCs w:val="28"/>
          <w:lang w:val="kk-KZ"/>
        </w:rPr>
        <w:t>Химиялық құрамы.</w:t>
      </w:r>
      <w:r>
        <w:rPr>
          <w:rFonts w:cs="Kz Times New Roman;Times New Roman" w:ascii="Kz Times New Roman;Times New Roman" w:hAnsi="Kz Times New Roman;Times New Roman"/>
          <w:sz w:val="28"/>
          <w:szCs w:val="28"/>
          <w:lang w:val="kk-KZ"/>
        </w:rPr>
        <w:t xml:space="preserve"> Шөптің құрамында карденолидтер: адонитоксин, адонитоксол, цимарин, гидроксистрофан, тидин, 0,015-0,17% алколоидтар бар. Тамырларында карденолидтер: адонилид, фукуюзол, линеолон және басқа да алколоидтар, кумарин бар. Жер үсті бөлігінде флавоноидтар, стероидтар, витаминдер және т.б. заттар анықталған. </w:t>
      </w:r>
    </w:p>
    <w:p>
      <w:pPr>
        <w:pStyle w:val="Normal"/>
        <w:ind w:firstLine="851"/>
        <w:jc w:val="both"/>
        <w:rPr/>
      </w:pPr>
      <w:r>
        <w:rPr>
          <w:rFonts w:cs="Kz Times New Roman;Times New Roman" w:ascii="Kz Times New Roman;Times New Roman" w:hAnsi="Kz Times New Roman;Times New Roman"/>
          <w:i/>
          <w:sz w:val="28"/>
          <w:szCs w:val="28"/>
          <w:lang w:val="kk-KZ"/>
        </w:rPr>
        <w:t>Медицина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Медицинада жанаргүл препараттары («Адонизид») жүрек тамырлары ауруларына қарсы және невропатологияда қолданылады. Оларды қолданудың негізгі көрсеткіші болып созылмалы жүрек жетіспеушілігі және жүрек неврозы саналады. Жанаргүл препараты жүректің жиырылуын күшейтеді, жүректің минуттық соққы көлемін жоғарылатады және басқа гликозидтерге қарағанда жоғары дәрежеде аурулардың тоқырау құбылысын жояды, орталық нерв жүйесін жайландырады. Эпилепсия, ұйқы қашу, нервтік қозудың жоғарылауы кезінде броммен қоспасы беріледі. Жанаргүлдің әрекеттесуші заты болып цимарин – жоғары активті жүрек гликозиді саналады. Ағзаға енгізгенде жүрекке жүрек гликозидінің қызметіне сай: жүрек жиырылу күшін күшейтеді және ритмді баяулатады.  Қызметінің жылдамдығына байланысты строфантинмен бірдей, улылығы аз, әлсіз кумулятивті қасиетке ие және диуретикалық қызметі айқын білінеді; адонитоксин биологиялық активтігі жоғарғы және жүрекке әсері бар. Сулы тұнба «Адонизид» ретінде беріледі, құрғақ адонис бром экстракты, сондай-ақ кешенді жүрек заттарының құрам қатарына кіреді. Тұнба Бехтерев микстурасының құрамына кіреді, кесілген шөп  астмаға қарсы микстура дайындауға Трасков жазбасы бойынша ұсынылады. Көктемгі жанаргүлдің улы өсімдік екенін естен шығармау керек.  </w:t>
      </w:r>
    </w:p>
    <w:p>
      <w:pPr>
        <w:pStyle w:val="Normal"/>
        <w:ind w:firstLine="851"/>
        <w:jc w:val="both"/>
        <w:rPr/>
      </w:pPr>
      <w:r>
        <w:rPr>
          <w:rFonts w:cs="Kz Times New Roman;Times New Roman" w:ascii="Kz Times New Roman;Times New Roman" w:hAnsi="Kz Times New Roman;Times New Roman"/>
          <w:i/>
          <w:sz w:val="28"/>
          <w:szCs w:val="28"/>
          <w:lang w:val="kk-KZ"/>
        </w:rPr>
        <w:t>Қолдану тәсілдері және мөлш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Тұнба: 4-10 г шөп 200 мл суда тұндырылады. Тәулігіне ересектерге 1 ас қасық, ал балаларға 1\2-1 шай қасықпен 3-5 рет беріледі. Ересектер үшін жоғарғы мөлшер (құрғақ шөпке есептегенде) бір қолданым 1г, тәуліктік 5г. </w:t>
      </w:r>
    </w:p>
    <w:p>
      <w:pPr>
        <w:pStyle w:val="Normal"/>
        <w:ind w:firstLine="851"/>
        <w:jc w:val="both"/>
        <w:rPr/>
      </w:pPr>
      <w:r>
        <w:rPr>
          <w:rFonts w:cs="Kz Times New Roman;Times New Roman" w:ascii="Kz Times New Roman;Times New Roman" w:hAnsi="Kz Times New Roman;Times New Roman"/>
          <w:i/>
          <w:sz w:val="28"/>
          <w:szCs w:val="28"/>
          <w:lang w:val="kk-KZ"/>
        </w:rPr>
        <w:t>Халық медицинасын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Халық медицинасында жанаргүл ертеден-ақ водянкаға қарсы зат ретінде қолданылып келеді. </w:t>
      </w:r>
    </w:p>
    <w:p>
      <w:pPr>
        <w:pStyle w:val="Normal"/>
        <w:ind w:firstLine="851"/>
        <w:jc w:val="both"/>
        <w:rPr/>
      </w:pPr>
      <w:r>
        <w:rPr>
          <w:rFonts w:cs="Kz Times New Roman;Times New Roman" w:ascii="Kz Times New Roman;Times New Roman" w:hAnsi="Kz Times New Roman;Times New Roman"/>
          <w:i/>
          <w:sz w:val="28"/>
          <w:szCs w:val="28"/>
          <w:lang w:val="kk-KZ"/>
        </w:rPr>
        <w:t>Қолдануға болмайтын жағдайла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 улы, тек дәрігердің бақылауымен қолданылуға тиіс. </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имьян ползучий –Thymus serpyllum l.</w:t>
      </w:r>
    </w:p>
    <w:p>
      <w:pPr>
        <w:pStyle w:val="Normal"/>
        <w:ind w:firstLine="851"/>
        <w:jc w:val="both"/>
        <w:rPr/>
      </w:pPr>
      <w:r>
        <w:rPr>
          <w:rFonts w:cs="Kz Times New Roman;Times New Roman" w:ascii="Kz Times New Roman;Times New Roman" w:hAnsi="Kz Times New Roman;Times New Roman"/>
          <w:i/>
          <w:sz w:val="28"/>
          <w:szCs w:val="28"/>
          <w:lang w:val="kk-KZ"/>
        </w:rPr>
        <w:t>Тұқымдас: Ерінгүлділер - Lamiaceae Lindl.</w:t>
      </w:r>
      <w:r>
        <w:rPr>
          <w:rFonts w:cs="Kz Times New Roman;Times New Roman" w:ascii="Kz Times New Roman;Times New Roman" w:hAnsi="Kz Times New Roman;Times New Roman"/>
          <w:sz w:val="28"/>
          <w:szCs w:val="28"/>
          <w:lang w:val="kk-KZ"/>
        </w:rPr>
        <w:t xml:space="preserve"> Күшті хош иісі бар, шымдар түзетін жартылай бұта. Сабағы төселмелі, кейде қысқаратын, бұтақталған. Одан көптеген анық емес төрт қырлы бұтақтар шығады. Жапырақтар супротивті, қысқа сағақты, эллипсті немесе сопақша-эллипсті, ұзындығы 5-10 мм, жапырақ тақтасының түбі мен сағағында ұзын, сирек, кірпікшелі түкшелер көрінеді, жапырақ тақтасы көптеген бездерге бай. Гүл шоғырлары бұтақтардың ұштарында орналасады, шоқпарбасты, ықшам. Гүлдері ұсақ, қысқа гүл сағағында қос ерінді. Тостағаншаның ұзындығы 3-5 мм, түкті, төменінен боялған, жиектерінде жемістерінде де кездесетін шашылған ұзын кірпікшелер бар. Күлтесі қызғылт түсті, ұзын түтікті. Жемісі төрт қоңыр эллипсті жаңғақшалардан тұрады, ұзындығы 1 мм-ге дейін. Маусым-шілде айларында гүлдейді де, тамыз-қыркүйекте жеміс береді.</w:t>
      </w:r>
    </w:p>
    <w:p>
      <w:pPr>
        <w:pStyle w:val="Normal"/>
        <w:ind w:firstLine="851"/>
        <w:jc w:val="both"/>
        <w:rPr/>
      </w:pPr>
      <w:r>
        <w:rPr>
          <w:rFonts w:cs="Kz Times New Roman;Times New Roman" w:ascii="Kz Times New Roman;Times New Roman" w:hAnsi="Kz Times New Roman;Times New Roman"/>
          <w:sz w:val="28"/>
          <w:szCs w:val="28"/>
          <w:lang w:val="kk-KZ"/>
        </w:rPr>
        <w:t>Тара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Орталық Қазақстаннан басқа дала шабындық жерлерде, тас баурайында, шыңдарда өседі.  </w:t>
      </w:r>
    </w:p>
    <w:p>
      <w:pPr>
        <w:pStyle w:val="Normal"/>
        <w:ind w:firstLine="851"/>
        <w:jc w:val="both"/>
        <w:rPr/>
      </w:pPr>
      <w:r>
        <w:rPr>
          <w:rFonts w:cs="Kz Times New Roman;Times New Roman" w:ascii="Kz Times New Roman;Times New Roman" w:hAnsi="Kz Times New Roman;Times New Roman"/>
          <w:sz w:val="28"/>
          <w:szCs w:val="28"/>
          <w:lang w:val="kk-KZ"/>
        </w:rPr>
        <w:t>Шикізатты жинау және дайын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Бұл өсімдік қалпына келуі нашар болғандықтан, өсімдікті тамырымен жұлып алмауға тырысып, гүлдеу уақытында жапырақты жоғарғы бөлігін жинайды. Шикізатты кептіргенде, күн сәулесінің тіке түсуінен қорғайды. Кепкеннен кейін шөпті дымқылдатады, ағаштанған тамыр мен сабақтардан тазартады. </w:t>
      </w:r>
    </w:p>
    <w:p>
      <w:pPr>
        <w:pStyle w:val="Normal"/>
        <w:ind w:firstLine="851"/>
        <w:jc w:val="both"/>
        <w:rPr/>
      </w:pPr>
      <w:r>
        <w:rPr>
          <w:rFonts w:cs="Kz Times New Roman;Times New Roman" w:ascii="Kz Times New Roman;Times New Roman" w:hAnsi="Kz Times New Roman;Times New Roman"/>
          <w:i/>
          <w:sz w:val="28"/>
          <w:szCs w:val="28"/>
          <w:lang w:val="kk-KZ"/>
        </w:rPr>
        <w:t>Химиялық құрамы.</w:t>
      </w:r>
      <w:r>
        <w:rPr>
          <w:rFonts w:cs="Kz Times New Roman;Times New Roman" w:ascii="Kz Times New Roman;Times New Roman" w:hAnsi="Kz Times New Roman;Times New Roman"/>
          <w:sz w:val="28"/>
          <w:szCs w:val="28"/>
          <w:lang w:val="kk-KZ"/>
        </w:rPr>
        <w:t xml:space="preserve"> Гүлденген шөптің құрамында тимун, урсул және басқа қышқылдар, сондай-ақ эфир майлары бар. Жалпылай құрамы дұрыс зерттелмеген.</w:t>
      </w:r>
    </w:p>
    <w:p>
      <w:pPr>
        <w:pStyle w:val="Normal"/>
        <w:ind w:firstLine="851"/>
        <w:jc w:val="both"/>
        <w:rPr/>
      </w:pPr>
      <w:r>
        <w:rPr>
          <w:rFonts w:cs="Kz Times New Roman;Times New Roman" w:ascii="Kz Times New Roman;Times New Roman" w:hAnsi="Kz Times New Roman;Times New Roman"/>
          <w:i/>
          <w:sz w:val="28"/>
          <w:szCs w:val="28"/>
          <w:lang w:val="kk-KZ"/>
        </w:rPr>
        <w:t>Медицина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Жорғалаушы тимьян шөбі бронхит және жоғарғы тыныс жолдарының аурулары кезінде,  ангина, тіс ауырғанда қабынуға және ауруды басуға қарсы шайқау түрінде, ал радикулит және неврит ауруларына қарсы ауруды басу ретінде ішуге қолд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ттай бұл өсімдік ароматты моншада, ревматизм кезінде, подаграда, нерв және тері ауруларына, ал тимол эфир майы тітіркенгіш ысқылау кезінде   қолданылады.</w:t>
      </w:r>
    </w:p>
    <w:p>
      <w:pPr>
        <w:pStyle w:val="Normal"/>
        <w:ind w:firstLine="851"/>
        <w:jc w:val="both"/>
        <w:rPr/>
      </w:pPr>
      <w:r>
        <w:rPr>
          <w:rFonts w:cs="Kz Times New Roman;Times New Roman" w:ascii="Kz Times New Roman;Times New Roman" w:hAnsi="Kz Times New Roman;Times New Roman"/>
          <w:i/>
          <w:sz w:val="28"/>
          <w:szCs w:val="28"/>
          <w:lang w:val="kk-KZ"/>
        </w:rPr>
        <w:t>Қолдану тәсілдері және мөлш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Чабрец шөбінің тұнбасы: 1 ас қасық шикізатқа қайнатылған су құйылады, тығынмен жауып, су моншасында 10-15 мин қайнатады, тәулігіне 1\2 стаканнан 2 рет ішу керек. </w:t>
      </w:r>
    </w:p>
    <w:p>
      <w:pPr>
        <w:pStyle w:val="Normal"/>
        <w:ind w:firstLine="851"/>
        <w:jc w:val="both"/>
        <w:rPr/>
      </w:pPr>
      <w:r>
        <w:rPr>
          <w:rFonts w:cs="Kz Times New Roman;Times New Roman" w:ascii="Kz Times New Roman;Times New Roman" w:hAnsi="Kz Times New Roman;Times New Roman"/>
          <w:i/>
          <w:sz w:val="28"/>
          <w:szCs w:val="28"/>
          <w:lang w:val="kk-KZ"/>
        </w:rPr>
        <w:t>Қолдануға болмайтын жағдайла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уыр ауырғанда қолдануға болмайды.</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pPr>
      <w:r>
        <w:rPr>
          <w:rFonts w:cs="Kz Times New Roman;Times New Roman"/>
          <w:b/>
          <w:szCs w:val="28"/>
        </w:rPr>
        <w:t>Д</w:t>
      </w:r>
      <w:r>
        <w:rPr>
          <w:rFonts w:cs="Kz Times New Roman;Times New Roman"/>
          <w:b/>
          <w:szCs w:val="28"/>
          <w:lang w:val="kk-KZ"/>
        </w:rPr>
        <w:t>ӘРІС 3. Тамақ өнімдерін беретін өсімдіктер.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iCs/>
          <w:sz w:val="28"/>
          <w:lang w:val="kk-KZ"/>
        </w:rPr>
        <w:t xml:space="preserve">Тамақ өнімдерін беретін өсімдіктер. </w:t>
      </w:r>
      <w:r>
        <w:rPr>
          <w:rFonts w:cs="Kz Times New Roman;Times New Roman" w:ascii="Kz Times New Roman;Times New Roman" w:hAnsi="Kz Times New Roman;Times New Roman"/>
          <w:sz w:val="28"/>
          <w:lang w:val="kk-KZ"/>
        </w:rPr>
        <w:t>Тамақ өнімдерін беретін өсімдіктерге көптеген және алуан түрлі өсімдіктер жатады. Олар тікелей тамаққа пайдаланылады немесе әртүрлі тамақ өнімдерін дайындауға қажетті шикізат болып табылады.</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МД - елдерінде, оның ішінде Қазақстанда тамақ өнімдерін беретін өсімдіктерді кондитер, консерві, тамақ және ликер-арақ өнеркәсібінде қолдану жылдан-жылға үнемі артып келеді. Кейбір тамақ өнімдерін беретін жабайы өсімдіктер мәдени жағдайға ендіріліп, егіс алқаптарына себіліп, еліміздегі мәдени өсімдіктер қатарын толтыруда.</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өмірінде тамақ өнімдерін беретін өсімдіктер аса маңызды рөл атқарады. Адам ағзасы қалыпты жағдайда жұмыс істеуі үшін, қажетті қоректік заттарды дер кезінде алып отыруы керек. Тағам өнімдерінің басым көпшілігі, әсіресе диеталық тағамдар өсімдіктерден алы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мақ өнімдерін беретін өсімдіктер ақуыздардың, көмірсулардың, майлардың, органикалық қышқылдардың, минералды тұздардың, сулардың басты көзі болып табылады. Өсімдіктер құрамында көптеген витаминдер болады, оларсыз адам ағзасы дұрыс дамып, қалыптаса алмай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лғашқы мәдени жағдайға ендірілген өсімдіктердің, тамақ өнімдерін беретін өсімдіктер тобына жататындығы еш талас туғызбай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Одан әрі, адам өзінің тарихи дамуының әр кезеңінде, мәдени өсімдіктермен бірге, жабайы өсімдіктерді қолдануды топтастырған.</w:t>
      </w:r>
    </w:p>
    <w:p>
      <w:pPr>
        <w:pStyle w:val="TextBody"/>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Жер шарында гүлді өсімдіктердің 155 мыңға жуық түрлері белгілі. Тамаққа және тамақ өнімдерін алу мақсатында мәдени және жабайы өсімдіктердің 2000-ға жуық түрлері қолданылады. Оның ішінде 600-дей түрді екпе дақылдар құрай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МД - елдерінде кездесетін гүлді өсімдіктердің жалпы саны 25 мыңдай түрден тұрады. Осы жабайы өсімдіктердің 1000-дай түрі тамақ өнімдерін беретін өсімдіктер ретінде ТМД - елдерінде кеңінен қолданылады, ол жалпы флорадағы түрлердің 5% құрайды деген сөз. Егіс алқабында, азды-көпті 300-ге жуық өсімдіктердің түрлері себіледі, оның 200-ден астамы тамақ өнімдерін беретін өсімдіктер.</w:t>
      </w:r>
    </w:p>
    <w:p>
      <w:pPr>
        <w:pStyle w:val="Normal"/>
        <w:ind w:firstLine="851"/>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iCs/>
          <w:sz w:val="28"/>
          <w:lang w:val="kk-KZ"/>
        </w:rPr>
        <w:t xml:space="preserve">Тамақ өнімдерін беретін өсімдіктердің классификациясы. </w:t>
      </w:r>
      <w:r>
        <w:rPr>
          <w:rFonts w:cs="Kz Times New Roman;Times New Roman" w:ascii="Kz Times New Roman;Times New Roman" w:hAnsi="Kz Times New Roman;Times New Roman"/>
          <w:sz w:val="28"/>
          <w:lang w:val="kk-KZ"/>
        </w:rPr>
        <w:t>Тамақ өнімдерін беретін өсімдіктерді топтастырғанда, олардың шаруашылықтағы маңызы және өсімдіктердің жекелеген топтарының қолданылуы негізге алы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М.М. Ильин тамақ өнімдерін беретін өсімдіктерді тағамдық  бағытына  және қолданылуына қарай былайша жіктейді:</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ан-жарма алынатын өсімдіктер: бидай (Triticum), қара бидай  (Secale), сұлы (Avena), қарақұмық (Fagopyzum), нұт (Cicer), тары (Panicum), жүгері (Zea mays), құмай (Sorghum)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өніс және бақша өсімдіктері: қызанақ (Licopersicum esculentum), баклажан (Solanum melongena), бұрыш (Capsicum annum), физалис (Physalis), асқабақ (Cucurbita), қияр (Cucumis), картоп (Solanum tuberosum), қымыздық (Rumeх), қалақай (Urtica), портулак (Postulaca), шпинат (Spinacia), салат (Lactuca), первоцвет (Primula)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қуыз алынатын өсімдіктер: соя (Glycine), бұршақ (Pisum),  чечевица (Lens).                  </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рахмал алынатын өсімдіктер: картоп (Solanum tuberosum) орляк (Pteridium), жебе жапырақ (Sagittaria), частуха (Allisma), кандык (Erythronium), рябчик (Fritilleria), саговник (Cycas)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нт алынатын өсімдіктер: қант қызылшасы (Beta), қант қамысы (Saccharum officinarum), қант құмайы (Sorghum saccharatum), қант жүгерісі (Zea mays), Cyperus esculentus, инжир (Ficus carica)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рынды жемісті және шырынды дәнді (тұқымды) өсімдіктер: қарлыған - крыжовник (Gzossularia reclinata), қарақат (Ribes nigrum), черника - нағыз көкжидек (Vaccinium myritillis), брусника - ит бүлдірген (Vaccinium vitis idaea), клюква (Oхycoccus), таңқурай (Rubus idaeus), жер құлпынайы (Fragaria viridis), бөріқарақат (Berberis), ырғай (Cotonaster), жүзім (Vitis), алма (Malus domestica), кәдімгі қараөрік (Prunus domestica), тікенді қара өрік (Tern-Prunus spinosa), шие (Cerasus),  сары өрік (Armeniaca vulgaris), шабдалы (Persica), айва  (Aiva), алма  (Malus), алмұрт (Pyrus), шетен (Sorbus) және т.б.</w:t>
      </w:r>
    </w:p>
    <w:p>
      <w:pPr>
        <w:pStyle w:val="TextBody"/>
        <w:numPr>
          <w:ilvl w:val="0"/>
          <w:numId w:val="8"/>
        </w:numPr>
        <w:tabs>
          <w:tab w:val="clear" w:pos="708"/>
          <w:tab w:val="left" w:pos="0" w:leader="none"/>
        </w:tabs>
        <w:ind w:left="0"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үйекті жемісті және қатты тұқымды өсімдіктер: грек жаңғағы (Juglans regida), кәдімгі орман жаңғақ (Corylus avellana), каштан (Castanea), бук (Fagus), таудаған карас  (Seltis), бадам - миндаль (Amigdalis), фисташка - пыста (Pistacia)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тымды және ащы дәмді өсімдіктер: пияз (Allium), сарымсақ (Allium sativum), ақжелкен (Armaracia), қыша (Sinadis), содана - чернушка (Nigella), лавр (Hauzue nobilis), укроп (Anethum), петрушка (Pitrum), сарымсақ (Allium sativum), баймана - сердечник (Sazdamine) және т.б.</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үние жүзіндегі тамақ өнімдерін беретін өсімдіктердің қоры 120 тұқымдастың өкілдерін қамтиды. ТМД - елдеріндегі барлық тамақ өнімдерін беретін өсімдіктер 91 тұқымдастың өкілдерінен тұрады. Осы тұқымдастардың 70-ке жуығы қос жарнақтылар класына  жатады. Тамақ өнімдерін беретін өсімдіктерге бір жылдық,  екі жылдық  шөптесін өсімдіктер, бұталар, ағаштар жатады. Олардың ішіндегі ең көп таралғаны бір жылдық шөптесін өсімдіктер.</w:t>
      </w:r>
    </w:p>
    <w:p>
      <w:pPr>
        <w:pStyle w:val="Normal"/>
        <w:ind w:firstLine="851"/>
        <w:jc w:val="both"/>
        <w:rPr/>
      </w:pPr>
      <w:r>
        <w:rPr>
          <w:rFonts w:cs="Kz Times New Roman;Times New Roman" w:ascii="Kz Times New Roman;Times New Roman" w:hAnsi="Kz Times New Roman;Times New Roman"/>
          <w:sz w:val="28"/>
          <w:lang w:val="kk-KZ"/>
        </w:rPr>
        <w:tab/>
        <w:t>Өсімдіктердің тамақ ретінде жемісі, жапырағы, сабағы, гүлі, тамыры және пиязшығы қолданылады. Өсімдіктерді тамақ ретінде қолданылатын бөліктеріне қарай төмендегідей топтарға бөлуге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Дәнді дақылдар және тұқымды өсімдіктер: бидай (Triticum), қарабидай (Secale), ноғай қарамық (Fegopyrum),  кариандр (Cariandr sativum), анис (Anisum), содана – чернушка (Nigella)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Жемісті өсімдіктер: шырынды жемісті, жемісті, жаңғақ жеміст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Түйнек жемісті өсімдіктер: картоп (Solanum tuberosum), топинамбур немесе жер алмұрты (Helianthus tuberosus), батат немесе тәтті картоп (Ipomoca purpurea)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Тамырсабақты өсімдіктер: еркек папоротник, жебежапырақ-стрелолист, алисма-частуха, теңгебас-сусаче, өлеңшөп-камыш, қоға, қамыс, құртқашаш-ирис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Тамыр жемісті өсімдіктер: қызылша (Beta), сәбіз (Daucus), ақжелкен-хрен (Armoracia), петрушка- (Petroselinum).</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Пиязшықты өсімдіктер: қатпарлы пияз (Allium cepa), сарымсақ (Allium sativum), лалагүл (Lilium), сепкігүл-рябчик (Pzitillazia).</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Жапырағы тамаққа пайдаланылатын өсімдіктер: орамжапырақ (Brassica), шпинат (Spinaca), салат-латун (Lactuca sativa), жалбыз  (Menta), қалақай (Urtica), қымыздық (Rumeх undulatum), лавр (Lauzus nobilis).</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Сабағы тамаққа пайдаланылатын өсімдіктер: қасқыржем-спаржа (Asparagus), Sorghum vulgare, Saccharum officinarum, Brassica oleracea vaz.gongyloides.</w:t>
      </w:r>
    </w:p>
    <w:p>
      <w:pPr>
        <w:pStyle w:val="TextBody"/>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9.Гүлдері тамаққа пайдаланылатын өсімдіктер: гүлді капуста (Brassica oleraceae var.botzytis), қалтагүл - калужница (Caltha), кеуел-каперцы  (Capparis), фикария -гистяк (Ficaria), настурция (Tropaeolum majus).</w:t>
      </w:r>
    </w:p>
    <w:p>
      <w:pPr>
        <w:pStyle w:val="Normal"/>
        <w:ind w:firstLine="851"/>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байы өсетін, тамақ өнімдерін беретін өсімдіктердің біреулерінің өндірістік маңызы болуы мүмкін. Мұндай өсімдіктерді шаруашылық көлемінде мәдени жағдайға ендіреді. Екіншілерінің тек жергілікті маңызы болады, белгілі бір аудандарда оңай өсімдіктерді жергілікті халық кеңінен пайдаланады. Мысалы, Кавказ, Орта Азия.</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н-жарма алынатын өсімдіктерге нан мен тоқаш пісіруге қажетті ұн және жармадан жасалатын тағамдарға жарма беретін өсімдіктерді жатқызады. Бұл тамақ өнімдерін беретін өсімдіктердің негізгі топтарының бірі. Өйткені адам ағзасына қажетті қоректік заттар, көмірсулар, (крахмал, қант) және белоктар нан мен жармадан жасалған тағамдарда көп болады. Жер шарындағы нан-жарма беретін өсімдіктердің басым көпшілігі астық  тұқымдасына (Poaceae)  жат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МД-елдерінде нан-жармадан алынатын өсімдіктердің негізгілеріне бидай, қарабидай, күріш, жүгері, арпа, сұлы жатады. Аз мөлшерде дән мен ұнды құмайдан, ас бұршағынан, ноқаттан, чечевицадан, соядан алады.</w:t>
      </w:r>
    </w:p>
    <w:p>
      <w:pPr>
        <w:pStyle w:val="Normal"/>
        <w:ind w:firstLine="851"/>
        <w:jc w:val="both"/>
        <w:rPr/>
      </w:pPr>
      <w:r>
        <w:rPr>
          <w:rFonts w:cs="Kz Times New Roman;Times New Roman" w:ascii="Kz Times New Roman;Times New Roman" w:hAnsi="Kz Times New Roman;Times New Roman"/>
          <w:sz w:val="28"/>
          <w:lang w:val="kk-KZ"/>
        </w:rPr>
        <w:t>1.Sorgo halepense - құм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Кавказда және Орта Азияда арам шөп ретінде өс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Дәнінен жарма алынады және малға жем ретінде пайдала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Aegilops cylindrica - цилиндрлі  қылтаншөп (эгилопс цилиндрический), Ae.triuncialis - үшдюм қылтаншөп (эгилопс  трехдюймовый). Жарма алынатын дәні тамаққа  және малға жем ретінде пайдаланылады.</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Hordeum brevisubulatum - тауарна (ячмень коробкостый). ТМД-елдерінің Европалық бөлігінде, Сібірде, Қиыр Шығыста өседі.</w:t>
      </w:r>
    </w:p>
    <w:p>
      <w:pPr>
        <w:pStyle w:val="Normal"/>
        <w:ind w:firstLine="851"/>
        <w:jc w:val="both"/>
        <w:rPr/>
      </w:pPr>
      <w:r>
        <w:rPr>
          <w:rFonts w:cs="Kz Times New Roman;Times New Roman" w:ascii="Kz Times New Roman;Times New Roman" w:hAnsi="Kz Times New Roman;Times New Roman"/>
          <w:sz w:val="28"/>
          <w:lang w:val="kk-KZ"/>
        </w:rPr>
        <w:t>Hordeum spontoneum - жабайы арпа (ячмень дикий). Орта Азияда Кавказда кездес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Дәндерінен жарма алуға болады және құстарға жем болады.</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Fagopizum tataricum - ноғай қарамық - гречиха татарская - Polygonaceae тұқымдасынан. Арам шөп ретінде ТМД - елдерінің егістік алқаптарының көптеген жерлерінде кездеседі. Жаңғақша жемістерін жарма жасауға, қарамық ұнын алуға пайдаланады.</w:t>
      </w:r>
    </w:p>
    <w:p>
      <w:pPr>
        <w:pStyle w:val="Normal"/>
        <w:ind w:firstLine="851"/>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5.Agrophyllum arenarium - құм құмаршық (кумарина песчаный). Chenopodiaceae тұқымдасына жатады. ТМД - елдерінің Европалық бөлігінің, Кавказдың, Орта Азияның, Батыс Сібірдің құмдарында кездеседі. Дәні сапалығы жағынан бидайдың дәнінен кем болмайды, құрамында 16,36 белоктік заттар, 5,2 шыны майы, 60 көмірсулары болады. Одан жарма, ұн және май алуға бо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айы сапалығы жағынан күнбағыс майына жақын болады.</w:t>
      </w:r>
    </w:p>
    <w:p>
      <w:pPr>
        <w:pStyle w:val="Normal"/>
        <w:ind w:firstLine="851"/>
        <w:jc w:val="both"/>
        <w:rPr/>
      </w:pPr>
      <w:r>
        <w:rPr>
          <w:rFonts w:cs="Kz Times New Roman;Times New Roman" w:ascii="Kz Times New Roman;Times New Roman" w:hAnsi="Kz Times New Roman;Times New Roman"/>
          <w:i/>
          <w:iCs/>
          <w:sz w:val="28"/>
          <w:lang w:val="kk-KZ"/>
        </w:rPr>
        <w:t xml:space="preserve">2.Көкөніс және бақша өсімдіктері. </w:t>
      </w:r>
      <w:r>
        <w:rPr>
          <w:rFonts w:cs="Kz Times New Roman;Times New Roman" w:ascii="Kz Times New Roman;Times New Roman" w:hAnsi="Kz Times New Roman;Times New Roman"/>
          <w:sz w:val="28"/>
          <w:lang w:val="kk-KZ"/>
        </w:rPr>
        <w:t>Тамақ өнімдерін беретін өсімдіктердің ішіндегі көкөніс және бақша өсімдіктері  ең көп, әрі  маңызды топ болып табылады. Бұл өсімдіктер алуан түрлілігімен және олардың тағам ретінде қолданылуымен ерекшеленеді. Көкөністер құрамында көмірсулар (крахмал мен қант), минералды тұздар (Mg, P, Mn, S, Fe, K, Na, Ca, I және т.б) және көптеген витаминдер кездеседі. Көкөністерде  жағымды иіспен дәм беретін аз көлемде эфир майы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Eremurus regeli (Регел шырышы), E.Olgoe (Ольга шырышы)  E.zabustus (Аласа шырыш) - Liliaceae тұқымдасына жатады. Орта Азияда өс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Koralkovia sewerzowii (Северцов Коральковия) - Liliaceae тұқымдасына жатады. Орта   Азияның саз топырақты тау жоталарында және тау етектерінде  өседі. Патшалық Ресейде крахмалды пиязшықтарынан өнімдерін алу мақсатында пайдаланған.</w:t>
      </w:r>
    </w:p>
    <w:p>
      <w:pPr>
        <w:pStyle w:val="Normal"/>
        <w:ind w:firstLine="851"/>
        <w:jc w:val="both"/>
        <w:rPr/>
      </w:pPr>
      <w:r>
        <w:rPr>
          <w:rFonts w:cs="Kz Times New Roman;Times New Roman" w:ascii="Kz Times New Roman;Times New Roman" w:hAnsi="Kz Times New Roman;Times New Roman"/>
          <w:sz w:val="28"/>
          <w:lang w:val="kk-KZ"/>
        </w:rPr>
        <w:t>3.Iхiolirion tataricum - татар шөпжиары (иксиолирон татарский). Amaryllidaceae тұқымдасына жатады. Орта Азияда, Батыс Сібірде өс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Пиязшықтары кейде тамаққа қолданылады.</w:t>
      </w:r>
    </w:p>
    <w:p>
      <w:pPr>
        <w:pStyle w:val="Normal"/>
        <w:ind w:firstLine="851"/>
        <w:jc w:val="both"/>
        <w:rPr/>
      </w:pPr>
      <w:r>
        <w:rPr>
          <w:rFonts w:cs="Kz Times New Roman;Times New Roman" w:ascii="Kz Times New Roman;Times New Roman" w:hAnsi="Kz Times New Roman;Times New Roman"/>
          <w:sz w:val="28"/>
          <w:lang w:val="kk-KZ"/>
        </w:rPr>
        <w:t xml:space="preserve">4.Urtica dioica - қосүйлі  қалақай. Urticaceae тұқымдасына жатады. </w:t>
      </w:r>
      <w:r>
        <w:rPr>
          <w:rFonts w:cs="Kz Times New Roman;Times New Roman" w:ascii="Kz Times New Roman;Times New Roman" w:hAnsi="Kz Times New Roman;Times New Roman"/>
          <w:sz w:val="28"/>
        </w:rPr>
        <w:t>Барлық жерлерде кездеседі.</w:t>
      </w:r>
      <w:r>
        <w:rPr>
          <w:rFonts w:cs="Kz Times New Roman;Times New Roman" w:ascii="Kz Times New Roman;Times New Roman" w:hAnsi="Kz Times New Roman;Times New Roman"/>
          <w:sz w:val="28"/>
          <w:lang w:val="kk-KZ"/>
        </w:rPr>
        <w:t xml:space="preserve"> Жасыл қалақай құрамында көп мөлшерде белок, май, минералдық тұздар, витаминдер А, В, С болады. Жапырағында  4,2% протеин 1,4 % шыны болады. Минералдық тұздардан Na, K, Ca, Mg, F, Si, S, Cl, Fe болады. Қалақайдың жас жапырақтары щи тағамына, әртүрлі тағамдарға қоспа ретінде қолданылады.</w:t>
      </w:r>
    </w:p>
    <w:p>
      <w:pPr>
        <w:pStyle w:val="31"/>
        <w:ind w:firstLine="851"/>
        <w:rPr/>
      </w:pPr>
      <w:r>
        <w:rPr/>
        <w:t>5.Rumeх acetosa – дәрілік қымыздық, кәдімгі қымыздық  - Polyganoceae тұқымдасына жатады. Барлық жерлерде кездеседі. Жапырағын ерте көктемде әртүрлі тағамдарға кеңінен қолдана бастайды. Құрамында көптеген белок заттары (7%) тұздар Ca, Fe, витаминдер А және С  көп мөлшерде қымыздық қышқылы болады.</w:t>
      </w:r>
    </w:p>
    <w:p>
      <w:pPr>
        <w:pStyle w:val="Normal"/>
        <w:ind w:firstLine="851"/>
        <w:jc w:val="both"/>
        <w:rPr/>
      </w:pPr>
      <w:r>
        <w:rPr>
          <w:rFonts w:cs="Kz Times New Roman;Times New Roman" w:ascii="Kz Times New Roman;Times New Roman" w:hAnsi="Kz Times New Roman;Times New Roman"/>
          <w:sz w:val="28"/>
          <w:lang w:val="kk-KZ"/>
        </w:rPr>
        <w:t>6.Rheun wittroc - витрок рауғашы (ревень витрока). Polygonaceae тұқымдасына жатады. Орта Азия тау тауларының шөп басқан орманды жоталарында кездес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Жергілікті халықтар сағағ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жапырағ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жас кезінде кулинарияда тамаққа қосады.</w:t>
      </w:r>
    </w:p>
    <w:p>
      <w:pPr>
        <w:pStyle w:val="Normal"/>
        <w:ind w:firstLine="851"/>
        <w:jc w:val="both"/>
        <w:rPr/>
      </w:pPr>
      <w:r>
        <w:rPr>
          <w:rFonts w:cs="Kz Times New Roman;Times New Roman" w:ascii="Kz Times New Roman;Times New Roman" w:hAnsi="Kz Times New Roman;Times New Roman"/>
          <w:sz w:val="28"/>
          <w:lang w:val="kk-KZ"/>
        </w:rPr>
        <w:t>7.Chenopodium rubrum - Қызыл алабұта. Chenopodiaceae тұқымдасына жатады. ТМД елдерінің батыс бөлігінде, Кавказда, Сібірде, Орта Азияда кездеседі. Жапырағынан сал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борщ жасауға пайдала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Megacarpaea megalocarpa - Ірі жемісті балшөп (крупноплодник мелкоплодный). Волга бойының, Орта Азияның, Батыс Сібірдің далалы аймақтарында кездеседі. Жергілікті халық крахмалға бай жуан тамырларын пісірілген күйде  тамаққа қолдан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Lathyrus tuberosus- Fabaceae тұқымдасына жатады. ТМД елдерінің батыс бөлігіндегі, Кавказда, Орта Азия, Батыс Сібірдегі егістіктерде кездеседі. Жас жапырақтарын және түйнектерін тамаққа қолдануға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Carduus crispus - Бұйра түйетікен (чертополох  курчавый).  Asteraceae тұқымдасына жатады. Барлық жерлерде арамшөп ретінде кездеседі. Тамаққа сабағы мен жас өркені қолдан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Onopordon acanthium - тікенді шағыртікен (татарник колючий). Asteraceae тұқымдасына жатады. ТМД елдерінің батыс бөлігінде, Кавказда, Орта Азияда арамшөп ретінде кездеседі. Жас өркендері мен тамыры жеуге жарам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Tragapogon  major - Үлкен қойжелкен (козлобородник большой). Asteraceae тұқымдасына жатады. ТМД елдерінің Европалық бөлігінде, Волга жағалауында, Орта Азияда  кездеседі. Тамақ ретінде жас өркендері мен жапырақтары қолданылады.</w:t>
      </w:r>
    </w:p>
    <w:p>
      <w:pPr>
        <w:pStyle w:val="Normal"/>
        <w:ind w:firstLine="851"/>
        <w:jc w:val="both"/>
        <w:rPr/>
      </w:pPr>
      <w:r>
        <w:rPr>
          <w:rFonts w:cs="Kz Times New Roman;Times New Roman" w:ascii="Kz Times New Roman;Times New Roman" w:hAnsi="Kz Times New Roman;Times New Roman"/>
          <w:i/>
          <w:iCs/>
          <w:sz w:val="28"/>
          <w:lang w:val="kk-KZ"/>
        </w:rPr>
        <w:t>Крахмал алынатын өсімдіктер.</w:t>
      </w:r>
      <w:r>
        <w:rPr>
          <w:rFonts w:cs="Kz Times New Roman;Times New Roman" w:ascii="Kz Times New Roman;Times New Roman" w:hAnsi="Kz Times New Roman;Times New Roman"/>
          <w:sz w:val="28"/>
          <w:lang w:val="kk-KZ"/>
        </w:rPr>
        <w:t xml:space="preserve"> Тамақ өнімдерін беретін өсімдіктердің бұл тобына өзінің әртүрлі бөліктерінде дәндерінде, тамыр түйнектерінде көп мөлшерде қор заты ретінде крахмалды жинақтайтын өсімдіктерді жатқызамыз. Адам қолданатын  қоректік заттардың негізгі тобына жататын көмірсулардың ішіндегі крахмал бірінші орында тұрады. Өйткені ол адам көп мөлшерде қолданылатын тамақ өнімдерінің  нанның, картоптың, жарманың құрамында болады. Крахмал шаруашылықтағы маңызды азық-түлік. Ол халық шаруашылығының көптеген салаларында қолданылады: крахмал патот өндіруде, консерві және кондитер өнеркәсібінде, фармацевтикалық және парфюмерия  өнімдерін шығаратын өнеркәсіптерде.</w:t>
      </w:r>
    </w:p>
    <w:p>
      <w:pPr>
        <w:pStyle w:val="31"/>
        <w:ind w:firstLine="851"/>
        <w:rPr/>
      </w:pPr>
      <w:r>
        <w:rPr/>
        <w:t>Крахмалдың сапасы крахмал дәнінің көлеміне тәуелді. Неғұрлым көлемі кіші болса, соғұрлым крахмал ағзаға тез сіңіп, сапасы жоғары болады.</w:t>
      </w:r>
    </w:p>
    <w:p>
      <w:pPr>
        <w:pStyle w:val="31"/>
        <w:ind w:firstLine="851"/>
        <w:rPr/>
      </w:pPr>
      <w:r>
        <w:rPr/>
        <w:t>Әртүрлі өсімдіктерде крахмал дәндерінің  мөлшері әр басқа: картопта 70-100 м, асбұршақта 50м, бидайда 30-40м, жүгеріде 15-35м, күріште 3-10м.</w:t>
      </w:r>
    </w:p>
    <w:p>
      <w:pPr>
        <w:pStyle w:val="31"/>
        <w:ind w:firstLine="851"/>
        <w:rPr/>
      </w:pPr>
      <w:r>
        <w:rPr/>
        <w:t>ТМД елдерінде крахмалды кортоп түйнегінен, бидай дәнінен, жүгеріден, күріштен алады. Крахмал беретін өсімдіктерді, крахмал жиналатын орнына байланысты келесі тармақтарға бөледі:</w:t>
      </w:r>
    </w:p>
    <w:p>
      <w:pPr>
        <w:pStyle w:val="31"/>
        <w:ind w:firstLine="851"/>
        <w:rPr/>
      </w:pPr>
      <w:r>
        <w:rPr/>
        <w:t>1.Дәнді дақылдар крахмалды негізінен тұқымдарында жинақтайды (бидай, қара бидай, күріш, қарақұмық, тары, құмай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Түйнекті және тамырлы дақылдар крахмалды түйнегінде және тамырында жинақтайды (картоп, жер алмұрты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Тамырсабақты өсімдіктер крахмалды тамырсабақтарында жинақтайды (папоротник, орляк, қоға, сусак, бидайық, құртқашаш немесе ирис, өлеңшөп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Сабақты өсімдіктер крахмалды  сабағында жинақтайды (саговник).</w:t>
      </w:r>
    </w:p>
    <w:p>
      <w:pPr>
        <w:pStyle w:val="Normal"/>
        <w:ind w:firstLine="851"/>
        <w:jc w:val="both"/>
        <w:rPr/>
      </w:pPr>
      <w:r>
        <w:rPr>
          <w:rFonts w:cs="Kz Times New Roman;Times New Roman" w:ascii="Kz Times New Roman;Times New Roman" w:hAnsi="Kz Times New Roman;Times New Roman"/>
          <w:sz w:val="28"/>
          <w:lang w:val="kk-KZ"/>
        </w:rPr>
        <w:t>1.Sagittaria sagittipolia - кәдімгі жебежапырақ. Alismataceae тұқымдасына жатады. Барлық жерлерде, соның ішінде баяу ағатын және ақпайтын суларда кездеседі. Тамырсабағында 55% крахмал бо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Оны өнімдеріне қоспа ретінде қолданады.</w:t>
      </w:r>
    </w:p>
    <w:p>
      <w:pPr>
        <w:pStyle w:val="31"/>
        <w:ind w:firstLine="851"/>
        <w:rPr/>
      </w:pPr>
      <w:r>
        <w:rPr/>
        <w:t>2.Sagittaria trifolia - үшжапырақ жебежапырақ (стрелолист трилистый). Кавказда, Орта Азияда, Сібірде және Қиыр шығыста  кездеседі. Түйнекті тамырсабағы крахмалға өте бай. Сондықтан оны Қытай және Жапон елдерінде мәдени жағдайда өсіреді. Түйнектерін тамаққа қолдануға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Thypha angustifolia - Рогоз узколистый. Thyphaceae тұқымдасына жатады. ТМД елдерінің ортанғы және оңтүстік бөлігіндегі суларда кездеседі. Кептірілген тамырсабағында 10%-дейін қант, 25%-дейін крахмал болады. Оны тамаққа қолдануға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Butomus  ambellatus - ақ шоқан, шатыршалы теңгебас (Сусак зонтичный). Butamaceae тұқымдасына жатады. ТМД елдерінің Европалық бөлігінде, Кавказда, Қазақстанда, Сібірде батпақты жерлерінде және суқоймаларында кездеседі. Тамырсабақтарында крахмал өте көп. Пісірілген күйде тамаққа қолдануға болады.</w:t>
      </w:r>
    </w:p>
    <w:p>
      <w:pPr>
        <w:pStyle w:val="31"/>
        <w:ind w:firstLine="851"/>
        <w:rPr/>
      </w:pPr>
      <w:r>
        <w:rPr/>
        <w:t>5.Phragmites austrialis - кәдімгі қамыс (тростник обыкновенный). Poaceae тұқымдасына жатады. Барлық жерде, су жағасында өседі. Оны тамаққа пайдалануға болады.</w:t>
      </w:r>
      <w:r>
        <w:rPr>
          <w:lang w:val="ru-RU"/>
        </w:rPr>
        <w:t xml:space="preserve"> </w:t>
      </w:r>
      <w:r>
        <w:rPr/>
        <w:t>Тамырсабағында 16-18%-дейін крахмал болады.</w:t>
      </w:r>
      <w:r>
        <w:rPr>
          <w:lang w:val="ru-RU"/>
        </w:rPr>
        <w:t xml:space="preserve"> </w:t>
      </w:r>
      <w:r>
        <w:rPr/>
        <w:t>Ерте көктемде сабақтың жас өркендерін тамаққа қолдануға болады.</w:t>
      </w:r>
      <w:r>
        <w:rPr>
          <w:lang w:val="ru-RU"/>
        </w:rPr>
        <w:t xml:space="preserve"> </w:t>
      </w:r>
      <w:r>
        <w:rPr/>
        <w:t>Олардың құрамында 16%-ға дейін көмірсулар,5-8% белоктар, 2-3 % май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Cyperus rotundus - Жұмыр сәлемшөп (сыть круглая), cyperus longus -  ұзын сәлемшөп (сыть длинная). Cyperaceae тұқымдасына жатады. Қазақстанның, Қырымның, Орта Азияның, Кавказдың су жағалауларында  және ылғалы көп батпақты жерлерде өседі. Крахмалды түйнектері  крахмал алу үшін және тамаққа қолдан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Nymphaceae candida - ақбас тұңғиық (кувшинка чиста белая). Nymphaceae тұқымдасына жатады. Орта Азияның, Сібірдің, Кавказдың, ТМД елдерінің Европалық бөлігіндегі өзендерде, өзен жағалауларында және ақпайтын суларда кездеседі. Тамырсабағында 20% дейін крахмал болады, ал тұқымында 47 % дейін жетеді. Тамаққа қолданылады.</w:t>
      </w:r>
    </w:p>
    <w:p>
      <w:pPr>
        <w:pStyle w:val="Normal"/>
        <w:ind w:firstLine="8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 </w:t>
      </w:r>
    </w:p>
    <w:p>
      <w:pPr>
        <w:pStyle w:val="Normal"/>
        <w:ind w:firstLine="851"/>
        <w:jc w:val="both"/>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b/>
          <w:bCs/>
          <w:sz w:val="28"/>
          <w:lang w:val="kk-KZ"/>
        </w:rPr>
        <w:t xml:space="preserve">ДӘРІС 4. Витамин алынатын өсімдіктер және олардың халық шаруашылығындағы маңызы. </w:t>
      </w:r>
      <w:r>
        <w:rPr>
          <w:rFonts w:cs="Kz Times New Roman;Times New Roman" w:ascii="Kz Times New Roman;Times New Roman" w:hAnsi="Kz Times New Roman;Times New Roman"/>
          <w:bCs/>
          <w:sz w:val="28"/>
          <w:lang w:val="kk-KZ"/>
        </w:rPr>
        <w:t>Витамин алынатын өсімдіктер:</w:t>
      </w:r>
    </w:p>
    <w:p>
      <w:pPr>
        <w:pStyle w:val="Normal"/>
        <w:ind w:firstLine="851"/>
        <w:jc w:val="both"/>
        <w:rPr/>
      </w:pPr>
      <w:r>
        <w:rPr>
          <w:rFonts w:cs="Kz Times New Roman;Times New Roman" w:ascii="Kz Times New Roman;Times New Roman" w:hAnsi="Kz Times New Roman;Times New Roman"/>
          <w:b/>
          <w:bCs/>
          <w:sz w:val="28"/>
          <w:szCs w:val="28"/>
          <w:lang w:val="kk-KZ"/>
        </w:rPr>
        <w:t>1.</w:t>
      </w:r>
      <w:r>
        <w:rPr>
          <w:rFonts w:cs="Kz Times New Roman;Times New Roman" w:ascii="Kz Times New Roman;Times New Roman" w:hAnsi="Kz Times New Roman;Times New Roman"/>
          <w:sz w:val="28"/>
          <w:szCs w:val="28"/>
          <w:lang w:val="kk-KZ"/>
        </w:rPr>
        <w:t xml:space="preserve"> Петр Русінде витаминологияның практикалық негізін алғаш рет орыстың саяхатшылары мен теңізшілері қалаған. Олар 16 ғасырда өмір сүрген сібір қазақтарының пионерлері: Хабаров, Ребров, Москвитин, Юрьев, Держнов. Олардың өмірі мен іс-әрекеттері цынга ауруымен куресумен байланысты.</w:t>
      </w:r>
    </w:p>
    <w:p>
      <w:pPr>
        <w:pStyle w:val="Normal"/>
        <w:ind w:firstLine="851"/>
        <w:jc w:val="both"/>
        <w:rPr/>
      </w:pPr>
      <w:r>
        <w:rPr>
          <w:rFonts w:cs="Kz Times New Roman;Times New Roman" w:ascii="Kz Times New Roman;Times New Roman" w:hAnsi="Kz Times New Roman;Times New Roman"/>
          <w:b/>
          <w:sz w:val="28"/>
          <w:szCs w:val="28"/>
          <w:lang w:val="kk-KZ"/>
        </w:rPr>
        <w:t>2</w:t>
      </w:r>
      <w:r>
        <w:rPr>
          <w:rFonts w:cs="Kz Times New Roman;Times New Roman" w:ascii="Kz Times New Roman;Times New Roman" w:hAnsi="Kz Times New Roman;Times New Roman"/>
          <w:sz w:val="28"/>
          <w:szCs w:val="28"/>
          <w:lang w:val="kk-KZ"/>
        </w:rPr>
        <w:t>. Сол уақыттағы цынгаға қарсы қолданған әдістер: 1) қылқан жапырақ басқа да шөптердің қайнатпалары; 2) жас бұғы еті (витамин “С”).</w:t>
      </w:r>
    </w:p>
    <w:p>
      <w:pPr>
        <w:pStyle w:val="Normal"/>
        <w:ind w:firstLine="851"/>
        <w:jc w:val="both"/>
        <w:rPr/>
      </w:pPr>
      <w:r>
        <w:rPr>
          <w:rFonts w:cs="Kz Times New Roman;Times New Roman" w:ascii="Kz Times New Roman;Times New Roman" w:hAnsi="Kz Times New Roman;Times New Roman"/>
          <w:b/>
          <w:sz w:val="28"/>
          <w:szCs w:val="28"/>
          <w:lang w:val="kk-KZ"/>
        </w:rPr>
        <w:t>3.</w:t>
      </w:r>
      <w:r>
        <w:rPr>
          <w:rFonts w:cs="Kz Times New Roman;Times New Roman" w:ascii="Kz Times New Roman;Times New Roman" w:hAnsi="Kz Times New Roman;Times New Roman"/>
          <w:sz w:val="28"/>
          <w:szCs w:val="28"/>
          <w:lang w:val="kk-KZ"/>
        </w:rPr>
        <w:t xml:space="preserve"> Цинга ауруын алдын-алуына қарсы ең алғашқы мерекелер 18 ғасырдың басында белгіленген. Мұнда Солтүстік Русьте қарағай бүрлерінен және басқа да шөптерден жасалған сусындар тонусты көтереді, яғни сыра мен арақты үнемі қолданған. </w:t>
      </w:r>
    </w:p>
    <w:p>
      <w:pPr>
        <w:pStyle w:val="Normal"/>
        <w:ind w:firstLine="851"/>
        <w:jc w:val="both"/>
        <w:rPr/>
      </w:pPr>
      <w:r>
        <w:rPr>
          <w:rFonts w:cs="Kz Times New Roman;Times New Roman" w:ascii="Kz Times New Roman;Times New Roman" w:hAnsi="Kz Times New Roman;Times New Roman"/>
          <w:b/>
          <w:sz w:val="28"/>
          <w:szCs w:val="28"/>
          <w:lang w:val="kk-KZ"/>
        </w:rPr>
        <w:t>4</w:t>
      </w:r>
      <w:r>
        <w:rPr>
          <w:rFonts w:cs="Kz Times New Roman;Times New Roman" w:ascii="Kz Times New Roman;Times New Roman" w:hAnsi="Kz Times New Roman;Times New Roman"/>
          <w:sz w:val="28"/>
          <w:szCs w:val="28"/>
          <w:lang w:val="kk-KZ"/>
        </w:rPr>
        <w:t xml:space="preserve">. Витаминология бойынша орыстың ең алғашқы ғылыми-практикалық зерттеулерінде Крашенниковтың “Камчатка жерінің сипаттамасы” деген еңбегін жатқызуға болады. Мұнда цынгаға қарсы балқарағай мен шиенің әсері туралы мәліметтер берілген. </w:t>
      </w:r>
    </w:p>
    <w:p>
      <w:pPr>
        <w:pStyle w:val="Normal"/>
        <w:ind w:firstLine="851"/>
        <w:jc w:val="both"/>
        <w:rPr/>
      </w:pPr>
      <w:r>
        <w:rPr>
          <w:rFonts w:cs="Kz Times New Roman;Times New Roman" w:ascii="Kz Times New Roman;Times New Roman" w:hAnsi="Kz Times New Roman;Times New Roman"/>
          <w:b/>
          <w:sz w:val="28"/>
          <w:szCs w:val="28"/>
          <w:lang w:val="kk-KZ"/>
        </w:rPr>
        <w:t>5</w:t>
      </w:r>
      <w:r>
        <w:rPr>
          <w:rFonts w:cs="Kz Times New Roman;Times New Roman" w:ascii="Kz Times New Roman;Times New Roman" w:hAnsi="Kz Times New Roman;Times New Roman"/>
          <w:sz w:val="28"/>
          <w:szCs w:val="28"/>
          <w:lang w:val="kk-KZ"/>
        </w:rPr>
        <w:t xml:space="preserve">. Цинга профилактикасының алғашқы эксперименті төрт орыс теңізшілерінің ұзақ мерзімге дейін етпен біржақтылық тамақтану жағдайымен байланысты. 1743 жылы олар ешбір себепсіз Эдже аралында қалып қояды. Олардың үшеуі мұздаған етті және шөпті жеп, бұғының жылы  қанын ішіп тірі қалған, ал төртіншісі өліп қалады. 1749 жылы олар Архангельске жеткізілді. </w:t>
      </w:r>
    </w:p>
    <w:p>
      <w:pPr>
        <w:pStyle w:val="Normal"/>
        <w:ind w:firstLine="851"/>
        <w:jc w:val="both"/>
        <w:rPr/>
      </w:pPr>
      <w:r>
        <w:rPr>
          <w:rFonts w:cs="Kz Times New Roman;Times New Roman" w:ascii="Kz Times New Roman;Times New Roman" w:hAnsi="Kz Times New Roman;Times New Roman"/>
          <w:b/>
          <w:sz w:val="28"/>
          <w:szCs w:val="28"/>
          <w:lang w:val="kk-KZ"/>
        </w:rPr>
        <w:t>6</w:t>
      </w:r>
      <w:r>
        <w:rPr>
          <w:rFonts w:cs="Kz Times New Roman;Times New Roman" w:ascii="Kz Times New Roman;Times New Roman" w:hAnsi="Kz Times New Roman;Times New Roman"/>
          <w:sz w:val="28"/>
          <w:szCs w:val="28"/>
          <w:lang w:val="kk-KZ"/>
        </w:rPr>
        <w:t xml:space="preserve">. Петров Русіне дейінгі уақыттарда соқырлық ауруымен де күресті. Ол үшін қайнатылған бауыр мен балық майын қолданған. </w:t>
      </w:r>
    </w:p>
    <w:p>
      <w:pPr>
        <w:pStyle w:val="Normal"/>
        <w:ind w:firstLine="851"/>
        <w:jc w:val="both"/>
        <w:rPr/>
      </w:pPr>
      <w:r>
        <w:rPr>
          <w:rFonts w:cs="Kz Times New Roman;Times New Roman" w:ascii="Kz Times New Roman;Times New Roman" w:hAnsi="Kz Times New Roman;Times New Roman"/>
          <w:b/>
          <w:sz w:val="28"/>
          <w:szCs w:val="28"/>
          <w:lang w:val="kk-KZ"/>
        </w:rPr>
        <w:t>7</w:t>
      </w:r>
      <w:r>
        <w:rPr>
          <w:rFonts w:cs="Kz Times New Roman;Times New Roman" w:ascii="Kz Times New Roman;Times New Roman" w:hAnsi="Kz Times New Roman;Times New Roman"/>
          <w:sz w:val="28"/>
          <w:szCs w:val="28"/>
          <w:lang w:val="kk-KZ"/>
        </w:rPr>
        <w:t xml:space="preserve">. 1820 жылы П.С. Вишневский деген дәрігер алғаш рет цынгаға қарсы тәсілдер бар екендігі туралы ойлар айтты. </w:t>
      </w:r>
    </w:p>
    <w:p>
      <w:pPr>
        <w:pStyle w:val="Normal"/>
        <w:ind w:firstLine="851"/>
        <w:jc w:val="both"/>
        <w:rPr/>
      </w:pP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sz w:val="28"/>
          <w:szCs w:val="28"/>
          <w:lang w:val="kk-KZ"/>
        </w:rPr>
        <w:t xml:space="preserve"> Орыс ғылымының дамуындағы практикалық және теориялық материалдардың жиналуының арқасында 1880 жылы Н.И. Лунин деген ғалым витаминдерді ашты. Оның ақ тышқандармен тәжірибесі бойынша: олардың бір тобы табиғи сүтпен тамақтандырылды, ал келесі топ әртүрлі пайдалы қоспалардан жасалған сүтпен (ақуыздар, майлар, көмірсулар, минералды тұздар және су) тамақтандырылып, нәтижесінде олар ауырып қа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 Лунин витаминдер туралы ғылымының негізін қалаған.</w:t>
      </w:r>
    </w:p>
    <w:p>
      <w:pPr>
        <w:pStyle w:val="Normal"/>
        <w:ind w:firstLine="851"/>
        <w:jc w:val="both"/>
        <w:rPr/>
      </w:pPr>
      <w:r>
        <w:rPr>
          <w:rFonts w:cs="Kz Times New Roman;Times New Roman" w:ascii="Kz Times New Roman;Times New Roman" w:hAnsi="Kz Times New Roman;Times New Roman"/>
          <w:b/>
          <w:sz w:val="28"/>
          <w:szCs w:val="28"/>
          <w:lang w:val="kk-KZ"/>
        </w:rPr>
        <w:t>9.</w:t>
      </w:r>
      <w:r>
        <w:rPr>
          <w:rFonts w:cs="Kz Times New Roman;Times New Roman" w:ascii="Kz Times New Roman;Times New Roman" w:hAnsi="Kz Times New Roman;Times New Roman"/>
          <w:sz w:val="28"/>
          <w:szCs w:val="28"/>
          <w:lang w:val="kk-KZ"/>
        </w:rPr>
        <w:t xml:space="preserve"> 19 ғасырдың екінші жартысында Шығыс және Оңтүстік-Шығыс елдерінде “бери-бери” немесе тамақ полиневриті деген ауру кең тараған. Бұл жердегі халықтардың көбісі тазартылған күрішпен тамақтанған. </w:t>
      </w:r>
    </w:p>
    <w:p>
      <w:pPr>
        <w:pStyle w:val="Normal"/>
        <w:ind w:firstLine="851"/>
        <w:jc w:val="both"/>
        <w:rPr/>
      </w:pPr>
      <w:r>
        <w:rPr>
          <w:rFonts w:cs="Kz Times New Roman;Times New Roman" w:ascii="Kz Times New Roman;Times New Roman" w:hAnsi="Kz Times New Roman;Times New Roman"/>
          <w:b/>
          <w:sz w:val="28"/>
          <w:szCs w:val="28"/>
          <w:lang w:val="kk-KZ"/>
        </w:rPr>
        <w:t>10.</w:t>
      </w:r>
      <w:r>
        <w:rPr>
          <w:rFonts w:cs="Kz Times New Roman;Times New Roman" w:ascii="Kz Times New Roman;Times New Roman" w:hAnsi="Kz Times New Roman;Times New Roman"/>
          <w:sz w:val="28"/>
          <w:szCs w:val="28"/>
          <w:lang w:val="kk-KZ"/>
        </w:rPr>
        <w:t xml:space="preserve"> Голландия дәрігері Эйкман өз кезегінде бұл ауруды зерттегенде мынадай тәжірибені қойды: құстардың бір тобын тазартылған күрішпен қоректендіреді, нәтижесінде олар ауырады, ал басқа тобын тазартылмаған күрішпен қоректендіргенде, олар ауырмайды. Адамды емдегенде ол күріш кебегінен жасалған экстракты қолданды. </w:t>
      </w:r>
    </w:p>
    <w:p>
      <w:pPr>
        <w:pStyle w:val="Normal"/>
        <w:ind w:firstLine="851"/>
        <w:jc w:val="both"/>
        <w:rPr/>
      </w:pPr>
      <w:r>
        <w:rPr>
          <w:rFonts w:cs="Kz Times New Roman;Times New Roman" w:ascii="Kz Times New Roman;Times New Roman" w:hAnsi="Kz Times New Roman;Times New Roman"/>
          <w:b/>
          <w:sz w:val="28"/>
          <w:szCs w:val="28"/>
          <w:lang w:val="kk-KZ"/>
        </w:rPr>
        <w:t>11.</w:t>
      </w:r>
      <w:r>
        <w:rPr>
          <w:rFonts w:cs="Kz Times New Roman;Times New Roman" w:ascii="Kz Times New Roman;Times New Roman" w:hAnsi="Kz Times New Roman;Times New Roman"/>
          <w:sz w:val="28"/>
          <w:szCs w:val="28"/>
          <w:lang w:val="kk-KZ"/>
        </w:rPr>
        <w:t xml:space="preserve"> Эйкманның шәкірті польша ғалымы Функ құстардағы полиневритті емдейтін күріштің кебегінен кристалды препарат алды. Бұл препараттың құрамына амин тобы (N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кіреді, сондықтан ол 1911 жылы оны “витамин”, яғни өмірлік амин деп атады.</w:t>
      </w:r>
    </w:p>
    <w:p>
      <w:pPr>
        <w:pStyle w:val="Normal"/>
        <w:ind w:firstLine="851"/>
        <w:jc w:val="both"/>
        <w:rPr/>
      </w:pPr>
      <w:r>
        <w:rPr>
          <w:rFonts w:cs="Kz Times New Roman;Times New Roman" w:ascii="Kz Times New Roman;Times New Roman" w:hAnsi="Kz Times New Roman;Times New Roman"/>
          <w:b/>
          <w:sz w:val="28"/>
          <w:szCs w:val="28"/>
          <w:lang w:val="kk-KZ"/>
        </w:rPr>
        <w:t>12.</w:t>
      </w:r>
      <w:r>
        <w:rPr>
          <w:rFonts w:cs="Kz Times New Roman;Times New Roman" w:ascii="Kz Times New Roman;Times New Roman" w:hAnsi="Kz Times New Roman;Times New Roman"/>
          <w:sz w:val="28"/>
          <w:szCs w:val="28"/>
          <w:lang w:val="kk-KZ"/>
        </w:rPr>
        <w:t xml:space="preserve"> 1914 жылы Функ витаминдердің тамақта жетіспеуінен туындайтын адам аурулары туралы ғылымда жиналған материалдарды жинап және жалпылап оларды авитаминоздар (бери-бери, цинга, рахит, пеллагра және т.б.) деп атауды ұсынды. </w:t>
      </w:r>
    </w:p>
    <w:p>
      <w:pPr>
        <w:pStyle w:val="Normal"/>
        <w:ind w:firstLine="851"/>
        <w:jc w:val="both"/>
        <w:rPr/>
      </w:pPr>
      <w:r>
        <w:rPr>
          <w:rFonts w:cs="Kz Times New Roman;Times New Roman" w:ascii="Kz Times New Roman;Times New Roman" w:hAnsi="Kz Times New Roman;Times New Roman"/>
          <w:b/>
          <w:sz w:val="28"/>
          <w:szCs w:val="28"/>
          <w:lang w:val="kk-KZ"/>
        </w:rPr>
        <w:t>13</w:t>
      </w:r>
      <w:r>
        <w:rPr>
          <w:rFonts w:cs="Kz Times New Roman;Times New Roman" w:ascii="Kz Times New Roman;Times New Roman" w:hAnsi="Kz Times New Roman;Times New Roman"/>
          <w:sz w:val="28"/>
          <w:szCs w:val="28"/>
          <w:lang w:val="kk-KZ"/>
        </w:rPr>
        <w:t>. Витаминология биохимия және физиология сияқты жалпы терапиялық пәндердің құрамды бөлігі болып табылады, сонымен қатар тамақтану туралы қазіргі ғылымның маңызды бөлігі болып табылады.  Сондықтан да біздің мемлекетімізде витаминологияның мәселелерімен көптеген ғылыми-зерттеу орындары айналысады (биохимия институты, АН СССР тамақтану институты, өсімдіктану институты, витаминология институты және т.б.).</w:t>
      </w:r>
    </w:p>
    <w:p>
      <w:pPr>
        <w:pStyle w:val="Normal"/>
        <w:ind w:firstLine="851"/>
        <w:jc w:val="both"/>
        <w:rPr/>
      </w:pPr>
      <w:r>
        <w:rPr>
          <w:rFonts w:cs="Kz Times New Roman;Times New Roman" w:ascii="Kz Times New Roman;Times New Roman" w:hAnsi="Kz Times New Roman;Times New Roman"/>
          <w:b/>
          <w:sz w:val="28"/>
          <w:szCs w:val="28"/>
          <w:lang w:val="kk-KZ"/>
        </w:rPr>
        <w:t>14.</w:t>
      </w:r>
      <w:r>
        <w:rPr>
          <w:rFonts w:cs="Kz Times New Roman;Times New Roman" w:ascii="Kz Times New Roman;Times New Roman" w:hAnsi="Kz Times New Roman;Times New Roman"/>
          <w:sz w:val="28"/>
          <w:szCs w:val="28"/>
          <w:lang w:val="kk-KZ"/>
        </w:rPr>
        <w:t xml:space="preserve"> Ең алғашқы отандық витаминология туралы монография Л.А. Черкес жазды “Витаминдер және авитаминоздар” (1929). Мұнда осы проблема бойынша әлемдік және советтік ғылымдарының жетістіктері қорытындыланған. </w:t>
      </w:r>
    </w:p>
    <w:p>
      <w:pPr>
        <w:pStyle w:val="Normal"/>
        <w:ind w:firstLine="851"/>
        <w:jc w:val="both"/>
        <w:rPr/>
      </w:pPr>
      <w:r>
        <w:rPr>
          <w:rFonts w:cs="Kz Times New Roman;Times New Roman" w:ascii="Kz Times New Roman;Times New Roman" w:hAnsi="Kz Times New Roman;Times New Roman"/>
          <w:b/>
          <w:sz w:val="28"/>
          <w:szCs w:val="28"/>
          <w:lang w:val="kk-KZ"/>
        </w:rPr>
        <w:t>15.</w:t>
      </w:r>
      <w:r>
        <w:rPr>
          <w:rFonts w:cs="Kz Times New Roman;Times New Roman" w:ascii="Kz Times New Roman;Times New Roman" w:hAnsi="Kz Times New Roman;Times New Roman"/>
          <w:sz w:val="28"/>
          <w:szCs w:val="28"/>
          <w:lang w:val="kk-KZ"/>
        </w:rPr>
        <w:t xml:space="preserve"> Кеңестік витаминологияның дамуының сипаттамасы, бұл теориялық зерттеулермен қатар, гигиеналақ тамақтанумен, профилактика және клиникамен байланысты. Бұл біздің елімізде авитаминоздық ауруларға алып келеді. </w:t>
      </w:r>
    </w:p>
    <w:p>
      <w:pPr>
        <w:pStyle w:val="Normal"/>
        <w:ind w:firstLine="851"/>
        <w:jc w:val="both"/>
        <w:rPr/>
      </w:pPr>
      <w:r>
        <w:rPr>
          <w:rFonts w:cs="Kz Times New Roman;Times New Roman" w:ascii="Kz Times New Roman;Times New Roman" w:hAnsi="Kz Times New Roman;Times New Roman"/>
          <w:b/>
          <w:sz w:val="28"/>
          <w:szCs w:val="28"/>
          <w:lang w:val="kk-KZ"/>
        </w:rPr>
        <w:t>16.</w:t>
      </w:r>
      <w:r>
        <w:rPr>
          <w:rFonts w:cs="Kz Times New Roman;Times New Roman" w:ascii="Kz Times New Roman;Times New Roman" w:hAnsi="Kz Times New Roman;Times New Roman"/>
          <w:sz w:val="28"/>
          <w:szCs w:val="28"/>
          <w:lang w:val="kk-KZ"/>
        </w:rPr>
        <w:t xml:space="preserve"> Қазіргі кезде бірнеше ондаған витамин тәрізді заттар ашылған, бірақ оның ішіндегі 20 витаминнің ғана маңызы б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итаминдер (төменгі молекулалық органикалық қосылыстар) ағзаға тамақпен бірге аз мөлшерде түседі. Олардың рөлі – ағзадағы зат алмасу процесін жылдамдат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итаминдер адам ағзасында синтезделмейді. Олардың қайнар көзі жоғары сатыдағы өсімдіктер болып табылады.</w:t>
      </w:r>
    </w:p>
    <w:p>
      <w:pPr>
        <w:pStyle w:val="Normal"/>
        <w:ind w:firstLine="851"/>
        <w:jc w:val="both"/>
        <w:rPr/>
      </w:pPr>
      <w:r>
        <w:rPr>
          <w:rFonts w:cs="Kz Times New Roman;Times New Roman" w:ascii="Kz Times New Roman;Times New Roman" w:hAnsi="Kz Times New Roman;Times New Roman"/>
          <w:b/>
          <w:sz w:val="28"/>
          <w:szCs w:val="28"/>
          <w:lang w:val="kk-KZ"/>
        </w:rPr>
        <w:t>17.</w:t>
      </w:r>
      <w:r>
        <w:rPr>
          <w:rFonts w:cs="Kz Times New Roman;Times New Roman" w:ascii="Kz Times New Roman;Times New Roman" w:hAnsi="Kz Times New Roman;Times New Roman"/>
          <w:sz w:val="28"/>
          <w:szCs w:val="28"/>
          <w:lang w:val="kk-KZ"/>
        </w:rPr>
        <w:t xml:space="preserve"> Витаминдердің шартты атауы – латын алфавитіндегі бас әріптер “В”, “С”, “А”, “Е”.</w:t>
      </w:r>
    </w:p>
    <w:p>
      <w:pPr>
        <w:pStyle w:val="Normal"/>
        <w:ind w:firstLine="851"/>
        <w:jc w:val="both"/>
        <w:rPr/>
      </w:pPr>
      <w:r>
        <w:rPr>
          <w:rFonts w:cs="Kz Times New Roman;Times New Roman" w:ascii="Kz Times New Roman;Times New Roman" w:hAnsi="Kz Times New Roman;Times New Roman"/>
          <w:b/>
          <w:sz w:val="28"/>
          <w:szCs w:val="28"/>
          <w:lang w:val="kk-KZ"/>
        </w:rPr>
        <w:t>18.</w:t>
      </w:r>
      <w:r>
        <w:rPr>
          <w:rFonts w:cs="Kz Times New Roman;Times New Roman" w:ascii="Kz Times New Roman;Times New Roman" w:hAnsi="Kz Times New Roman;Times New Roman"/>
          <w:sz w:val="28"/>
          <w:szCs w:val="28"/>
          <w:lang w:val="kk-KZ"/>
        </w:rPr>
        <w:t xml:space="preserve"> Кейбір витаминдердің химиялық құрамдары анықталғаннан кейін оларға басқа атаулар берілді: “С” – аскорбин қышқылы, “Д” – кальциферо, “Е” – тонаферол және т.б.</w:t>
      </w:r>
    </w:p>
    <w:p>
      <w:pPr>
        <w:pStyle w:val="Normal"/>
        <w:ind w:firstLine="851"/>
        <w:jc w:val="both"/>
        <w:rPr/>
      </w:pPr>
      <w:r>
        <w:rPr>
          <w:rFonts w:cs="Kz Times New Roman;Times New Roman" w:ascii="Kz Times New Roman;Times New Roman" w:hAnsi="Kz Times New Roman;Times New Roman"/>
          <w:b/>
          <w:sz w:val="28"/>
          <w:szCs w:val="28"/>
          <w:lang w:val="kk-KZ"/>
        </w:rPr>
        <w:t>19</w:t>
      </w:r>
      <w:r>
        <w:rPr>
          <w:rFonts w:cs="Kz Times New Roman;Times New Roman" w:ascii="Kz Times New Roman;Times New Roman" w:hAnsi="Kz Times New Roman;Times New Roman"/>
          <w:sz w:val="28"/>
          <w:szCs w:val="28"/>
          <w:lang w:val="kk-KZ"/>
        </w:rPr>
        <w:t xml:space="preserve">. Қазіргі кезде көптеген витаминдерді жасанды түрде алады. </w:t>
      </w:r>
    </w:p>
    <w:p>
      <w:pPr>
        <w:pStyle w:val="Normal"/>
        <w:ind w:firstLine="851"/>
        <w:jc w:val="both"/>
        <w:rPr/>
      </w:pPr>
      <w:r>
        <w:rPr>
          <w:rFonts w:cs="Kz Times New Roman;Times New Roman" w:ascii="Kz Times New Roman;Times New Roman" w:hAnsi="Kz Times New Roman;Times New Roman"/>
          <w:b/>
          <w:sz w:val="28"/>
          <w:szCs w:val="28"/>
          <w:lang w:val="kk-KZ"/>
        </w:rPr>
        <w:t xml:space="preserve">20. </w:t>
      </w:r>
      <w:r>
        <w:rPr>
          <w:rFonts w:cs="Kz Times New Roman;Times New Roman" w:ascii="Kz Times New Roman;Times New Roman" w:hAnsi="Kz Times New Roman;Times New Roman"/>
          <w:sz w:val="28"/>
          <w:szCs w:val="28"/>
          <w:lang w:val="kk-KZ"/>
        </w:rPr>
        <w:t>Витаминдерді екі топқа бөлеміз:</w:t>
      </w:r>
    </w:p>
    <w:p>
      <w:pPr>
        <w:pStyle w:val="Normal"/>
        <w:ind w:firstLine="77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уда еритін витаминдер – «В» - В, В2, В3, В6, В12 витаминдері; «Р», «С», «РР» витаминдері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Майда еритін  витаминдер – А, Д, Е, К витаминдері</w:t>
      </w:r>
    </w:p>
    <w:p>
      <w:pPr>
        <w:pStyle w:val="Normal"/>
        <w:ind w:firstLine="851"/>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А» витамині.</w:t>
      </w:r>
      <w:r>
        <w:rPr>
          <w:rFonts w:cs="Kz Times New Roman;Times New Roman" w:ascii="Kz Times New Roman;Times New Roman" w:hAnsi="Kz Times New Roman;Times New Roman"/>
          <w:sz w:val="28"/>
          <w:szCs w:val="28"/>
          <w:lang w:val="kk-KZ"/>
        </w:rPr>
        <w:t xml:space="preserve"> «А» витаминінің жоқ болуы көз-ксерофтальмия ауруын тудырады, бойының өсуі төмендейді, ағзаның әртүрлі инфекциялық ауруларға шалдығуын жоғарлатады. «А» витаминінің провитамині немесе алғашқы көзі өсімдік пигменті каротин болып табылады. «А» витамині тек майларда және жануарлардың бауырында кездеседі. Каротин және «А» витамині тұрақты емес, ауада жылдам тотығып, биологиялық белсенділігін жоғалтады. Күніне 3-5 мг.</w:t>
      </w:r>
    </w:p>
    <w:p>
      <w:pPr>
        <w:pStyle w:val="Normal"/>
        <w:ind w:firstLine="851"/>
        <w:jc w:val="both"/>
        <w:rPr/>
      </w:pPr>
      <w:r>
        <w:rPr>
          <w:rFonts w:cs="Kz Times New Roman;Times New Roman" w:ascii="Kz Times New Roman;Times New Roman" w:hAnsi="Kz Times New Roman;Times New Roman"/>
          <w:i/>
          <w:sz w:val="28"/>
          <w:szCs w:val="28"/>
          <w:lang w:val="kk-KZ"/>
        </w:rPr>
        <w:t>«Д» витамині.</w:t>
      </w:r>
      <w:r>
        <w:rPr>
          <w:rFonts w:cs="Kz Times New Roman;Times New Roman" w:ascii="Kz Times New Roman;Times New Roman" w:hAnsi="Kz Times New Roman;Times New Roman"/>
          <w:sz w:val="28"/>
          <w:szCs w:val="28"/>
          <w:lang w:val="kk-KZ"/>
        </w:rPr>
        <w:t xml:space="preserve"> «Д» витаминінің жоқ болуы рахит ауруын (минералдық алмасуының бұзылуы) тудырады, ағзаның тыныс алу мүшелерінің және жолдарының инфекциясына шалдығуын жоғарлатады. Америка ғалымы Стинбок Тамақтану өнімдерін бөліп ажыратады, соның ішінде әсіресе құрамында майы бар өсімдіктер сәулелендіру кезінде антирахитті қасиеттер түзеді. Осыдан май холестеринінің құрамына кіретін </w:t>
      </w:r>
      <w:r>
        <w:rPr>
          <w:rFonts w:cs="Kz Times New Roman;Times New Roman" w:ascii="Kz Times New Roman;Times New Roman" w:hAnsi="Kz Times New Roman;Times New Roman"/>
          <w:i/>
          <w:sz w:val="28"/>
          <w:szCs w:val="28"/>
          <w:lang w:val="kk-KZ"/>
        </w:rPr>
        <w:t xml:space="preserve">эргостерин </w:t>
      </w:r>
      <w:r>
        <w:rPr>
          <w:rFonts w:cs="Kz Times New Roman;Times New Roman" w:ascii="Kz Times New Roman;Times New Roman" w:hAnsi="Kz Times New Roman;Times New Roman"/>
          <w:sz w:val="28"/>
          <w:szCs w:val="28"/>
          <w:lang w:val="kk-KZ"/>
        </w:rPr>
        <w:t>деген зат активтенеді. Эргостерин «Д» витаминінің провитамині және ультракүлгін сәулелерінің әсер етуі нәтижесінде «Д» витаминіне ауыс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витаминінің табиғи көздері жануарлар мен балық өнімдері: балық майы, сары май, сүт, жұмыртқа сарыуызы, уылдырық, балық бауыры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витаминін қайнатқан кезде (бауыр), консервілеу кезде жақсы сақталады.</w:t>
      </w:r>
    </w:p>
    <w:p>
      <w:pPr>
        <w:pStyle w:val="Normal"/>
        <w:ind w:firstLine="851"/>
        <w:jc w:val="both"/>
        <w:rPr/>
      </w:pPr>
      <w:r>
        <w:rPr>
          <w:rFonts w:cs="Kz Times New Roman;Times New Roman" w:ascii="Kz Times New Roman;Times New Roman" w:hAnsi="Kz Times New Roman;Times New Roman"/>
          <w:i/>
          <w:sz w:val="28"/>
          <w:szCs w:val="28"/>
          <w:lang w:val="kk-KZ"/>
        </w:rPr>
        <w:t>«Е» витамині.</w:t>
      </w:r>
      <w:r>
        <w:rPr>
          <w:rFonts w:cs="Kz Times New Roman;Times New Roman" w:ascii="Kz Times New Roman;Times New Roman" w:hAnsi="Kz Times New Roman;Times New Roman"/>
          <w:sz w:val="28"/>
          <w:szCs w:val="28"/>
          <w:lang w:val="kk-KZ"/>
        </w:rPr>
        <w:t xml:space="preserve"> «Е» витамині жетіспеген жағдайда көбею қызметінің бюұзылуы мен бедеулік дамиды. Сондықтан да ол анистерильдік витамин. Зерттеулердің көрсетуі бойынша «Е» витамин өсімдік майларында таралған, бірақ балық майында мүлдем жоқ, ал сары майда өте аз мөлшерде болады. Өсімдік майларының ішінен, әсіресе мақта, пальма және зәйтүн майлары «Е» витаминіне бай болады. «Е» витамині көбінесе бидай дәнінің ұрығында, жүгеріде, сұлыда, күріште, бұршақта, жасыл жапырақта және тюб. Кездеседе. Оның көптеген мөлшері жануарлардан алынатын өнімдерде (бұлшықет, май ұлпалары, ішкі мүшелер, сүт, май)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 витамині қыздырғанға, қышқылдың, сілтінің және жарықтың әсеріне төзімді болады. Оның қасиетін 170 С дейін бидай ұрығын қыздыру арқылы және t=180 С болғанда су буымен әсер ету арқылы өзгертуге болады. </w:t>
      </w:r>
    </w:p>
    <w:p>
      <w:pPr>
        <w:pStyle w:val="Normal"/>
        <w:ind w:firstLine="851"/>
        <w:jc w:val="both"/>
        <w:rPr/>
      </w:pPr>
      <w:r>
        <w:rPr>
          <w:rFonts w:cs="Kz Times New Roman;Times New Roman" w:ascii="Kz Times New Roman;Times New Roman" w:hAnsi="Kz Times New Roman;Times New Roman"/>
          <w:i/>
          <w:sz w:val="28"/>
          <w:szCs w:val="28"/>
          <w:lang w:val="kk-KZ"/>
        </w:rPr>
        <w:t>«В» витами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 xml:space="preserve">(антиневриялық). </w:t>
      </w:r>
      <w:r>
        <w:rPr>
          <w:rFonts w:cs="Kz Times New Roman;Times New Roman" w:ascii="Kz Times New Roman;Times New Roman" w:hAnsi="Kz Times New Roman;Times New Roman"/>
          <w:sz w:val="28"/>
          <w:szCs w:val="28"/>
          <w:lang w:val="kk-KZ"/>
        </w:rPr>
        <w:t xml:space="preserve">«В» витаминінің жоқ бери-бери немесе неврит ауруын тудырады. «В» витамині негізінен өсімдіктерде тараған. Онымен күріш кебегі, ашытқылар бай болып келеді. Өсімдіктерде ол көбінесе дәнді дақылдар дәндерінің ұрықтарында кезде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витамині қышқылды ортада қыздыруға (110 С дейін) тұрақты, ал сілтілі ортада бөлмелі температурада бұзылады. Сондықтан да нан пісіруде және жай ғана тамақ пісіру кезінде ол өз қасиетін сақтап қалады. Ал кондитерлік өнімдерде ол жоқ, өйткені оларды дайындауда сілітіні қолда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 витаминінің жетіспеуін тамақтануды өзгерту арқылы алдын алуға болады: қантты пайдалануды төмендету, тамаққа ашытқылар немесе «В» витаминінің консерванттарын қосуын төмендету.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терлі аурулар кезінде «В» витаминінің жетіспеушілігі теріге витаминнің таза препараттарының ерітінділерін ендіру арқылы толықтыруға болады. Мұндай ерітінділер ашытқылардан, күріш кебегінен және дәнді-дақылдар өсінділерінен алынады. Күніне 1-2 мг.</w:t>
      </w:r>
    </w:p>
    <w:p>
      <w:pPr>
        <w:pStyle w:val="Normal"/>
        <w:ind w:firstLine="851"/>
        <w:jc w:val="both"/>
        <w:rPr/>
      </w:pPr>
      <w:r>
        <w:rPr>
          <w:rFonts w:cs="Kz Times New Roman;Times New Roman" w:ascii="Kz Times New Roman;Times New Roman" w:hAnsi="Kz Times New Roman;Times New Roman"/>
          <w:i/>
          <w:sz w:val="28"/>
          <w:szCs w:val="28"/>
          <w:lang w:val="kk-KZ"/>
        </w:rPr>
        <w:t>«С» витами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антискорбутикалық.</w:t>
      </w:r>
      <w:r>
        <w:rPr>
          <w:rFonts w:cs="Kz Times New Roman;Times New Roman" w:ascii="Kz Times New Roman;Times New Roman" w:hAnsi="Kz Times New Roman;Times New Roman"/>
          <w:sz w:val="28"/>
          <w:szCs w:val="28"/>
          <w:lang w:val="kk-KZ"/>
        </w:rPr>
        <w:t xml:space="preserve"> «С» витаминінің жоқ болуы скорбут немесе цинга ауруын тудырады. Ұзақ бойы витаминнің жетіспеуі ағзаның әртүрлі инфекцияға қарсылығын төмендетеді. «С» витаминінің негізгі көздері - өсімдіктер (жапырақтары, жемістері, кейде тамырлары). Дәндер мен тұқымдар өсе бастағанда «С» витаминіне бай болады. Сондықтан да оларға жжоғары антицингаттық қасиеттер тән. Күніне 25-50 мг.</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містерде «С» витаминінің көп мөлшері олар піскен кезде пайда болады.н Піскеннен кейін және сақтағаннан кейін ішкі биохимиялық процестердің бұзылыстары нәтижесінде оның мөлшері төмендейді. </w:t>
      </w:r>
    </w:p>
    <w:p>
      <w:pPr>
        <w:pStyle w:val="Normal"/>
        <w:ind w:firstLine="851"/>
        <w:jc w:val="both"/>
        <w:rPr/>
      </w:pPr>
      <w:r>
        <w:rPr>
          <w:rFonts w:cs="Kz Times New Roman;Times New Roman" w:ascii="Kz Times New Roman;Times New Roman" w:hAnsi="Kz Times New Roman;Times New Roman"/>
          <w:b/>
          <w:sz w:val="28"/>
          <w:szCs w:val="28"/>
          <w:lang w:val="kk-KZ"/>
        </w:rPr>
        <w:t>21.</w:t>
      </w:r>
      <w:r>
        <w:rPr>
          <w:rFonts w:cs="Kz Times New Roman;Times New Roman" w:ascii="Kz Times New Roman;Times New Roman" w:hAnsi="Kz Times New Roman;Times New Roman"/>
          <w:sz w:val="28"/>
          <w:szCs w:val="28"/>
          <w:lang w:val="kk-KZ"/>
        </w:rPr>
        <w:t xml:space="preserve"> Витаминдердің қасиеттеріне байланысты оларды өнімдерде сақтаудың көптеген әдістері ба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салы, консервілеу, ашыту, құрғату, мұздату, сусындар, сироптар, тоспалар жасау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аушан, қойбүлдірген, цитрустар, орамжапырақ, қызан, бұршақ, пияз, картоп, таңқурай, қарақат, шие, қара өрік, шабдалы, өрік, алмұрт, алма, грек жаңғағы, сәбіз, шырғанақ және т.б. /Н.В. Павлов. Дикие полезные и технические растения СССР. М., 1942/. </w:t>
      </w:r>
    </w:p>
    <w:p>
      <w:pPr>
        <w:pStyle w:val="Normal"/>
        <w:ind w:firstLine="851"/>
        <w:jc w:val="both"/>
        <w:rPr/>
      </w:pPr>
      <w:r>
        <w:rPr>
          <w:rFonts w:cs="Kz Times New Roman;Times New Roman" w:ascii="Kz Times New Roman;Times New Roman" w:hAnsi="Kz Times New Roman;Times New Roman"/>
          <w:i/>
          <w:sz w:val="28"/>
          <w:szCs w:val="28"/>
          <w:lang w:val="kk-KZ"/>
        </w:rPr>
        <w:t>Тянь-Шань тауларындағы кейбір дәрілік және тамақ алынатын өсімдіктердің құрамындағы С витамині.</w:t>
      </w:r>
      <w:r>
        <w:rPr>
          <w:rFonts w:cs="Kz Times New Roman;Times New Roman" w:ascii="Kz Times New Roman;Times New Roman" w:hAnsi="Kz Times New Roman;Times New Roman"/>
          <w:sz w:val="28"/>
          <w:szCs w:val="28"/>
          <w:lang w:val="kk-KZ"/>
        </w:rPr>
        <w:t xml:space="preserve"> Ертеден адамдармен қолданылатын шаруашылықтағы бағалы жабайы өсетін өсімдіктердің көп бөлігін тамақ алынатын өсімдіктер деп атауға болады. Н.В. Павлов пайдалы өсімдіктің 20 тобында тамақ алынатын өсімдіктерді де көрсеткен болатын. </w:t>
      </w:r>
    </w:p>
    <w:p>
      <w:pPr>
        <w:pStyle w:val="Normal"/>
        <w:ind w:firstLine="851"/>
        <w:jc w:val="both"/>
        <w:rPr/>
      </w:pPr>
      <w:r>
        <w:rPr>
          <w:rFonts w:cs="Kz Times New Roman;Times New Roman" w:ascii="Kz Times New Roman;Times New Roman" w:hAnsi="Kz Times New Roman;Times New Roman"/>
          <w:sz w:val="28"/>
          <w:szCs w:val="28"/>
          <w:lang w:val="kk-KZ"/>
        </w:rPr>
        <w:t>Тамақ алынатын өсімдіктерге дәрілік өсімдіктердің жеміс-жидек ағаштарын, бұталардың белгілі бір түрін жатқызуға болады. Бұлардың көп бөлігінен мәдени өсімдіктердің жоғары өнімді және тұрақты сорттарын шығаруға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үстік және батыс Тянь-Шанның аумақты жерін ресурсты зерттегенде дәрілік өсімдіктері мен тамақ алынатын өсімдіктері сипатталды. Оның ішінде итмұрын, алма ағашы, алмұрт, қарақат, шие, таңқурай, қой бүлдірген және т.б. Дәрілік өсімдіктер және тамақ алынатын өсімдіктердің маңызды көрсеткіші ретінде С витаминінің болуы.</w:t>
      </w:r>
    </w:p>
    <w:p>
      <w:pPr>
        <w:pStyle w:val="Normal"/>
        <w:ind w:firstLine="851"/>
        <w:jc w:val="both"/>
        <w:rPr/>
      </w:pPr>
      <w:r>
        <w:rPr>
          <w:rFonts w:cs="Kz Times New Roman;Times New Roman" w:ascii="Kz Times New Roman;Times New Roman" w:hAnsi="Kz Times New Roman;Times New Roman"/>
          <w:sz w:val="28"/>
          <w:szCs w:val="28"/>
          <w:lang w:val="kk-KZ"/>
        </w:rPr>
        <w:t>Жиналған өсімдіктердегі С витаминнің болуы жалпы белгілі әдістер бойынша анықталды. Зерттелген өсімдіктер әртүрлі экологиялық жағдайларда өсетін: Кетпен жоталарынан және Іле Алатауынан Қаржантау жотасына дейін. Анализдің нәтижесі төмендегі кестеде беріл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янь-Шань жоталарында жабайы өсетін өсімдіктердегі абсолюттік құрғақ массадағы «С» витаминінің мөлшері, мг %</w:t>
      </w:r>
    </w:p>
    <w:tbl>
      <w:tblPr>
        <w:tblW w:w="9571" w:type="dxa"/>
        <w:jc w:val="left"/>
        <w:tblInd w:w="-113" w:type="dxa"/>
        <w:tblLayout w:type="fixed"/>
        <w:tblCellMar>
          <w:top w:w="0" w:type="dxa"/>
          <w:left w:w="108" w:type="dxa"/>
          <w:bottom w:w="0" w:type="dxa"/>
          <w:right w:w="108" w:type="dxa"/>
        </w:tblCellMar>
      </w:tblPr>
      <w:tblGrid>
        <w:gridCol w:w="2660"/>
        <w:gridCol w:w="2125"/>
        <w:gridCol w:w="3120"/>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сімдік түрлері</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ализденетін мүшелер, бөліктер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сімдікті теру аймақт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витаминінің мөлшер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ьберта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 жақ Талғар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й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20,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5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рпылдақ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21,8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83,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2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ң тікенекті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 жақ Талғар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31,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кенекті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тпен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гіс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кенек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канд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гіс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кенек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т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ггер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едченко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Карликті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ушин тәрізді шырғанақ</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й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8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янь-Шань долан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й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 жақ Талғар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2,7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6,9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әдімгі ө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иверс алм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ры-жасыл ұсақ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қызыл ірі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лі-түрсті бөріқарақа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тпен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зарған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малақ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7,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үлдірген (ежев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2,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қ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3,0</w:t>
            </w:r>
          </w:p>
        </w:tc>
      </w:tr>
    </w:tbl>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тмұрынның 9 түрінің ішіндегі «С» витаминінің көп мөлшері Іле Алатауындағы Альберт итмұрынында, борпылдақ итмұрынында, Қаржантау шатқалындағы ит итмұрында кездеседі. Сәл аз мөлшерде кең тікенекті итмұрынында және кокандты итмұрынында болады. Витамин мөлшері төмен болатын өсімдіктерге тікенекті итмұрын және карликті итмұрын жат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С» витаминінің мөлшері туралы келтірілген мәліметер кейбір әдебиет көздеріне ұқсас. Зерттелген түрлер таулы жағдайларда өседі /М.А. Кукенов. БотТікенек жемісті формаанические ресурсоведение Казахстана. Алматы, 1991/. </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 xml:space="preserve">ДӘРІС 5. Бал жинайтын өсімдіктер және олардың халық шаруашылығындағы маңызы. </w:t>
      </w:r>
    </w:p>
    <w:p>
      <w:pPr>
        <w:pStyle w:val="Normal"/>
        <w:ind w:firstLine="851"/>
        <w:jc w:val="both"/>
        <w:rPr/>
      </w:pPr>
      <w:r>
        <w:rPr>
          <w:rFonts w:cs="Kz Times New Roman;Times New Roman" w:ascii="Kz Times New Roman;Times New Roman" w:hAnsi="Kz Times New Roman;Times New Roman"/>
          <w:i/>
          <w:sz w:val="28"/>
          <w:szCs w:val="28"/>
          <w:lang w:val="kk-KZ"/>
        </w:rPr>
        <w:t>1. Ара шаруашылығы және оның маңыз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азақстандағы гүлді өсімдіктердің флорасын шамамен 6000-нан астам түр құрайды, олардың ішінде шаруашылықта маңызды мынандай өсімдіктердің топтары бар: дәрілік улы, эфир майлы, азық-түліктік, мал азықтық, каучук алынатын, талшық алынатын, бал жинайтын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ң мағынада алатын болсақ бал жинайтын өсімдіктерге, гүлдеріне аралар қонатын өсімдіктердің барлығын жатқызуға болады. Аралар бұл өсімдіктердің гүлдеріне тәтті шырындары мен тозандары үшін қонады. Бұл өсімдіктер ара шаруашылығының қоректік базасы болып табылады.Ара шаруашылығы өсімдіктердің қайсысында тәтті шырын нектар мол болса, сол құрлым олар аса құнды болып табылады. Ондай өсімдіктердің саны әдетте көп болмайды. ТМД-елдерінің территориясындаолардың саны 200-250 түрден аспайды. Олардың ішінде шөптесін өсімдіктер, бұталар ағаштар бар. Жабайы және мәдени түрлері кездес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ине тұқымдастардың өкілдерінің барлығы бірдей мөлшерде нектар, шырын бөлмейді.Тәтті шырынды (нектарды) ең көп бөлетін тұқымдасқа  Fabaceae жатады. Робиния, жоңышқа, беде, түйе жоңышқа, және басқа туыстарының түрлері жатады. Нектар беретін өсімдіктер Астралар, күнбағыс, түйетікен, чертополох, алтын розг   және шатыргүлдер (аю балдырған- дягиль, кариандр, анис) тұқымдастарында да көптен кездес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Д- елдерінің флорасында ең маңызды тәтті шырын (нектар) бөлетін өсімдіктерге мыналар жатады: жөке ағашы, қарамық (гречиха), күнбағыс, күреңот, ақ беде (клевер белый), робиния, көкбасгүл (синяк), эспарцет, бақша өсімдіктері, жеміс ағаштары, және шырынды жемісті бұта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а шаруашылығы өнімдері – бал және балауыз (воск) адам өмірінде кеңінен  және жан- жақты қолданыс табады. Балды натуралды қалпында тамаққа, әртүрлі сусындар дайындауға, печенье чак-чак секілді тағамдар дайындауға пайдаланады. Балауызды әртүрлі техникалық мақсатта пайдаланады. Мысалы: химия саласында, медицинада, косметикада, лак дайындауда,паркетпен жасалған еденді лакпен жапқанда, жылтырату мақсатында және тағы басқаларда пайдала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Д- елдерінде жыл сайын шамамен 70-80 мың тонна сатылатын (товарный) бал және 2 мың тоннадай балауыз дайындалады. Егер осы өнімдерді және аралардың омартасын ақшаға айналдырсақ , жыл сайын сөз жоқ бірнеше жүздеген мың, бәлкем милиондаған қаржы болады. Бұл ТМД елдерінің ауыл шаруашылығында гүлді өсімдіктердің тәтті шырынын нектарын тиімді пайдаланудың нәтижесінде тікелей түсетін кіріс. Ара шаруашылығының маңызы осымен шектеліп қалмайды, сонымен бірге бал жинайтын аралар егістіктің, жеміс ағаштары өсетін баудың және бақшаның өсімдіктерінің өнімділігін арттыруда маңызы орасан зор. Егер осы ауыл шаруашылық дақылдарының өнімділігін арттырудан түсетін пайданы есептейтін болсақ, онда оның мөлшері аралар жинаған балдан түсетін тікелей кірістен бірнеше артып түседі.</w:t>
      </w:r>
    </w:p>
    <w:p>
      <w:pPr>
        <w:pStyle w:val="Normal"/>
        <w:ind w:firstLine="851"/>
        <w:jc w:val="both"/>
        <w:rPr/>
      </w:pPr>
      <w:r>
        <w:rPr>
          <w:rFonts w:cs="Kz Times New Roman;Times New Roman" w:ascii="Kz Times New Roman;Times New Roman" w:hAnsi="Kz Times New Roman;Times New Roman"/>
          <w:i/>
          <w:sz w:val="28"/>
          <w:szCs w:val="28"/>
          <w:lang w:val="kk-KZ"/>
        </w:rPr>
        <w:t>2. Аралардың өсімдіктерден жинайтын өнімд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Нектар (тәтті шырын). Нектар- бұл өсімдіктердің шірнеліктері немесе бездері бөліп шығаратын, құрамында қанты мол сұйық зат. Шірнеліктер гүлдің барлық  жерлерінде болады: тостағаншасында, (жөке ағашы) күлте жапырақшаларында, аталықтарында, жатынында шырмауық аналық мойнының түп жағында, гүл тұғырында (қарақат, крыжовник) одан басқа шірнеліктер өсімдіктердің жапырақтарында, жапырақ сағағында, сабақтарында және гүл асты жапырақшаларында, гүлден тыс жерлердегі шірнеліктерде қантқа бай сұйықты көп мөлшерде бөліп шығаратын болады. Нектардың биологиялық маңызы гүлдерді тозандыратын насекомдарды өзіне еліктіру болып табылады. Аралар өсімдіктерден нектар жинап, ұяларына алып келеді және оны өңдеп балға айналдырады. Нектарды балға айналу процесін соңғы уақыттарға дейін мамандар түбегейлі шешілді деп айта алмайды. Бұл процесс араның бал жинайтын қарыншасынан басталады. Қарыншаға ара нектарды толтырып жинайды. Осы жерде судың булануы басталады және нектардың құрамындағы қамыс қанты глюкозаға және фруктозаға ыдырайды. Бұл ыдырау араның сілекейінде (инвертаза) және нектардың өзінде (каталаза) ферменттердің көмегімен жүзеге асады. Яғни судың булануы және қамыс қантының біршама қарапайым, қанттың сіңіруге жеңіл формасына айналуы, балауыздың ұяларында аяқталады. Одан әрі балдың құрамында жаңа ферменттер пайда болады, олар балдың толық пісіп жетілуіне үлкен әсері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жаңа жинаған нектардың құрамындағы судың мөлшері 80% - ке жетсе, пісіп жетілген балда ол 18-20 % аспайды. Балдың құрамына су, глюкоза, фруктоза, декстриндер, минералды тұздар, витаминдер, органикалық қышқылдар, және басқада биологиялық белсенді заттар кіреді. Олар зат алмасуды реттеп отырады. Балдың жағымды иісі мен түсі, аралар нектар жинаған өсімдіктердегі эфир майларының және бояғыш заттардың мөлшеріне байланысты болады. Бал ересек аралардың және олардың личинкаларының тіршілігін қалыпты жағдайда ұстап тұруға қорек болып табылады. Ара омартасының (семья) жыл бойы пайдаланатын балының жалпы мөлшері 90 кг шамасында болады. Одан артылған бал мен аралар бөліп шығаратын балауыздың бір бөлігі омартаның тікелей тауарлық өнімі болып табылады. Бал калориясы жоғары тамақ өнімдерінің бірі. Оның адам ағзасының бірқалыпты өсіп дамуына тигізетін пайдасы орасан зор. Ересек адамдар үшін балдың қажетті күнделік нормасы 60-100 г құрайды. </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л бактериялардың өсіп дамуын тежейтін қасиеттері болады, яғни оның әсерінен көптеген ауру туғызатын бактериялар қырылып отырады. Сонымен бірге балдың емдік қасиеті де аса жоғары болады. Оның емдік қасиеті ертедегі уақыттан ақ белгілі болған. Қазіргі уақытта балды қанды түзетін мүшелердің, жүрек- қантамыры жүйесінің, ішек-қарын трактының, бауыр және басқа да ауруларға ем ретінде жеуді ұсынады.</w:t>
      </w:r>
    </w:p>
    <w:p>
      <w:pPr>
        <w:pStyle w:val="Normal"/>
        <w:ind w:firstLine="851"/>
        <w:jc w:val="both"/>
        <w:rPr/>
      </w:pPr>
      <w:r>
        <w:rPr>
          <w:rFonts w:cs="Kz Times New Roman;Times New Roman" w:ascii="Kz Times New Roman;Times New Roman" w:hAnsi="Kz Times New Roman;Times New Roman"/>
          <w:i/>
          <w:sz w:val="28"/>
          <w:szCs w:val="28"/>
          <w:lang w:val="kk-KZ"/>
        </w:rPr>
        <w:t>Перга.</w:t>
      </w:r>
      <w:r>
        <w:rPr>
          <w:rFonts w:cs="Kz Times New Roman;Times New Roman" w:ascii="Kz Times New Roman;Times New Roman" w:hAnsi="Kz Times New Roman;Times New Roman"/>
          <w:sz w:val="28"/>
          <w:szCs w:val="28"/>
          <w:lang w:val="kk-KZ"/>
        </w:rPr>
        <w:t xml:space="preserve"> Аралар гүлдің нектарымен қоректене отырып углеводтар  жинайды. Аралардың жақсы дамуы үшін, қанттан басқа белок, шыны майы, витаминдер және минералды тұздар қажет. Мұндай заттарды аралар гүлдің тозандарынан жинайды. Омартаға әкелінген тозандарды аралар балауыздың ұяларына 2/3 тереңдігіне жинап тығыздайды да, үстінен қалың етіп балмен сылап жабады. Осылайша жинаған тозаң “перга” деп аталынады. Перганың жиналған қоры араның личинкаларына және ересек араларға қорек болып табылады. Сонымен перга мен тозаң араның семьясы үщін белоктың, шыны майының, витаминдердің және минералды тұздардың жалғыз көзі болып таб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қатар өсімдіктер топтарының гүлдері мүлдем нектар бөлмейді, бірақ оларға да аралар қонады. Бұл өсімдіктердің аралар тек тозандарын жинайды. Тозан беретін мұндай өсімдіктердің көпшілігінің (терек, тал, қараағаш, алабұта, және басқалар) гүлдері көріксіз келеді, желмен тозанданады, және ерте көктемде гүлдейді. Бұл кезде қыстан шыққан аралар әлсіз болады, және колориясы жоғары қоректі қажет етеді.</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а кеткен жөн, көп тозаң беретін өсімдіктер, ашық, жарқыраған гүлдері бар өсімдіктердің ішінде де кездеседі (насекомдармен тозанданатын). Мысал ретінде мынандай әдемі гүлдейтін өсімдіктерді келтіруге болады : итмұрын, көкнәр, желайдар, аюқұлақ, және басқалар. Мұндай өсімдіктер: лалагүлділер, орхидниялар, басқа тұқымдастарда көптеп кездеседі. Омарташылар аралардың семьясын қорекпен қамтамасыз ету мақсатында тозаң мен перганың қорын жасайды. Сонымен бірге осындай қорларды емдік мақсатта және диеталық тамақ ретінде де пайдалану үшін жинайды. Мысалы, тозаңнын экстреметын бізде дерматологияда крем ретінде пайдаланады. Францияда тозаңды асқорыту органдарын емдеуге пайдаланғанда тамаша нәтижеге қол жеткізген. Тозаңды ұзақ уақыттар бойы, ауыр науқастан кейін денсаулығы түзеліп келе жатқан кісі пайдаланса оған күш бітеді, тәбеті арт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мақсатта тозаңдарды арнайы жинайды. Мұндай жинау әсіресе Францияда көп мөлшерде жүргізіледі. Мысалы, 1954 ж. Онда 890 кг.тозаң жиналса, 1955 ж. 4590 кг, 1956 ж- 5000 кг тозаң жинаған.</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ғылшын ғалымы Тонелидің пікірінше, тозаң адамдардың тамағы және жануарлардың қорегі ретінде шаруашылықта үлкен орын алатын болды.</w:t>
      </w:r>
    </w:p>
    <w:p>
      <w:pPr>
        <w:pStyle w:val="Normal"/>
        <w:ind w:firstLine="851"/>
        <w:jc w:val="both"/>
        <w:rPr/>
      </w:pPr>
      <w:r>
        <w:rPr>
          <w:rFonts w:cs="Kz Times New Roman;Times New Roman" w:ascii="Kz Times New Roman;Times New Roman" w:hAnsi="Kz Times New Roman;Times New Roman"/>
          <w:i/>
          <w:sz w:val="28"/>
          <w:szCs w:val="28"/>
          <w:lang w:val="kk-KZ"/>
        </w:rPr>
        <w:t>Прополис.</w:t>
      </w:r>
      <w:r>
        <w:rPr>
          <w:rFonts w:cs="Kz Times New Roman;Times New Roman" w:ascii="Kz Times New Roman;Times New Roman" w:hAnsi="Kz Times New Roman;Times New Roman"/>
          <w:sz w:val="28"/>
          <w:szCs w:val="28"/>
          <w:lang w:val="kk-KZ"/>
        </w:rPr>
        <w:t xml:space="preserve"> Прополис (ара кілейі) қоймалжын жабысқақ смола тәрізді, көкшілдеу, қоңыр түсті, дәмі қышқылдау болып келетін зат. Прополистің шығуы жөнінде әлі күнге дейін қалыптасқан біріңғай көзқарас жоқ. Ертедегі уақыттан мынандай көзқарас қалыптасқан, аралар кілейді терек пен талдың бүршіктерінен жинайды. Бірақ смола тәрізді заттың – прполистің шикізатын жыл сайын аралар жинайтын өсімдіктердің тізімі артып келеді. Кейін жоғарыда айтылып кеткен өсімдіктерге қарағай, шырша, қайың, қандағаш, қараағаш және кейбір шөптесін өсімдіктер қосылды. Прополистің негізгі құрамына мыналар кіреді: смола, балауыз, бальзам.</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алар прополисті ремонтқа – құрылысқа қажетті материал ретінде пайдаланады. Онымен аралар ұяның жарықшақтарын  бітейді және бетін тегістейді, балшешектердің тесігін тарылтады. Бірақ прополистің қолданылуы ұяда мұнымен шектеліп қалмайды. Аралар онымен, өздерінің жауларын тышқандарды, кесірткелерді, ұлуларды, құрбақаларды, насекомдарды шағып өлтірген соң, өлескелерін жабады. Дәлірек айтқанда жауларының өлескелерін сыртынан прополиспен құйып, слап тастайды. Прполстің бактерияларды жоятын қасиеті бар, яғни әртүрлі ауру туғызатын микроптарды өлтіреді.(еттегі, сорпадағы). Осы қасиеттеріне байланысты прополис медицинада және ветеринарияда қолданыс табады. Прополистен жасаған көптеген препараттар бар. Олардың біразын сыртқы тері ауруларына, әртүрлі мазьдар, эмульсиялар ретінде пайдаланады, ал біразын ішкі ауруларға қолданады. Медицинада оқ тигеннен пайда болған жарақатқа және күйікке пайдаланады. Техникада прополис ағаштан жасалған ұйымдарды лактеуге, жалтыратуға пайдалынады.</w:t>
      </w:r>
    </w:p>
    <w:p>
      <w:pPr>
        <w:pStyle w:val="Normal"/>
        <w:ind w:firstLine="851"/>
        <w:jc w:val="both"/>
        <w:rPr/>
      </w:pPr>
      <w:r>
        <w:rPr>
          <w:rFonts w:cs="Kz Times New Roman;Times New Roman" w:ascii="Kz Times New Roman;Times New Roman" w:hAnsi="Kz Times New Roman;Times New Roman"/>
          <w:i/>
          <w:sz w:val="28"/>
          <w:szCs w:val="28"/>
          <w:lang w:val="kk-KZ"/>
        </w:rPr>
        <w:t>Падевый мед (түсік бал).</w:t>
      </w:r>
      <w:r>
        <w:rPr>
          <w:rFonts w:cs="Kz Times New Roman;Times New Roman" w:ascii="Kz Times New Roman;Times New Roman" w:hAnsi="Kz Times New Roman;Times New Roman"/>
          <w:sz w:val="28"/>
          <w:szCs w:val="28"/>
          <w:lang w:val="kk-KZ"/>
        </w:rPr>
        <w:t xml:space="preserve"> Ауа райы құрғақ болған жылдары, бал беретін өсімдіктер нектарды аз бөледі, бұл жағдайда аралар ұяларына түсік бал әкеледі. Түсік бал- қанты сұйық, өсімдіктердің жапырақтарында тіршілік ететін насекомдар, негізінен күйелер бөліп шығарады. Күйелер мысалы өсімдіктердің жапырақтарының қабығын теседі де, тканьдарындағы шырынды сорады. Шырынның бір бөлігін күйелер қорек ретінде пайдаланады, нәтижесінде оны насекомдардың организмі өз бойына сіңіреді, ал қалғандарын қажетсіз зат ретінде сыртқа шығарып тастайды. Оларды аралар жинап ұяларына әкеледі. Мұны " түсік бал" (падевый мед) деп атайды. Түсік бал гүлден жиналмайды сондықтан да оның жұпар иісі болмайды. Мұндай балдың сапасы өте төмен болады, себебі  "түсік" шаңмен, әр түрлі бактериялармен және саңырауқұлақтармен ластанады. Құрамы жағынан "түсік бал" гүлден алынатын балға қарағанда, зольдық элементтердің біршама көп болуымен және  дикстриндердің  мөлшерінің (10-13%) және бірқатар организмге сіңбейтін көмірсулардың  (мелизитаза) өте жоғары болуымен ерекшеленеді. </w:t>
      </w:r>
    </w:p>
    <w:p>
      <w:pPr>
        <w:pStyle w:val="Normal"/>
        <w:ind w:firstLine="851"/>
        <w:jc w:val="both"/>
        <w:rPr/>
      </w:pPr>
      <w:r>
        <w:rPr>
          <w:rFonts w:cs="Kz Times New Roman;Times New Roman" w:ascii="Kz Times New Roman;Times New Roman" w:hAnsi="Kz Times New Roman;Times New Roman"/>
          <w:i/>
          <w:sz w:val="28"/>
          <w:szCs w:val="28"/>
          <w:lang w:val="kk-KZ"/>
        </w:rPr>
        <w:t>Медвянная роса (бал шығы).</w:t>
      </w:r>
      <w:r>
        <w:rPr>
          <w:rFonts w:cs="Kz Times New Roman;Times New Roman" w:ascii="Kz Times New Roman;Times New Roman" w:hAnsi="Kz Times New Roman;Times New Roman"/>
          <w:sz w:val="28"/>
          <w:szCs w:val="28"/>
          <w:lang w:val="kk-KZ"/>
        </w:rPr>
        <w:t xml:space="preserve"> Түсіктерден басқа табиғатта тағы бір тағам өнімі бар, оны да аралар нектар жоқ кездерде жинайды. Бұл тағам өнімі  "бал шығы" деп аталады. "Бал шығы" жапырақтардың үстіне жиналатын, өсімдік шырындарының тамшысы. "Бал шығы" нектардан айқын ажыратылады, оның түзілуіне шірнеліктер қатыспайды және құрамы гүлдің нектарынан басқаша болады. Әдетте "бал шығының" құрамында гүлдің балауызымен салыстырғанда, аралар қорытатын қанттың мөлшері аз бол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ал шығынының" пайда болуына, тәулік ішіндегі, ауаның температурасының күрт өзгеруі оң әсер етеді. Мысалы, ауа райы түнде салқын, таңертен ыстық болса, жапырақтың үстінде өсімдік шығының пайда болуына қолайлы жағдай туады. Балауыз жетіспеген кездері аралар түсіктен және  "бал шығынан" басқа да тәтті шырындарды жинайды. Мысалы, аралар өсімдіктердің мол құрғақ жемістерін және шырынды жемістерін, қарбыздың шырының, әр түрлі сироптарды кондитер өнімдерін өндіретін мекемелерден тасыйды, жүзім егілетін алқапты, тәтті шырын жинау мақсатында аралап шығады. Аралардың қанты мол шырындарды іздеп табуға құмарлығының ерекше жоғары болуы, бірқатар мамандарды мынадай ойға итермеледі. Жеміс ағаштарын селекциясымен айналысқанда, оған араларды пайдалануды ұсынды. Аралар әртүрлі піскен жемістерге қона жүріп, олардың тек құрамында қанты молын таңдап пайдаланады. Аралардың осы инстинктің Сочидің тәжірибе станциясында, қара өріктің қанты аса жоғары селекциялық сорттарын шығаруға көптен пайдаланып келеді. Химиялық анализдердің нәтижелері, шын мәнінде жемісін және жеміс жұмсағын аралар сорған сорттардың құрамында қанттың мөлшеріңің аса жоғары болатындығын дәлеледеп отыр. </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терден аралар жинайтын барлық тағам өнімдерінің ішінде ең маңыздысы және құндысы әрине нектар. Оны аралар өндеп балға айналдырады. </w:t>
      </w:r>
    </w:p>
    <w:p>
      <w:pPr>
        <w:pStyle w:val="Normal"/>
        <w:ind w:firstLine="851"/>
        <w:jc w:val="both"/>
        <w:rPr/>
      </w:pPr>
      <w:r>
        <w:rPr>
          <w:rFonts w:cs="Kz Times New Roman;Times New Roman" w:ascii="Kz Times New Roman;Times New Roman" w:hAnsi="Kz Times New Roman;Times New Roman"/>
          <w:i/>
          <w:sz w:val="28"/>
          <w:szCs w:val="28"/>
          <w:lang w:val="kk-KZ"/>
        </w:rPr>
        <w:t>3. Араның жайылымдықтарын зертте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Шаруашылықтарда балды жинау, бал беретін жайлымдықтардың флоралық құрамына байланысты болады. Соған сәйкес бал беретін өсімдіктердің флорасын жайылымдықтар бойынша зерттеудің маңызы аса жоғары. Мысалы, егістік алқапта, орманды жерлерде, шалғындарда, бақшаларда жеміс ағаштарын отырғызған бауларда т.б жерлерде. Бұл жағдайда бал беретің өсімдіктердің флоралық құрамы, сан мөлшері, бал жинағыштығы, гүлдеу уақыты ескер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алар балауыз үшін шамамен 3 км қашықтыққа дейін ұшады. Сондықтанда радиусы 3 км жердегі бал беретін өімдіктерді, омарта тұрған жерден бастап барлық бағытта зерттеген жөн. Бал беретін жайлымдықты зерттегенде, өсімдіктің гүлдерін есепке алғанның маңызы орасан зор. Бал беретін өсімдіктердің гүлдеу уақыты, гүлдеудің қаншаға созылатындығы, балауызды жинаудың басталуы, балауызды ең көп жинайтын кез және балауызды жинаудың аяқталу уақытын анықтаудың маңызы зор. Ұзақ уақыттар бойы және тұрақты түрде өсімдіктердің гүлдеуіне бақылау жүргізгенде, балды көп беретін өсімдіктердің гүлдеу уақытының басталуының білуге болады. Бұдан басқа өсімдіктің гүлдеу уақытына бақылау жасау, гүлдеу календарын құрастыруға мүмкіндік береді. Өсімдіктердің гүлдеуіне мұндай бақылау жүргізу, аралар бал  жинай алмайтын кезендерді, бал беретін өсімдіктерді отырғызу арқылы шешуді жоспарлауға мүмкіндік бе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өсімдік гүлдерінде 4 кезенді : гүлдеудің басталуын, толық гүлдеудің бастапқы кезін, толық гүлдеудің соның және гүлдеудің аяқталуын белгілеп отыру қажет. Өсімдіктердің гүлдеуі туралы барлық мәліметтерді арнайы журналға ендіреді, онда әр медоностын аты және гүлдеудің әртүрлі фазалары белгіленеді. Жайылымдық жердің бал бергіштік деңгейінің қаншалықты екендігін зерттегенде контроль үшін алынған ұя мен  жайылымдық журналы болуға тиіс. Шатырдың астына омартадан арнаулы таразының үстіне 1-2-3 араның күші орташа семьясын орналастырады. Ұяның таңертеңгі және кешкі салмақтарының айырмасы балдың және перганың бір күндік түсімін көрсетеді. Жайылымдықтын медоностық деңгейін анықтағанда бөлінетін нектардың сандық есебі маңызды рөл атқа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үшін нектарды гүлден арнайы тәсілдермен бөліп алады да таразыға тартады.</w:t>
      </w:r>
    </w:p>
    <w:p>
      <w:pPr>
        <w:pStyle w:val="Normal"/>
        <w:ind w:firstLine="851"/>
        <w:rPr/>
      </w:pPr>
      <w:r>
        <w:rPr>
          <w:rFonts w:cs="Kz Times New Roman;Times New Roman" w:ascii="Kz Times New Roman;Times New Roman" w:hAnsi="Kz Times New Roman;Times New Roman"/>
          <w:i/>
          <w:sz w:val="28"/>
          <w:szCs w:val="28"/>
          <w:lang w:val="kk-KZ"/>
        </w:rPr>
        <w:t>4. Нектарды гүлден бөліп алудың тәсілд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Нектарды гүлден бөліп алудың бірнеше тәсілі бар: </w:t>
      </w:r>
    </w:p>
    <w:p>
      <w:pPr>
        <w:pStyle w:val="Normal"/>
        <w:numPr>
          <w:ilvl w:val="0"/>
          <w:numId w:val="5"/>
        </w:numPr>
        <w:ind w:left="0" w:firstLine="851"/>
        <w:jc w:val="both"/>
        <w:rPr/>
      </w:pPr>
      <w:r>
        <w:rPr>
          <w:rFonts w:cs="Kz Times New Roman;Times New Roman" w:ascii="Kz Times New Roman;Times New Roman" w:hAnsi="Kz Times New Roman;Times New Roman"/>
          <w:i/>
          <w:sz w:val="28"/>
          <w:szCs w:val="28"/>
          <w:lang w:val="kk-KZ"/>
        </w:rPr>
        <w:t>Капиллярлар тәсілі.</w:t>
      </w:r>
      <w:r>
        <w:rPr>
          <w:rFonts w:cs="Kz Times New Roman;Times New Roman" w:ascii="Kz Times New Roman;Times New Roman" w:hAnsi="Kz Times New Roman;Times New Roman"/>
          <w:sz w:val="28"/>
          <w:szCs w:val="28"/>
          <w:lang w:val="kk-KZ"/>
        </w:rPr>
        <w:t xml:space="preserve"> Бұл жағдайда нектарды,алдын ала өлшенген жіңішке капиллярлық стеклодан жасалған түтіктермен сорып алады. Пробаны алғаннан кейін шыны капиллярларды нектарымен қосып екінші рет өлшейді. Нектардың таза салмағын капиллярлардың салмағын айырмасынан шығарады. Микроқағаздар тәсілі. Бұл жағдайда жұқа сорғыш қағазды ұзындығы 2–2,5 см және ені 1-2,5 мм етіп кеседі. Нектарды жинудың алдында бұл кесілген қағаздарды тұрақты салмақ қалыптасқанға дейін кептіреді және аналитикалық таразыға салмағын өлшейді. Осы сорғыш қағаздармен 5–10 гүлден нектар жинайды, содансоң оларды таразыға қайта тартады. Қағаздың салмақтарының айырмасы бойынша, пробадағы және бір гүлдегі таза нектардың салмағын табады.</w:t>
      </w:r>
    </w:p>
    <w:p>
      <w:pPr>
        <w:pStyle w:val="Normal"/>
        <w:numPr>
          <w:ilvl w:val="0"/>
          <w:numId w:val="5"/>
        </w:numPr>
        <w:ind w:left="0" w:firstLine="851"/>
        <w:jc w:val="both"/>
        <w:rPr/>
      </w:pPr>
      <w:r>
        <w:rPr>
          <w:rFonts w:cs="Kz Times New Roman;Times New Roman" w:ascii="Kz Times New Roman;Times New Roman" w:hAnsi="Kz Times New Roman;Times New Roman"/>
          <w:i/>
          <w:sz w:val="28"/>
          <w:szCs w:val="28"/>
          <w:lang w:val="kk-KZ"/>
        </w:rPr>
        <w:t>Центрифуга тәсілі.</w:t>
      </w:r>
      <w:r>
        <w:rPr>
          <w:rFonts w:cs="Kz Times New Roman;Times New Roman" w:ascii="Kz Times New Roman;Times New Roman" w:hAnsi="Kz Times New Roman;Times New Roman"/>
          <w:sz w:val="28"/>
          <w:szCs w:val="28"/>
          <w:lang w:val="kk-KZ"/>
        </w:rPr>
        <w:t xml:space="preserve"> Бұл тәсіл сүтті айналдыратын центрифуганы қолдануға негізделген, оған арнайы шыныдан жасалған воронканы және потронға кигізген нектарды қабылдайтын прбиркаларда орналастырады. Зерттеуге алынған өсімдіктердің гүлдерін шыны воронкаға салып центрифуганы тоққа қосып қатты қозғалысқа келтіреді. 15 минуттың ішінде нектар гүлдерден шашырап бөлінеді де, алдын ала таразыға тартылып, салмағы өлшенген пробиркаға жинаоады.Нектарды бөліп алған соң пробиркаларды қайта өлшейді және бір гүлден жинаған нектардың мөлшерін есептеп отырып анықт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 беретін өсімдіктердің жалпы саны көп, бірақ нектарды көп мөлшерде бөлетін өсімдіктердің саны аз болады. Нектардың бөлінуі көптеген факторларға байланысты: өсімдіктің жасына, ауа райының жағдайына, күннің кезеңіне, топыраққа, жарықтың қарқындылығына, ауаның ылғалдылығына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ктардың ең көп жиналатын уақыты,өсімдіктің генеративтік органдарының қалыптасатын кезіне сәйкес келеді: аталықтары мен аналықтарының. Гүлден нектар күннің бірінші жартысында көп бөлінеді, таңертең, түстен кейін нектарниктердің белсенділігі көп төмендейді. Құрғақ климатты аймақтарда өсімдік балды көп бермейді, ол климаты ылғалды аймақтарда нектардың бөлінуі жоғары болады.</w:t>
      </w:r>
    </w:p>
    <w:p>
      <w:pPr>
        <w:pStyle w:val="Normal"/>
        <w:ind w:firstLine="851"/>
        <w:jc w:val="both"/>
        <w:rPr/>
      </w:pPr>
      <w:r>
        <w:rPr>
          <w:rFonts w:cs="Kz Times New Roman;Times New Roman" w:ascii="Kz Times New Roman;Times New Roman" w:hAnsi="Kz Times New Roman;Times New Roman"/>
          <w:i/>
          <w:sz w:val="28"/>
          <w:szCs w:val="28"/>
          <w:lang w:val="kk-KZ"/>
        </w:rPr>
        <w:t>5. Бал жинайтын өсімдіктердің классификацияс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Бал беретін өсімдіктердің классификациясын жасаудың бірнеше жолы бар. Мысалы: </w:t>
      </w:r>
    </w:p>
    <w:p>
      <w:pPr>
        <w:pStyle w:val="Normal"/>
        <w:numPr>
          <w:ilvl w:val="0"/>
          <w:numId w:val="4"/>
        </w:numPr>
        <w:ind w:left="0"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аза ботаникалық классификация бойынша тек гүлді өсімдіктерді бал жинайтын өсімдіктерге жатқызады.</w:t>
      </w:r>
    </w:p>
    <w:p>
      <w:pPr>
        <w:pStyle w:val="Normal"/>
        <w:numPr>
          <w:ilvl w:val="0"/>
          <w:numId w:val="4"/>
        </w:numPr>
        <w:ind w:left="0" w:firstLine="851"/>
        <w:jc w:val="both"/>
        <w:rPr/>
      </w:pPr>
      <w:r>
        <w:rPr>
          <w:rFonts w:cs="Kz Times New Roman;Times New Roman" w:ascii="Kz Times New Roman;Times New Roman" w:hAnsi="Kz Times New Roman;Times New Roman"/>
          <w:i/>
          <w:sz w:val="28"/>
          <w:szCs w:val="28"/>
          <w:lang w:val="kk-KZ"/>
        </w:rPr>
        <w:t>Шаруашылықтағы белгілері бойынша, бал жинайтын өсімдіктер:</w:t>
      </w:r>
      <w:r>
        <w:rPr>
          <w:rFonts w:cs="Kz Times New Roman;Times New Roman" w:ascii="Kz Times New Roman;Times New Roman" w:hAnsi="Kz Times New Roman;Times New Roman"/>
          <w:sz w:val="28"/>
          <w:szCs w:val="28"/>
          <w:lang w:val="kk-KZ"/>
        </w:rPr>
        <w:t xml:space="preserve"> жабайы өсетін және мәдени өсетін деп бөлінеді.</w:t>
      </w:r>
    </w:p>
    <w:p>
      <w:pPr>
        <w:pStyle w:val="Normal"/>
        <w:numPr>
          <w:ilvl w:val="0"/>
          <w:numId w:val="4"/>
        </w:numPr>
        <w:ind w:left="0" w:firstLine="851"/>
        <w:jc w:val="both"/>
        <w:rPr/>
      </w:pPr>
      <w:r>
        <w:rPr>
          <w:rFonts w:cs="Kz Times New Roman;Times New Roman" w:ascii="Kz Times New Roman;Times New Roman" w:hAnsi="Kz Times New Roman;Times New Roman"/>
          <w:i/>
          <w:sz w:val="28"/>
          <w:szCs w:val="28"/>
          <w:lang w:val="kk-KZ"/>
        </w:rPr>
        <w:t>Омарта шаруашылығындағы маңызына қарай былай бөлінеді:</w:t>
      </w:r>
      <w:r>
        <w:rPr>
          <w:rFonts w:cs="Kz Times New Roman;Times New Roman" w:ascii="Kz Times New Roman;Times New Roman" w:hAnsi="Kz Times New Roman;Times New Roman"/>
          <w:sz w:val="28"/>
          <w:szCs w:val="28"/>
          <w:lang w:val="kk-KZ"/>
        </w:rPr>
        <w:t xml:space="preserve"> бал жинайтын ағаштар, бұталар, көп жылдық, екі жылдық және біржылдық шөптесін өсімдіктер.</w:t>
      </w:r>
    </w:p>
    <w:p>
      <w:pPr>
        <w:pStyle w:val="Normal"/>
        <w:numPr>
          <w:ilvl w:val="0"/>
          <w:numId w:val="4"/>
        </w:numPr>
        <w:ind w:left="0" w:firstLine="851"/>
        <w:jc w:val="both"/>
        <w:rPr/>
      </w:pPr>
      <w:r>
        <w:rPr>
          <w:rFonts w:cs="Kz Times New Roman;Times New Roman" w:ascii="Kz Times New Roman;Times New Roman" w:hAnsi="Kz Times New Roman;Times New Roman"/>
          <w:i/>
          <w:sz w:val="28"/>
          <w:szCs w:val="28"/>
          <w:lang w:val="kk-KZ"/>
        </w:rPr>
        <w:t>Гүлдеу уақытына қарай барлық бал жинайтын өсімдіктерді 3 топқа бөледі:</w:t>
      </w:r>
      <w:r>
        <w:rPr>
          <w:rFonts w:cs="Kz Times New Roman;Times New Roman" w:ascii="Kz Times New Roman;Times New Roman" w:hAnsi="Kz Times New Roman;Times New Roman"/>
          <w:sz w:val="28"/>
          <w:szCs w:val="28"/>
          <w:lang w:val="kk-KZ"/>
        </w:rPr>
        <w:t xml:space="preserve"> көктемгі, жазғы, және күзгі. Өзінің аралар үшін маңыздылығына қарай бал жинайтын өсімдіктердің бұл топтарының бір-бірінен айырмашылықтары болады. Кейбір көктемде бал беретін өсімдіктер араларға нектар мен перга жинайды, екіншілері (тал, терек) бұлардан басқа клей мен прополистің көзі болып табылады. Сұйық нектардың көктемде көп болуы араның семьясының ерте көбеюіне мүмкіндік береді.Жазда бал беретін өсімдіктер нектармен жиналатын балдың ең негізгі көзі болып табылады. Оларға мынандай өсімдіктер жатады: жөке ағашы, қыша, түйе жоңышқа, иван-шәй, беделер, жоңышқа, эспарцет, жалбыз, және т.б. Күзде бал беретін өсімдіктер, араның семьясының қысқа дайындалуында үлкен рөл атқарады.</w:t>
      </w:r>
    </w:p>
    <w:p>
      <w:pPr>
        <w:pStyle w:val="Normal"/>
        <w:numPr>
          <w:ilvl w:val="0"/>
          <w:numId w:val="4"/>
        </w:numPr>
        <w:ind w:left="0"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Бал араларының жайылымдықтарын мынандай медоностарға бө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Орманды жайылымды медоностары - жөке ағашы, қайың, көктерек, тал, бөріқарақат және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Шалғынның, даланың және жайылымдықтардың медоностары - жоңышқа, беде, түйежоңышқа, шалфей, василек және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 Баулардың және бақшалардың медоностары - алма, алмұрт, жүзім, пияз, қияр, қауын, қарбыз, асқабақ және басқала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Парктердің, гүлзарлардың және өсімдіктерден жасалған қоршаулардың медоностары – терек, сирен, долана, жид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 Егістік дақылдардың және арамшөптердің медоностары - қызыл беде, кәдімгі жоңышқа, эспарцет, түйежоңышқа, гречиха, қыша, күнбағыс, шашыратқы, пустырник және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Арнайы өсірілетін медоностар - фазелия, синяк, синюха және басқалар. Сонымен біздерге омартаның өнімдері бал, перга, прополис және басқаларды аралардың өсімдіктерден жинайтындығы және олардың адам үшін аса маңызды екендігі кеңінен және жанжақты пайдаланатыны белгілі болды.</w:t>
      </w:r>
    </w:p>
    <w:p>
      <w:pPr>
        <w:pStyle w:val="Normal"/>
        <w:numPr>
          <w:ilvl w:val="0"/>
          <w:numId w:val="4"/>
        </w:numPr>
        <w:ind w:left="0"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Кейбір бал беретін өсімдіктердің сипаттамаларына тоқталамыз:</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Telia cordata-өзекті жөке. Teliaceae тұқымдасынан. ТМД-елдерінң Европалық бөлігінен Батыс Сібірге дейін өседі. Қазақстанда сәндік өсімдіктер ретінде қалаларды және ауылдық жерлерді көгалдандыру мақсатында отырғыз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Д- елдерінде аса маңызды бал жинайтын өсімдік болып табылады. Бір ағаштан 10-12 кг дейін бал жинай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etula pendula-қотыр қайың. В.pubescens-үлкен қайың. Betulaсеае тұқымдасына жатады. Бұл қайыңдардың екі түрі де ТМД елдерінің Европалық бөлігінен Сібірге дейін кездеседі. Қотыр қайың солтүстік Қазақстанда негізінен көлдердің және өзендердің жағалауларында өседі, ал үлкен қайың - өзен жағалауларында және Қазақстанның далалы аймағының тегістерінде кездеседі. Аралар қайыңнын тозандарын және шырындарын пайдаланады. Бірақ қайыңның шырынының құрамында қант аз бола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orylus avellana - кәдімгі орманжаңғақ. Betubaccae тұқымдасына жатады. ТМД-елдерінң Европалық бөлігінде Қырымда, Кавказда өседі. Қазақстанда Орал өзенінің жағалауында бұталы қона түзеді, және мәдени жағдайда өсір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те көктемде аралардан көп мөлшерде тозаң жинайды. Қыстан әлсіреп шыққан аралардың денсаулығының түзелуіне және әл жинап қатаюына көп көмегі бола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Populus - терек 10 түрі бар . Туыстың түрлері араларды тозан мен және клеймен қамтамасыз етіп отыра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Salix- тал. Туыста 40-тай түр бар.Талдың түрлері араларды тозан мен және клеймен қамтамасыз етіп отырады.Талдың медоностығы онша жоғары емес, бір гүлде 0,01-0,03 мг шамасында нектар болады, бірақ бір сырғаның өзіндегі гүлдердің саны көп болады.</w:t>
      </w:r>
    </w:p>
    <w:p>
      <w:pPr>
        <w:pStyle w:val="Normal"/>
        <w:numPr>
          <w:ilvl w:val="0"/>
          <w:numId w:val="11"/>
        </w:numPr>
        <w:ind w:left="0" w:firstLine="851"/>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szCs w:val="28"/>
          <w:lang w:val="kk-KZ"/>
        </w:rPr>
        <w:t>Chamaenerium angustifolium- жіңішке жапырақты иван шәй. ТМД-елдерінң Европалық және Азиялық бөліктерінде кездеседі. Қазақстанда тауда және егістік жерлерде де кездеседі.</w:t>
      </w:r>
      <w:r>
        <w:rPr>
          <w:rFonts w:cs="Kz Times New Roman;Times New Roman" w:ascii="Kz Times New Roman;Times New Roman" w:hAnsi="Kz Times New Roman;Times New Roman"/>
          <w:sz w:val="28"/>
          <w:lang w:val="kk-KZ"/>
        </w:rPr>
        <w:t xml:space="preserve">  </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6. Қантқа және инулинге бай өсімдіктер,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Қант және инулин алынаты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Әлемдік қолдануда  жабайы қант алынатын өсімдіктердің ешқашан ешқандай мағынасы болмаған. Ертеде тамаққа немесе сусындарға әртүрлі тәтті қоспалар қосатын болған. Бірақ алғашқы қауымдық құрылыста адамзат  тамаққа ара балын қосуы ертеден белгілі болған. XVI – XVII ғ.ғ Русьта қант туралы ешқандай мәлімет болмаған, олардың ұлттық сусындары балда қайнатылған квас немесе сбитень бол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вропалық елдерде қантты қолдану тек  XVII ғ соңында шай мен кофенің пайда болуымен қатар пайда болды. Қант тамаша нәрлі өнім болып табылды, себебі ол таза көмірсу, тамақтың негізгі құрамдық заты, сонымен қатар қысқа уақыт аралығында бірнеше өндірістік қолданыс тапт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тың отаны Қытай мен Индия, сол елдерде алғаш рет қант алынған. Қант алынатын өсімдіктің негізгі дақылы – қант қамысы (Saccharum officinarum). Нәтижесінде  қант қамысының дақылы бүкіл тропикалық елдерге тарай бастады. Қазіргі кезде қант қамысынан алынатын қант өнімі жылына 1 млн. т құрайды, тек бір Куба аралы жылына 1 млн. т қант өнді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 қамысының биіктігі 3-4 м,  сабағының шырынында 12-20 %  кристалдануға қабілетті    және 0,6 % кристалданбайтын қант болады.  Көп жылдық түр, 10-20 жыл өмір сүре алады. Сонымен қатар қант тек қант қамысынан алынып қана қоймайды, тропикалық Африкада  сорго (Sorghum saccharatum) өсімдігінен де қант алынады. Сорго өсімдігінің  сабағында орта шамамен 12-18 % қанттық заттар болады. Соргодан алынатын  сироп кондитер және тамақ өнімінде үлкен қолданыс тапт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XVII ғ аяғында қант қызылшасы белгілі болды. Берлиндік аптекарь Маркграф алғаш рет осы ақ қант қызылшасынан қант көп өндірілетінін байқады. Осы мәліметтерді пайдалана отырып Ахард 1786 жылы қызылшадан қант алу жолдарын зерттеп, 1799 жылы өз тәжірибесінің нәтижелерін басып шығарды. Европада алғашқы қант заводы Германияда, кейін Францияда ашылды. 1828 жылы Францияда қант қызылшасынан 2 685 000 кг, 1836 жылы 49 млн. кг қант өндіріле баст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 алудың технологиялық жолы: пісіп жетілген қызылшаны арнайы машиналарда ұнтақталады. Бұл процесс қайнатылған су жүзеге асырылады. Нәтижесінде алынған шырынның түсі сұрғылт немесе қара және өте кір болады. Оны тазарту үшін әктік сүт қосылады. Реакция үздіксіз ерітіндіні араластыру және қыздыру арқылы жүргізіледі.  Әк артық заттарды тұнбаға түсіріп, шырынды «ағартады». Артық әкті  жою үшін сатурация  процесі жүргізіледі, яғни көмірқышқылмен тазартады. Сүзгіден өткізілгеннен кейін шырын сарғыш түсті мөлдір болады.оны толық тазалау үшін ұзын цилиндрге сүйектік көмірді (костяной уголь) салып содан тесік арқылы шырынды өткізеді. Нәтижесінде мөлдір сироп алынады, ол күйіп немесе карамельденіп қалмау үшін бумен қыздырады. Сиропты кішкене қоюландырып, тағы бір рет көмірден (уголь) өткізу арқылы рафинаттайды (тазалайды). Кейін центрифугадан өткізеді, нәтижесінде ұнтақ қант кристалдары пайда болады. Кейін белгілі бір ылғалдыққа дейін кептіріліп, қапталып, қолданысқа жібері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25 жылы СССР 481 574 га қызылша егістігінен 69 109 161 ц қызылша, кейін одан 9 828 000 ц қант алды. егістік көлемі бойынша Кеңес өкіметі Европа бойынша бірінші орында болса,  1 га қант өндіру бойынша соңғы орында болды. Себебі Батыс Европаға қарағанда СССР жаман қызылша тұқымын қолдан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т алынатын  өсімдіктердің негізгі көзі ол бау – бақша өсімдіктері болып табылады: қарбыз, қауын, асқабақ, сонымен қатар қайың және клен.</w:t>
      </w:r>
    </w:p>
    <w:p>
      <w:pPr>
        <w:pStyle w:val="Normal"/>
        <w:ind w:firstLine="851"/>
        <w:jc w:val="both"/>
        <w:rPr/>
      </w:pP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sz w:val="28"/>
          <w:szCs w:val="28"/>
          <w:u w:val="single"/>
          <w:lang w:val="kk-KZ"/>
        </w:rPr>
        <w:t>Қарбыз (Citrullus vulgaris)</w:t>
      </w:r>
      <w:r>
        <w:rPr>
          <w:rFonts w:cs="Kz Times New Roman;Times New Roman" w:ascii="Kz Times New Roman;Times New Roman" w:hAnsi="Kz Times New Roman;Times New Roman"/>
          <w:sz w:val="28"/>
          <w:szCs w:val="28"/>
          <w:lang w:val="kk-KZ"/>
        </w:rPr>
        <w:t xml:space="preserve">,  Cucurbitaceae  тұқымдасы. СССР мәдени өсімдігі , отаны Африка; Украинада, Қырымда, Кавказда, оңтүстік Сібірде және Орта Азияда кеңінен таралған. СССР жылдық  қарбыз өнімі орта шамамен 10 млн. т құрайды. Оны техникалық өндіру нәтижесінде «нардека» деп аталатын қарбыздық бал 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быздың жұмсақ бөлігінің негізін 88 -90 % су, 5,5-10,5 % қант, 0,97 % азоттық заттар, 0,6 % май, 0,4 % клетчатка және 0,36 % зола құрайды. Қарбыздағы ең көп қанттың түрі – фруктоза 52,1 %, кейін глюкоза және сахароза.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быздық балдың өндірістік қолданысы әлі дұрыс ұйымдаспаған. Қарбыздық балды алу үшін қарбыздың жұмсақ бөлігі қабығынан ажыратылып, пресстеу нәтижесінде шырынын бөліп алып, сүзгіден өткізеді.  Сосын ашық отта ұстап күңгірт түсті қою сироп 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быздық балдың құрамында: кристалданбайтын қант – 41,6 %, қамыс қанты – 14 %, зол – 1,86 % және қышқылдар – 0,34% болады. Осы көрсеткіштерге қарап, қарбыздық балдың құрамы ара балының құрамына ұқсас екенін көруімізге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га бау – бақшадан орта есеппен 100 ц қарбыз алынады. Бал алу мақсатында тек майда қарбыздар қолданылады. Поволожьеде 50 % өнімнің барлығы «нардек» өндіріледі. 1 ц қарбыздан 7-10 нардек алынады.  Сонымен қатар 1 га қарбыздық бақша 14-20 ц қарбыздық бал беруі мүмкін.</w:t>
      </w:r>
    </w:p>
    <w:p>
      <w:pPr>
        <w:pStyle w:val="Normal"/>
        <w:ind w:firstLine="851"/>
        <w:jc w:val="both"/>
        <w:rPr/>
      </w:pPr>
      <w:r>
        <w:rPr>
          <w:rFonts w:cs="Kz Times New Roman;Times New Roman" w:ascii="Kz Times New Roman;Times New Roman" w:hAnsi="Kz Times New Roman;Times New Roman"/>
          <w:sz w:val="28"/>
          <w:szCs w:val="28"/>
          <w:lang w:val="kk-KZ"/>
        </w:rPr>
        <w:t xml:space="preserve">2. </w:t>
      </w:r>
      <w:r>
        <w:rPr>
          <w:rFonts w:cs="Kz Times New Roman;Times New Roman" w:ascii="Kz Times New Roman;Times New Roman" w:hAnsi="Kz Times New Roman;Times New Roman"/>
          <w:sz w:val="28"/>
          <w:szCs w:val="28"/>
          <w:u w:val="single"/>
          <w:lang w:val="kk-KZ"/>
        </w:rPr>
        <w:t>Қауын (Cucumis melo)</w:t>
      </w:r>
      <w:r>
        <w:rPr>
          <w:rFonts w:cs="Kz Times New Roman;Times New Roman" w:ascii="Kz Times New Roman;Times New Roman" w:hAnsi="Kz Times New Roman;Times New Roman"/>
          <w:sz w:val="28"/>
          <w:szCs w:val="28"/>
          <w:lang w:val="kk-KZ"/>
        </w:rPr>
        <w:t xml:space="preserve"> бау-бақша дақылы бойынша СССР қарбыздан кейін екінші орын алады. Қауынның 1 га-ғы орташа өнімі 100-150 ц. Оңтүстік орыс қауынының қанттылығы төмен – 4,5 – 10,5 %, қарбыздан ерекшелігі қауынның негізгі құрамдық заты – сахароза. Қауын шырынындағы қант құрамы сортына қарай  өте өзгермелі, анализ көрсеткіштері бойынша қауын құрамында 5,2 – 11,5 %, кейбір сорттарында 13 %  қант кездеседі ек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Азия қауынында қант мөлшері көп, әсіресе кеш пісетін сорттарында. Халық қарбыз секілді қауыннан да «бекмез» деп аталатын қауын балын жасаған. Орта Азияда 80 % қауын қауын өнімінен бекмез алады. Оңтүстік Қазақстан халқы қауынды басқаша консервілейді. Сыртынан ажыратылған қауынды ұзынша кесіп күн астында кептіреді. Жақсы дайындалған бекмез қою қоңыр түсті құрамында 60 %, сахароза бар ароматты сироп, одан кристалды қант алу өте қиын.</w:t>
      </w:r>
    </w:p>
    <w:p>
      <w:pPr>
        <w:pStyle w:val="Normal"/>
        <w:ind w:firstLine="851"/>
        <w:jc w:val="both"/>
        <w:rPr/>
      </w:pPr>
      <w:r>
        <w:rPr>
          <w:rFonts w:cs="Kz Times New Roman;Times New Roman" w:ascii="Kz Times New Roman;Times New Roman" w:hAnsi="Kz Times New Roman;Times New Roman"/>
          <w:sz w:val="28"/>
          <w:szCs w:val="28"/>
          <w:lang w:val="kk-KZ"/>
        </w:rPr>
        <w:t xml:space="preserve">3. </w:t>
      </w:r>
      <w:r>
        <w:rPr>
          <w:rFonts w:cs="Kz Times New Roman;Times New Roman" w:ascii="Kz Times New Roman;Times New Roman" w:hAnsi="Kz Times New Roman;Times New Roman"/>
          <w:sz w:val="28"/>
          <w:szCs w:val="28"/>
          <w:u w:val="single"/>
          <w:lang w:val="kk-KZ"/>
        </w:rPr>
        <w:t>Асқабақ (Cucumis pepo)</w:t>
      </w:r>
      <w:r>
        <w:rPr>
          <w:rFonts w:cs="Kz Times New Roman;Times New Roman" w:ascii="Kz Times New Roman;Times New Roman" w:hAnsi="Kz Times New Roman;Times New Roman"/>
          <w:sz w:val="28"/>
          <w:szCs w:val="28"/>
          <w:lang w:val="kk-KZ"/>
        </w:rPr>
        <w:t xml:space="preserve"> – бау бақша дақылында соңғы орын алады, оны жеке өсірмейді. Асқабақ өнімділігі өте жоғары, орта есеппен 1 га – ға 200- 300 ц – ді құрайды, кей кезде 1 га – ға 900 ц . Венгрияда асқабақ өнімі 1400 ц құраған, ал Украинада 1927 ж. 1 га 715 ц өнім алын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сқабақтың қанттылығы 11,6 %, Поволожьеде өсетін асқабақтың құрамында 6 % қант болады, сортына қарай сахароза, кейде глюкоза басым. Сонымен барлық бау бақша дақылдары қанттың негізгі көзі болып табылады. Бірақ олардан кристалды қант бөліп алу мүмкін болмай оты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қша дақылдарын техникалық өсіруде қосымша өнімі – тұқымынан алынатын шыны майы.  Қарбыздың жалпы көлемінің 3-5 %  оның тұқымы құрайды. Тұқымында 25-30 %, шыны майы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ҚШ – да қантты клен шырынынан да алынады.  Клен қанты мен шырыны АҚШ – та ең белгілі лакомство, тамаққа немесе нанмен бірге қолданылады. Клен қантының бір бөлігі Европаға, негізінен Англияға экспортқа шығарылады. Орманшы П. Виноградов – Никитин Закавказье кленынан қант алудың бірнеше тәжірибелерін жүргізді мысалы дала (степной – Acer campestre) және әдемі (красивый - A. laetum) клендардың көктемгі шырынында 1,5 %, қант болады екен. Кәдімгі кленде  (A. platanoides) құрамында қант аз мөлшерде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атар Закавказьеде кәдімгі қайыңнан (Betula verrucosa) қант алу жолы пайда болды. Оның көктемгі шырыш бөлінуінде алынған шырыны өндірілмеген күйде кеңінен қолданады. Мысалы, Германияда ол көп мөлшерде бөлініп алынады да, Maitrank (майский напиток) атты тамақ өнімінде қолданады. Зерттеулер бойынша, қайыңның шырыш бөлу кезі 7 – 10 күнге созылады.  Биіктігі орташа қайың ағашынан  20 – 25 л шырыш бөлінеді.  Сонымен қайыңның қанттылығы кленге қарағанда 2 – 3 есе төмен. Сондықтан халық оны өндірілмеген күйде қолданады.  Қайың тек Кавказда ғана емес, сонымен қатар СССР – дің Европалық бөлігінде, Батыс және Шығыс Сібір жерлерінде кеңінен тарал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ағыз қайың шырыны ол мөлдір сұйықтық. Құрамына: қант, белок, алма қышқылы, илік заттар және кейбір ароматты заттар кі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ғы бір құрамында қант бар өсімдік ол – арша (Juniperus communis)  кипарис (Cupressaseae) тұқымдасы. Бұта, биіктігі 1-1,5 м., кейбіреулері ағаш биіктігі 2-3 м., қылқан жапырақты, жемісі жалған - жидек, түсі қара күңгірт түсті. Бұл түр СССР барлық орманды далаларында ө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шаның жемісінде 42% тамақ өнімінде тікелей қолданылмайтын, бірақ өнеркәсіпте қолданылатын қант болады. Мысалы, английский джинді осы аршаның шырынынан алынған қанттан жас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тық шикізаттың тағы бір түрі - инулин, ол тамақ өнімінде тікелей қолданылады. Инулин күрделі молекулярлы қант немесе полисахарид. Алғаш рет инулин 1804 жылы девясил (Inula Helenium) тамырынан бөлініп алынды. Инулиннің  техникалық бағалығы қышқылдың әсерінен тез гидролизденіп, тез еритін моносахарид – фруктозаға айналады. Инулин өсімдіктің өсуіне қажет қор заты. Ол көбінесе өсімдіктің жер асты мүшелерінде. Тамырында, тамырсабағында жинақталады. Бірақ кейін гүлдеу кезінде инулин өсімдіктің гүл табанына, гүл шоғырына жылжиды. Ал жемістің пісіп жетілу кезінде ол жоғалып кетеді. өсімдіктің тұқымында инулин болм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ұрамында инулин кездесетін өсімдіктер көбінесе күрделігүлділер: девясил, бақ-бақ, лопух, шашыратқы, жусан және тағы басқала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Шашыратқы (Cichorium intybus) күрделігүлділер тұқымдасы. Көп жылдық шөптесін өсімдік, биіктігі 80-100 см. Батыс Сібірде және Орта Азияда, СССР Европалық бөлігінде кеңінен таралған. Цикорий тамырының негізгі құрамдық заты инулин, құрғақ салмақпен есептегенде мөлшері 65 % жетеді. Тамырдың химиялық құрамы: 72 – 75 % су, 14 – 16 % инулин, 2 – 3 % фруктоза, 0,6 % май, 1,7 % клетчатка, 1,2-4 % азоттық заттар және 1 – 1,5 % күл.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ашыратқы тамырын жуып, ұнтақтайды. Престеу нәтижесінде шырын және жом алынады  жом  екі рет ыстық сумен шайылып, әр кғез престеліп отырылады. Жуылған жом мал азығы ретінде немесе кептіріліп, қуырылып кофе жасау заводтарында қолда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Девясил (Inula Helenium) күрделігүлділер тұқымдасы. Шөптесін өсімдік, гүлдері - үлкен жұмыртқа тәрізді. Батыс Сібірде, Қазақстанда, Орта Азияда кеңінен таралған. Девясил тамырының химиялық құрамы: 44% инулин, аз мөлшерде қант, 1-3% эфир майы және ерекше зат алантолактон және изоалантолакто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Лопух (Arctium tementosum) - күрделігүлділер тұқымдасы. Бұл өсімдіктің тамырында 27 % инулин болады және ол тамақ өнімінде кеңінен қолданылады  Лопух тамырында инулин күздің бірінші айларынан бастап жинақталады. Ұнтақталған тамырды сүтте, сірке қышқылында қайнатқанда инулин гидролизденіп, фруктозаға айналады. Тамаққа тек жұмсақ тамырды қолданады, кейін ол қатып кетеді. Лопухтың тұқымы техникалық мақсатта қолданылады, онда 46 % қабық және 14-15 % шыны майы болады. </w:t>
      </w:r>
    </w:p>
    <w:p>
      <w:pPr>
        <w:pStyle w:val="Normal"/>
        <w:ind w:firstLine="851"/>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TextBodyIndent"/>
        <w:tabs>
          <w:tab w:val="left" w:pos="284" w:leader="none"/>
          <w:tab w:val="left" w:pos="1418" w:leader="none"/>
        </w:tabs>
        <w:ind w:firstLine="851"/>
        <w:rPr>
          <w:rFonts w:cs="Kz Times New Roman;Times New Roman"/>
          <w:b/>
          <w:b/>
          <w:szCs w:val="28"/>
          <w:lang w:val="kk-KZ"/>
        </w:rPr>
      </w:pPr>
      <w:r>
        <w:rPr>
          <w:rFonts w:cs="Kz Times New Roman;Times New Roman"/>
          <w:b/>
          <w:szCs w:val="28"/>
          <w:lang w:val="kk-KZ"/>
        </w:rPr>
        <w:t>ДӘРІС 7. Каучук алынатын өсімдіктер, каучуктің техникадағы және халық шаруашылығындағы маңызы.</w:t>
      </w:r>
    </w:p>
    <w:p>
      <w:pPr>
        <w:pStyle w:val="TextBodyIndent"/>
        <w:ind w:firstLine="851"/>
        <w:rPr/>
      </w:pPr>
      <w:r>
        <w:rPr>
          <w:rFonts w:cs="Kz Times New Roman;Times New Roman"/>
          <w:szCs w:val="28"/>
          <w:lang w:val="kk-KZ"/>
        </w:rPr>
        <w:t>XVIII ғасырдың аяғы мен XIX ғасырдың басында Европа елдерінде каучук өсімдіктерін тек сурет салу кезінде өшіргіш ретінде ғана пайдаланған. Ағылшындарда оның сол кездегі «үнді өшіргіші» атауы әлі күнге дейін сақталып қалған. Содан бері жүздеген жылдар бойы каучук өндірістік шикізат ретінде қолданылуда. Алғашқы жылдары және қазіргі уақытқа дейін алуан түрлі техникалық өндірісті кең қолданыстағы каучуксыз және одан алынатын резинкаларсыз елестету мүмкін емес. Өзіндік және өте сапалы: жоғарғы иілгіштігі, майысқақтығы, химиялық өнімдерге тұрақтылығы, газ, сұйықтықты өткізбеушілігі, сырылу және жыртылу жағдайында жоғары механикалық төзімділігі, төменгі элект өткізгіштігі т.с.с. қасиеттеріне қарай резина өндірістік және тұрмыстық жағдайдың барлық аудандарына тараған. Автомобиль тасымалында резинаның маңызы өте зор және онсыз автомобиль өндірісін елестету мүмкін емес. 1888 жылы Джон Денел пневматиктердің ашылуы, сонымен қатар авиация үшін де шешуші болды, оларсыз машиналардың қонуы, жүруі кезінде өте қатты қиындықтар болар еді деген.</w:t>
      </w:r>
    </w:p>
    <w:p>
      <w:pPr>
        <w:pStyle w:val="TextBodyIndent"/>
        <w:ind w:firstLine="851"/>
        <w:rPr>
          <w:rFonts w:cs="Kz Times New Roman;Times New Roman"/>
          <w:szCs w:val="28"/>
          <w:lang w:val="kk-KZ"/>
        </w:rPr>
      </w:pPr>
      <w:r>
        <w:rPr>
          <w:rFonts w:cs="Kz Times New Roman;Times New Roman"/>
          <w:szCs w:val="28"/>
          <w:lang w:val="kk-KZ"/>
        </w:rPr>
        <w:t>Бүкіл әлемде қолданылатын каучуктың негізгі массасы өсімдіктерден алынады.</w:t>
      </w:r>
    </w:p>
    <w:p>
      <w:pPr>
        <w:pStyle w:val="TextBodyIndent"/>
        <w:ind w:firstLine="851"/>
        <w:rPr>
          <w:rFonts w:cs="Kz Times New Roman;Times New Roman"/>
          <w:szCs w:val="28"/>
          <w:lang w:val="kk-KZ"/>
        </w:rPr>
      </w:pPr>
      <w:r>
        <w:rPr>
          <w:rFonts w:cs="Kz Times New Roman;Times New Roman"/>
          <w:szCs w:val="28"/>
          <w:lang w:val="kk-KZ"/>
        </w:rPr>
        <w:t>Көптеген түрлерде каучук кездеседі, тек кейбіреулерінде ғана өндіріске қажет каучук болады. Каучук алынатын өсімдікке. Латексті жатқызуға болады. Бұл өсімдіктің сүтті шырынынан каучук алынады. Латекс өндірісте қолданылады, тікелей немесе коагуляция жолымен қатты техникалық каучук алынады.</w:t>
      </w:r>
    </w:p>
    <w:p>
      <w:pPr>
        <w:pStyle w:val="TextBodyIndent"/>
        <w:ind w:firstLine="851"/>
        <w:rPr>
          <w:rFonts w:cs="Kz Times New Roman;Times New Roman"/>
          <w:szCs w:val="28"/>
          <w:lang w:val="kk-KZ"/>
        </w:rPr>
      </w:pPr>
      <w:r>
        <w:rPr>
          <w:rFonts w:cs="Kz Times New Roman;Times New Roman"/>
          <w:szCs w:val="28"/>
          <w:lang w:val="kk-KZ"/>
        </w:rPr>
        <w:t>20 ғасырдың соңына дейін каучуктың көзі ретінде: тропикалық ағашты өсімдіктер, яғни алып ағаштар мен ірі әрі ұзын лианалар қолданылған.</w:t>
      </w:r>
    </w:p>
    <w:p>
      <w:pPr>
        <w:pStyle w:val="TextBodyIndent"/>
        <w:ind w:firstLine="851"/>
        <w:rPr>
          <w:rFonts w:cs="Kz Times New Roman;Times New Roman"/>
          <w:szCs w:val="28"/>
          <w:lang w:val="kk-KZ"/>
        </w:rPr>
      </w:pPr>
      <w:r>
        <w:rPr>
          <w:rFonts w:cs="Kz Times New Roman;Times New Roman"/>
          <w:szCs w:val="28"/>
          <w:lang w:val="kk-KZ"/>
        </w:rPr>
        <w:t>Каучук алынатын негізгі өсімдіктердің тұқымдастарына мыналар жатады:</w:t>
      </w:r>
    </w:p>
    <w:p>
      <w:pPr>
        <w:pStyle w:val="TextBodyIndent"/>
        <w:numPr>
          <w:ilvl w:val="0"/>
          <w:numId w:val="3"/>
        </w:numPr>
        <w:tabs>
          <w:tab w:val="clear" w:pos="1418"/>
          <w:tab w:val="left" w:pos="0" w:leader="none"/>
        </w:tabs>
        <w:ind w:left="0" w:firstLine="709"/>
        <w:rPr/>
      </w:pPr>
      <w:r>
        <w:rPr>
          <w:rFonts w:cs="Kz Times New Roman;Times New Roman"/>
          <w:szCs w:val="28"/>
          <w:lang w:val="kk-KZ"/>
        </w:rPr>
        <w:t>Euphorbiaceae (молочайные) тұқымдасы. Бұл тұқымдасқа каучук алынатын бірнеше түрлер жатады. Мысалы: Бразилиялық гевея (Hevea brasiliensis Muell.) – биіктігі 18-20 м ағаш, Ориноко және Амазонка өзендерінің маңында жабайы өсетін ағаш. Амазонка өзеніндегі Пара портында тасымалданатын каучук «пара-каучук» деп аталады. Оны негізінен H.Siberi Warb. алады.</w:t>
      </w:r>
    </w:p>
    <w:p>
      <w:pPr>
        <w:pStyle w:val="TextBodyIndent"/>
        <w:ind w:firstLine="851"/>
        <w:rPr>
          <w:rFonts w:cs="Kz Times New Roman;Times New Roman"/>
          <w:szCs w:val="28"/>
          <w:lang w:val="kk-KZ"/>
        </w:rPr>
      </w:pPr>
      <w:r>
        <w:rPr>
          <w:rFonts w:cs="Kz Times New Roman;Times New Roman"/>
          <w:szCs w:val="28"/>
          <w:lang w:val="kk-KZ"/>
        </w:rPr>
        <w:t>Каучук алынатын өсімдіктер бір жерде қаптап, орман түзіп өспейді, тропикалық түрлерге тән секілді басқа ағаштардың арасында сирек кездесіп орналасады. Кейде 2-3 каучук алынатын ағашты бір жерде кездестіруге болады.</w:t>
      </w:r>
    </w:p>
    <w:p>
      <w:pPr>
        <w:pStyle w:val="TextBodyIndent"/>
        <w:ind w:firstLine="851"/>
        <w:rPr>
          <w:rFonts w:cs="Kz Times New Roman;Times New Roman"/>
          <w:szCs w:val="28"/>
          <w:lang w:val="kk-KZ"/>
        </w:rPr>
      </w:pPr>
      <w:r>
        <w:rPr>
          <w:rFonts w:cs="Kz Times New Roman;Times New Roman"/>
          <w:szCs w:val="28"/>
          <w:lang w:val="kk-KZ"/>
        </w:rPr>
        <w:t>Ағаштың жеке ерекшелігіне, жыл мезгіліне қарай алынатын латекс мөлшері әртүрлі болады. Орташа есеппен алғанда латекс құрамында 30-35% каучук болады. Құрғақ уақытта каучук мөлшері 35-40% болса, жаңбырлы күндері 20-25% болады. Каучук алынатын өсімдіктердің латексі коллоидты болып келеді. Оларды бірқалыпта сақтау үшін оған бисульфат, фенол, аммиак қосады. Жиналған каучук сүті балшықпен оралып, ыстық от астында (пальма жаңғақтары шоғының астында) ұсталады. Нәтижесінде латекс суы буланып кетеді де, ал каучук ұйысып қалады. Бұл процесс бірнеше рет қайталанады, қашан каучук салмағы ауырлағанша.</w:t>
      </w:r>
    </w:p>
    <w:p>
      <w:pPr>
        <w:pStyle w:val="TextBodyIndent"/>
        <w:numPr>
          <w:ilvl w:val="0"/>
          <w:numId w:val="3"/>
        </w:numPr>
        <w:tabs>
          <w:tab w:val="clear" w:pos="1418"/>
          <w:tab w:val="left" w:pos="0" w:leader="none"/>
        </w:tabs>
        <w:ind w:left="0" w:firstLine="709"/>
        <w:rPr/>
      </w:pPr>
      <w:r>
        <w:rPr>
          <w:rFonts w:cs="Kz Times New Roman;Times New Roman"/>
          <w:szCs w:val="28"/>
          <w:lang w:val="kk-KZ"/>
        </w:rPr>
        <w:t>Moraceae (тутовые) тұқымдасы. Орталық Америкада кездесетін кастиллоа түрінен де каучук алынады. Сонымен қатар оңтүстік-шығыс Азияда өсетін фикус (Ficus elastica) өсімдігінен де каучук алынады. Фикус – биіктігі 30 м болатын алып ағаш. Өсімдіктің гүлдеуінен кейін бөлінетін шырынынан каучук алынады.</w:t>
      </w:r>
    </w:p>
    <w:p>
      <w:pPr>
        <w:pStyle w:val="TextBodyIndent"/>
        <w:numPr>
          <w:ilvl w:val="0"/>
          <w:numId w:val="3"/>
        </w:numPr>
        <w:tabs>
          <w:tab w:val="clear" w:pos="1418"/>
          <w:tab w:val="left" w:pos="0" w:leader="none"/>
        </w:tabs>
        <w:ind w:left="0" w:firstLine="709"/>
        <w:rPr/>
      </w:pPr>
      <w:r>
        <w:rPr>
          <w:rFonts w:cs="Kz Times New Roman;Times New Roman"/>
          <w:szCs w:val="28"/>
          <w:lang w:val="kk-KZ"/>
        </w:rPr>
        <w:t xml:space="preserve">Apocynaceae тұқымдасы. Осы тұқымдастың оңтүстік-шығыс Азияда өсетін урцеола (Urceola elastica) түрінен каучук алынады. Урцеола – шырмалып өсетін жартылай бұта, лиана типтес, сабағының ұзындығы 100 м. Каучук алу үшін сабағын кесіп алып, бір ұшын отқа қыздырып, екінші ұшынан латекс бөліп алады. Бұл өсімдіктен алынған каучук сапасы төмен болады, оны «борнео-каучук» деп атайды. </w:t>
      </w:r>
    </w:p>
    <w:p>
      <w:pPr>
        <w:pStyle w:val="TextBodyIndent"/>
        <w:tabs>
          <w:tab w:val="clear" w:pos="1418"/>
          <w:tab w:val="left" w:pos="0" w:leader="none"/>
        </w:tabs>
        <w:ind w:firstLine="709"/>
        <w:rPr/>
      </w:pPr>
      <w:r>
        <w:rPr>
          <w:rFonts w:cs="Kz Times New Roman;Times New Roman"/>
          <w:szCs w:val="28"/>
          <w:lang w:val="kk-KZ"/>
        </w:rPr>
        <w:t xml:space="preserve">Бұл тұқымдаста тағы да әдемі ханкорния (Hancornia speciosa) ағашты формасы кездеседі. </w:t>
      </w:r>
    </w:p>
    <w:p>
      <w:pPr>
        <w:pStyle w:val="TextBodyIndent"/>
        <w:tabs>
          <w:tab w:val="clear" w:pos="1418"/>
          <w:tab w:val="left" w:pos="0" w:leader="none"/>
        </w:tabs>
        <w:ind w:firstLine="709"/>
        <w:rPr>
          <w:rFonts w:cs="Kz Times New Roman;Times New Roman"/>
          <w:szCs w:val="28"/>
          <w:lang w:val="kk-KZ"/>
        </w:rPr>
      </w:pPr>
      <w:r>
        <w:rPr>
          <w:rFonts w:cs="Kz Times New Roman;Times New Roman"/>
          <w:szCs w:val="28"/>
          <w:lang w:val="kk-KZ"/>
        </w:rPr>
        <w:t xml:space="preserve">Тұқымдастың тағы бір түрі – фунтумия (Funtumia elastica) – биік ағаш 30 м жетеді. Тропикалық Африкада өседі. </w:t>
      </w:r>
    </w:p>
    <w:p>
      <w:pPr>
        <w:pStyle w:val="TextBodyIndent"/>
        <w:numPr>
          <w:ilvl w:val="0"/>
          <w:numId w:val="3"/>
        </w:numPr>
        <w:tabs>
          <w:tab w:val="clear" w:pos="1418"/>
          <w:tab w:val="left" w:pos="0" w:leader="none"/>
        </w:tabs>
        <w:ind w:left="0" w:firstLine="709"/>
        <w:rPr/>
      </w:pPr>
      <w:r>
        <w:rPr>
          <w:rFonts w:cs="Kz Times New Roman;Times New Roman"/>
          <w:szCs w:val="28"/>
          <w:lang w:val="kk-KZ"/>
        </w:rPr>
        <w:t>Campanulaceae тұқымдасы. Бұл тұқымдасқа жататын ағашты формасы – лобелия. Орталық Америкада кездеседі.</w:t>
      </w:r>
    </w:p>
    <w:p>
      <w:pPr>
        <w:pStyle w:val="TextBodyIndent"/>
        <w:numPr>
          <w:ilvl w:val="0"/>
          <w:numId w:val="3"/>
        </w:numPr>
        <w:tabs>
          <w:tab w:val="clear" w:pos="1418"/>
          <w:tab w:val="left" w:pos="0" w:leader="none"/>
        </w:tabs>
        <w:ind w:left="0" w:firstLine="709"/>
        <w:rPr/>
      </w:pPr>
      <w:r>
        <w:rPr>
          <w:rFonts w:cs="Kz Times New Roman;Times New Roman"/>
          <w:szCs w:val="28"/>
          <w:lang w:val="kk-KZ"/>
        </w:rPr>
        <w:t>Хондрилла (Chondrilla) – күрделігүлділер тұқымдасына жатады. Батыс Европаның оңтүстігінде, Солтүстік Африкада, Орта Азияда, соның ішінде СССР кездеседі. Каучук алынатын негізгі өсімдіктер: хондрилла сомнительная-күмәнді хондрилла-Ch.ambigua, коротконосиковая хондрилла-Ch.breviostris, малоцветковая хондрилла-аз гүлді хондрилла-Ch.pauciflora.</w:t>
      </w:r>
    </w:p>
    <w:p>
      <w:pPr>
        <w:pStyle w:val="TextBodyIndent"/>
        <w:numPr>
          <w:ilvl w:val="0"/>
          <w:numId w:val="3"/>
        </w:numPr>
        <w:tabs>
          <w:tab w:val="clear" w:pos="1418"/>
          <w:tab w:val="left" w:pos="0" w:leader="none"/>
        </w:tabs>
        <w:ind w:left="0" w:firstLine="709"/>
        <w:rPr>
          <w:rFonts w:cs="Kz Times New Roman;Times New Roman"/>
          <w:szCs w:val="28"/>
          <w:lang w:val="kk-KZ"/>
        </w:rPr>
      </w:pPr>
      <w:r>
        <w:rPr>
          <w:rFonts w:cs="Kz Times New Roman;Times New Roman"/>
          <w:szCs w:val="28"/>
          <w:lang w:val="kk-KZ"/>
        </w:rPr>
        <w:t>Тау-сағыз (Scorzonera tau-saghyz) – бұл да күрделігүлділер тұқымдасына жатады. Қаратау тауларында кездеседі. Зарецкий тау-сағызы тамырын жинап, жан-жақты зерттеулерден өткізіп, тау-сағыз тамырынан құрғақ салмақпен есептегенде 20% каучук алған.</w:t>
      </w:r>
    </w:p>
    <w:p>
      <w:pPr>
        <w:pStyle w:val="TextBodyIndent"/>
        <w:ind w:firstLine="851"/>
        <w:rPr>
          <w:rFonts w:cs="Kz Times New Roman;Times New Roman"/>
          <w:szCs w:val="28"/>
          <w:lang w:val="kk-KZ"/>
        </w:rPr>
      </w:pPr>
      <w:r>
        <w:rPr>
          <w:rFonts w:eastAsia="Kz Times New Roman;Times New Roman" w:cs="Kz Times New Roman;Times New Roman"/>
          <w:szCs w:val="28"/>
          <w:lang w:val="kk-KZ"/>
        </w:rPr>
        <w:t xml:space="preserve">  </w:t>
      </w:r>
    </w:p>
    <w:p>
      <w:pPr>
        <w:pStyle w:val="TextBodyIndent"/>
        <w:ind w:firstLine="851"/>
        <w:rPr>
          <w:rFonts w:cs="Kz Times New Roman;Times New Roman"/>
          <w:b/>
          <w:b/>
          <w:szCs w:val="28"/>
          <w:lang w:val="kk-KZ"/>
        </w:rPr>
      </w:pPr>
      <w:r>
        <w:rPr>
          <w:rFonts w:cs="Kz Times New Roman;Times New Roman"/>
          <w:b/>
          <w:szCs w:val="28"/>
          <w:lang w:val="kk-KZ"/>
        </w:rPr>
        <w:t>ДӘРІС 8. Улы өсімдіктер және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Улы өсімдіктерге шолу.</w:t>
      </w:r>
      <w:r>
        <w:rPr>
          <w:rFonts w:cs="Kz Times New Roman;Times New Roman" w:ascii="Kz Times New Roman;Times New Roman" w:hAnsi="Kz Times New Roman;Times New Roman"/>
          <w:sz w:val="28"/>
          <w:szCs w:val="28"/>
          <w:lang w:val="kk-KZ"/>
        </w:rPr>
        <w:t xml:space="preserve"> Улы өсімдіктер көптеген тұқымдастарда кездеседі. Улы өсімдітердің басым көпшілігі алкалоидтарды жинайтын топқа жатады. Алкалоидтар қосжарнақты өсімдіктерде, даражарнақтыларға қарағанда едеуір көп жиналады. Ал дара жарнақтыларда, ашық тұқымдыларға қарағанда біршама көп кездеседі. Мынадай заңдылық байқалды, алколойдтардың химиялық құрамы күрделі болған сайын, алкалоид жинайтын өсімдіктердің системада алатын орны біршама жоғары болады. Алкалоидтар құрамы күрделі, тек қана қос жарнақтылар класына жататын гүлді өсімдіктердің туындылары болып табылады.</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sz w:val="28"/>
          <w:szCs w:val="28"/>
          <w:u w:val="single"/>
          <w:lang w:val="kk-KZ"/>
        </w:rPr>
        <w:t xml:space="preserve">Equisetum </w:t>
      </w:r>
      <w:r>
        <w:rPr>
          <w:rFonts w:cs="Kz Times New Roman;Times New Roman" w:ascii="Kz Times New Roman;Times New Roman" w:hAnsi="Kz Times New Roman;Times New Roman"/>
          <w:sz w:val="28"/>
          <w:szCs w:val="28"/>
          <w:u w:val="single"/>
          <w:lang w:val="en-US"/>
        </w:rPr>
        <w:t>a</w:t>
      </w:r>
      <w:r>
        <w:rPr>
          <w:rFonts w:cs="Kz Times New Roman;Times New Roman" w:ascii="Kz Times New Roman;Times New Roman" w:hAnsi="Kz Times New Roman;Times New Roman"/>
          <w:sz w:val="28"/>
          <w:szCs w:val="28"/>
          <w:u w:val="single"/>
          <w:lang w:val="kk-KZ"/>
        </w:rPr>
        <w:t>rvens</w:t>
      </w:r>
      <w:r>
        <w:rPr>
          <w:rFonts w:cs="Kz Times New Roman;Times New Roman" w:ascii="Kz Times New Roman;Times New Roman" w:hAnsi="Kz Times New Roman;Times New Roman"/>
          <w:sz w:val="28"/>
          <w:szCs w:val="28"/>
          <w:u w:val="single"/>
          <w:lang w:val="en-US"/>
        </w:rPr>
        <w:t>e</w:t>
      </w:r>
      <w:r>
        <w:rPr>
          <w:rFonts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lang w:val="kk-KZ"/>
        </w:rPr>
        <w:t>- дала қырықбуыны. Equsetaceae тұқымдасына жатады. Европада, Азияда және  Америкада аса кең тараған түр. Улы әсер ететін заты алкалоид-эквисетин. Қырықбуын өсімдігі туғызатын ауру эквисетозис деп аталынады. Ол мынадай көрініс береді: уланған жануар азады, бұлшық еттерінің жұмысы нашарлайды, жүрісінде ауытқушылықтар теңселістер байқалады, кейіндеу сол ауруына ұласады (паралич) және аяғының сынығы ретсіз тартылып отырады. Осы белгілеріне байланысты бұл улануды орыстар «пьяная болезнь» деп атаған.</w:t>
      </w:r>
    </w:p>
    <w:p>
      <w:pPr>
        <w:pStyle w:val="Normal"/>
        <w:ind w:firstLine="851"/>
        <w:jc w:val="both"/>
        <w:rPr/>
      </w:pPr>
      <w:r>
        <w:rPr>
          <w:rFonts w:cs="Kz Times New Roman;Times New Roman" w:ascii="Kz Times New Roman;Times New Roman" w:hAnsi="Kz Times New Roman;Times New Roman"/>
          <w:sz w:val="28"/>
          <w:szCs w:val="28"/>
          <w:lang w:val="kk-KZ"/>
        </w:rPr>
        <w:t xml:space="preserve">2. </w:t>
      </w:r>
      <w:r>
        <w:rPr>
          <w:rFonts w:cs="Kz Times New Roman;Times New Roman" w:ascii="Kz Times New Roman;Times New Roman" w:hAnsi="Kz Times New Roman;Times New Roman"/>
          <w:sz w:val="28"/>
          <w:szCs w:val="28"/>
          <w:u w:val="single"/>
          <w:lang w:val="kk-KZ"/>
        </w:rPr>
        <w:t>Juniperus sabina</w:t>
      </w:r>
      <w:r>
        <w:rPr>
          <w:rFonts w:cs="Kz Times New Roman;Times New Roman" w:ascii="Kz Times New Roman;Times New Roman" w:hAnsi="Kz Times New Roman;Times New Roman"/>
          <w:sz w:val="28"/>
          <w:szCs w:val="28"/>
          <w:u w:val="single"/>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қызыл арша. Cypressacede тұқымдасына жатады. ТМД-ның Европалық бөлігінде, Орта Азияда, Алтайда және Қазақстанда кең таралған түр. Өсімдіктің барлық бөлігі улы,әсіресе жемістері. Уының негізгі құрамдас бөлігі аршаның эфир майы ерекше спирт сабиноль. Ол  жануарлардың қарнын және ішектерін, бүйрегін қатты қабындырады. Аршамен уланудан мүйізді ірі қара малдар көп өледі, ал жылқының өлуі сиректеу болады.</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3. </w:t>
      </w:r>
      <w:r>
        <w:rPr>
          <w:rFonts w:cs="Kz Times New Roman;Times New Roman" w:ascii="Kz Times New Roman;Times New Roman" w:hAnsi="Kz Times New Roman;Times New Roman"/>
          <w:sz w:val="28"/>
          <w:szCs w:val="28"/>
          <w:u w:val="single"/>
          <w:lang w:val="kk-KZ"/>
        </w:rPr>
        <w:t>Veratrum lobelianum</w:t>
      </w:r>
      <w:r>
        <w:rPr>
          <w:rFonts w:cs="Kz Times New Roman;Times New Roman" w:ascii="Kz Times New Roman;Times New Roman" w:hAnsi="Kz Times New Roman;Times New Roman"/>
          <w:sz w:val="28"/>
          <w:szCs w:val="28"/>
          <w:lang w:val="kk-KZ"/>
        </w:rPr>
        <w:t>- тамырдәрі. Liliaceae тұқымдасына жат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 ТМД-ның Европалық бөлігінде, Кавказдың таулы шалғындарында өседі. Өсімдік әсіресе жас кезінде улы келеді. Тамырдәрінің құрамындағы алкалоидтар: протовератин және тервин аса улы келеді. Өсімдіктің тамыр-сабағында, тамырында, дәнінде у аса жоғары деңгейде көп жинақталады. Уланудың белгілері: ішектердің     және қарынның қабынуды, ауыздан қара судың  ақтарылуы, құсу, жүйке жүйесінің қозуы, денеден құйылып тердің ағуы, дененің құрыстап тартылуы және ең соңында сал болып  жатып қалу.</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4. </w:t>
      </w:r>
      <w:r>
        <w:rPr>
          <w:rFonts w:cs="Kz Times New Roman;Times New Roman" w:ascii="Kz Times New Roman;Times New Roman" w:hAnsi="Kz Times New Roman;Times New Roman"/>
          <w:sz w:val="28"/>
          <w:szCs w:val="28"/>
          <w:u w:val="single"/>
          <w:lang w:val="kk-KZ"/>
        </w:rPr>
        <w:t>Ranunc</w:t>
      </w:r>
      <w:r>
        <w:rPr>
          <w:rFonts w:cs="Kz Times New Roman;Times New Roman" w:ascii="Kz Times New Roman;Times New Roman" w:hAnsi="Kz Times New Roman;Times New Roman"/>
          <w:sz w:val="28"/>
          <w:szCs w:val="28"/>
          <w:u w:val="single"/>
          <w:lang w:val="en-US"/>
        </w:rPr>
        <w:t>u</w:t>
      </w:r>
      <w:r>
        <w:rPr>
          <w:rFonts w:cs="Kz Times New Roman;Times New Roman" w:ascii="Kz Times New Roman;Times New Roman" w:hAnsi="Kz Times New Roman;Times New Roman"/>
          <w:sz w:val="28"/>
          <w:szCs w:val="28"/>
          <w:u w:val="single"/>
          <w:lang w:val="kk-KZ"/>
        </w:rPr>
        <w:t>lus sceleratus</w:t>
      </w:r>
      <w:r>
        <w:rPr>
          <w:rFonts w:cs="Kz Times New Roman;Times New Roman" w:ascii="Kz Times New Roman;Times New Roman" w:hAnsi="Kz Times New Roman;Times New Roman"/>
          <w:sz w:val="28"/>
          <w:szCs w:val="28"/>
          <w:lang w:val="kk-KZ"/>
        </w:rPr>
        <w:t>- улы сарғалдақ. Rananculaceae тұқымдасына жатады. Ылғалды жерлерде өсетін біржылдық өсімдік. Европның және Азияның барлық жерлерінде кездеседі. Өсімдіктің барлық жерлері улы, өйткені онда ерекше жұпар иісті қосынды – анемоль болады. Анемоль мен уланған кезде қарынның және ішектердің шырышты қабықшалары қатты қабынады. Бұл көп жағдайда малдардың өлімімен аяқталады, сонымен бірге олардың бүйректері қабынады. Уланудың белгілері: шаншу, құсу, ауыздан қарасу ақтарылу,одан әрі сіңірдің тартылуы,жүрісінің бұзылуы және кейде өлімге әкеп соқтырады. Көп жағдайда бұл өсімдікпен мүйізді ірі қара малдар және қой, ешкілер шалғынды жерлерде жайылғанда, олардың жұмсақ балауса жапырақтарын жеп уланады. Құрғақ өсімдіктерде анемоль-ұшқыш май зиянсыз қосылыстарға ыдырайды (анемолин және анемон қышқылына).</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u w:val="single"/>
          <w:lang w:val="kk-KZ"/>
        </w:rPr>
        <w:t xml:space="preserve">. Aconitum songaricum </w:t>
      </w:r>
      <w:r>
        <w:rPr>
          <w:rFonts w:cs="Kz Times New Roman;Times New Roman" w:ascii="Kz Times New Roman;Times New Roman" w:hAnsi="Kz Times New Roman;Times New Roman"/>
          <w:sz w:val="28"/>
          <w:szCs w:val="28"/>
          <w:lang w:val="kk-KZ"/>
        </w:rPr>
        <w:t>- бәрпі (ыстықкөл тамыры). Ranunculaceae тұқымдасына жатады. Көп жылдық шөптесін өсімдік. Шашақты гүл шоғырында, дулыға тәрізді үлкен және әдемі сиякөк түсті гүлдер орналасады. Орта Азия мен Қазақстанның тау жоталарының шалғындарында және шалғынды даласында кездеседі. Негізінен, төселіп жер астында өсетін және конус тәрізді түйнектері бар тамырлары түйнек болып келеді, оларда аканетин алкалоиды жиналады. Аканитин тыныс алу орталығының шырышты қабықшасын тітіркендіреді және оның жұмысын нашарлатады. Сонымен бірге организмнің жалпы тіршілігін, қимылын төмендетеді және сал болып қозғалыстан қалуына әкеп соқтыр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ланудың белгілері: тәбеті төмендейді, аузынан қарасу ақтарылады, құсады,жалпы организм әлсірейді, жүрісі қалыпты жағдайдан аутқиды, тыныс алу қиындайды және сал болып жатып қалады. Көп жағдайда бірнеше сағаттардан кейін өледі.</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6. </w:t>
      </w:r>
      <w:r>
        <w:rPr>
          <w:rFonts w:cs="Kz Times New Roman;Times New Roman" w:ascii="Kz Times New Roman;Times New Roman" w:hAnsi="Kz Times New Roman;Times New Roman"/>
          <w:sz w:val="28"/>
          <w:szCs w:val="28"/>
          <w:u w:val="single"/>
          <w:lang w:val="kk-KZ"/>
        </w:rPr>
        <w:t>Papaver somniferum</w:t>
      </w:r>
      <w:r>
        <w:rPr>
          <w:rFonts w:cs="Kz Times New Roman;Times New Roman" w:ascii="Kz Times New Roman;Times New Roman" w:hAnsi="Kz Times New Roman;Times New Roman"/>
          <w:sz w:val="28"/>
          <w:szCs w:val="28"/>
          <w:lang w:val="kk-KZ"/>
        </w:rPr>
        <w:t xml:space="preserve">- көкнәр . Papaveracene тұқымдасына жатады. Бір жылдық өсімдік дәрілік мақсатта опиум алу үшін себеді. Сүтті шырын улы келеді. Пісіп-жетілмеген қорапшасын бірнеше жерінен тіліп, одан сүтті шырын улы келеді. Пісіп-жетілмеген қорапшасын бірнеше жерінен тіліп, одан сүтті шырын жинайды. Осы шырынды кептіріп, одан опиум алады. Көкнәрдің опиумнан 26 алкалоид табылған. Олардың ең маңыздыларына морфий, кодеин, панаверин және табаин. Морфий бастың және жұлын миларының жұмысын тежейді. Бұдан басқа морфиймен қатты уланғанда, сопақша мидың да жұмысы тежейді, соған байланысты тыныс алу қиындайды, түптеп келгенде ол өліммен аяқталады. Әртүрлі жануарларға морфий әрбасқа әсер етеді, әсіресе адам организмі тез беріледі. Кодейн орган измнің рефлекторлық жұмысын қатты қоздырады және сал ауруын туғызады. Опиумдардың алкалоидтарының ішіндегі ең улысы тебеин, бұл жануарлардың денесінің қатты құрыстап, сіңірлерінің тартылуын туғызады. Кейін сал болып қозғалыстан қалады. Осы өсімдіктің пісіп жетілген қорапшасын жеген мал уланады. Көп жағдайда жабайы көкнәрді жеген малдар уланады: сеппе көкнәрдан (Papaver Zhoeds-мак симосейка) және тоты көкнәрі (Papaver papavinum). Олардың сүтті шырыны улы келеді. Малдар көкнәрді басқа шөптермен қосып жегеннен уланады. </w:t>
      </w:r>
    </w:p>
    <w:p>
      <w:pPr>
        <w:pStyle w:val="Normal"/>
        <w:ind w:firstLine="851"/>
        <w:jc w:val="both"/>
        <w:rPr/>
      </w:pPr>
      <w:r>
        <w:rPr>
          <w:rFonts w:cs="Kz Times New Roman;Times New Roman" w:ascii="Kz Times New Roman;Times New Roman" w:hAnsi="Kz Times New Roman;Times New Roman"/>
          <w:sz w:val="28"/>
          <w:szCs w:val="28"/>
          <w:lang w:val="kk-KZ"/>
        </w:rPr>
        <w:t xml:space="preserve">7. </w:t>
      </w:r>
      <w:r>
        <w:rPr>
          <w:rFonts w:cs="Kz Times New Roman;Times New Roman" w:ascii="Kz Times New Roman;Times New Roman" w:hAnsi="Kz Times New Roman;Times New Roman"/>
          <w:sz w:val="28"/>
          <w:szCs w:val="28"/>
          <w:u w:val="single"/>
          <w:lang w:val="kk-KZ"/>
        </w:rPr>
        <w:t>Cicuta virosa</w:t>
      </w:r>
      <w:r>
        <w:rPr>
          <w:rFonts w:cs="Kz Times New Roman;Times New Roman" w:ascii="Kz Times New Roman;Times New Roman" w:hAnsi="Kz Times New Roman;Times New Roman"/>
          <w:sz w:val="28"/>
          <w:szCs w:val="28"/>
          <w:lang w:val="kk-KZ"/>
        </w:rPr>
        <w:t xml:space="preserve"> – кәдімгі утамыр (Вех ядовитый или цикута). Apiaceae тұқымдасына жататын көпжылдық шөптесін өсімдік. Судың жағасында және сушаятын шалғындарда және Еуразияның барлық жерінің орманды зонасында өседі. Өсімдіктің барлық жері улы, әсіресе тамырсабағының сарғыш шырынды аморфты цикута токсин болады, бұл азотсыз зат. Физиологиялық әсері жағынан бұл улы зат, сопақша мидың орталығынан әсер етеді. Алдымен сопақша миды қатты қоздырады, содан соң оның жұмысын тежеп сал ауруын туғызады. Уланған жануардың тыныс алуы күрт төмендеп, өледі. Утамырмен уланғанның белгілері: тәбеті нашарлайды, аузынан қара су ақтарылады, көбік шығады, құсады (шошқалар), шаншулар пайда болады (жылқы малында)  немесе іші кеуіп кетеді (мүйізді ірі қара малдар), сіңірі тартылады және сал болып құрысып қозғалыстан қалады.</w:t>
      </w:r>
    </w:p>
    <w:p>
      <w:pPr>
        <w:pStyle w:val="Normal"/>
        <w:ind w:firstLine="851"/>
        <w:jc w:val="both"/>
        <w:rPr/>
      </w:pPr>
      <w:r>
        <w:rPr>
          <w:rFonts w:cs="Kz Times New Roman;Times New Roman" w:ascii="Kz Times New Roman;Times New Roman" w:hAnsi="Kz Times New Roman;Times New Roman"/>
          <w:sz w:val="28"/>
          <w:szCs w:val="28"/>
          <w:lang w:val="kk-KZ"/>
        </w:rPr>
        <w:t>8.</w:t>
      </w:r>
      <w:r>
        <w:rPr>
          <w:rFonts w:cs="Kz Times New Roman;Times New Roman" w:ascii="Kz Times New Roman;Times New Roman" w:hAnsi="Kz Times New Roman;Times New Roman"/>
          <w:sz w:val="28"/>
          <w:szCs w:val="28"/>
          <w:u w:val="single"/>
          <w:lang w:val="kk-KZ"/>
        </w:rPr>
        <w:t>Conium maculatum</w:t>
      </w:r>
      <w:r>
        <w:rPr>
          <w:rFonts w:cs="Kz Times New Roman;Times New Roman" w:ascii="Kz Times New Roman;Times New Roman" w:hAnsi="Kz Times New Roman;Times New Roman"/>
          <w:sz w:val="28"/>
          <w:szCs w:val="28"/>
          <w:lang w:val="kk-KZ"/>
        </w:rPr>
        <w:t xml:space="preserve"> – щұбар убалдырған (белиголов крапчатый) Apiaceae тұқымдасына жататын биіктігі 2 метрге дейін жететін, үлкен екі жылдық шөптесін өсімдік. Европаның барлық жерінде негізінен егістікке жарамсыз және жартылай жарамсыз, арам шөптер өсетін жерлерде Орта Азияның, оңтүстікке негізінен улы таулы жерлерде өседі. Өсімдіктің барлық жері әсіресе жемісі улы  өсімдіктің жапырағында және сабағында аса улы ұшқыш алкалоид – кониин, ал жапырағында одан басқа, тағы бір алкалоид – псевдоконгидрин болады. Кониин қарынның және ішектердің шырышты қабықшасына әсер етіп, оларды қабындырады, денеге таралып кеткен жағдайда орталық жүйке жүйесін істен шығарады. Уланғанның белгілері: әлсіреу, жүрістің бұзылуы, тыныс алуға қажетті бұлшықеттердің тартылуы, тұншығудың нәтижесінде өлімге әкеліп соқтыр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9. </w:t>
      </w:r>
      <w:r>
        <w:rPr>
          <w:rFonts w:cs="Kz Times New Roman;Times New Roman" w:ascii="Kz Times New Roman;Times New Roman" w:hAnsi="Kz Times New Roman;Times New Roman"/>
          <w:sz w:val="28"/>
          <w:szCs w:val="28"/>
          <w:u w:val="single"/>
          <w:lang w:val="kk-KZ"/>
        </w:rPr>
        <w:t>Ahora belladonna</w:t>
      </w:r>
      <w:r>
        <w:rPr>
          <w:rFonts w:cs="Kz Times New Roman;Times New Roman" w:ascii="Kz Times New Roman;Times New Roman" w:hAnsi="Kz Times New Roman;Times New Roman"/>
          <w:sz w:val="28"/>
          <w:szCs w:val="28"/>
          <w:lang w:val="kk-KZ"/>
        </w:rPr>
        <w:t xml:space="preserve"> – беладона. Salonaceae тұқымдасына жатады. Көпжылдық шөптесін өсімдік, Батыс Европада, Алдыңғы Азияда, Солтүстік Америкада, Иранда және Гималай тауларында кең тараған өсімдік. ТМД- елдерінде Қырымның шамшат ағашты ормандарында және Закавказда өседі. Егіс егуге жарамсыз жерлерде өсетін арамшөп. Өсімдіктің барлық жері улы, жапырағының сабағының және жемісінің улылығы біршама төмендеу. Құрамында аса улы екі алкалоид атропин, гиоцамин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ропинге адам әріресе жас бала кезінде сезімтал келеді. Көп жағдайда мүйізді ірі қара малдың улануы жиі байқалады. Уланғандықтың белгілері былайша көрініс береді: көздің қарашығы үлкейеді, қозу жағдайында болады, ол   құтыруға ұласады және сал болып қимылдан  қалады. Атропин алдымен орталық жүйке жүйесін қоздырады, содан соң сал ауруына шалдықтырады. Қозу кезіңнен кейін, бас миының жұмысы нашарлап қозғалыстан қалады, тыныс алу жүйкесінің жұмысы күрт төмендеп, өлімге әкеліп соқтырады. Атропин аз мөлшерде медицинада көздің, жүректің және қарынның ауруларын емдеуге қолданылады. </w:t>
      </w:r>
    </w:p>
    <w:p>
      <w:pPr>
        <w:pStyle w:val="Normal"/>
        <w:ind w:firstLine="851"/>
        <w:jc w:val="both"/>
        <w:rPr/>
      </w:pPr>
      <w:r>
        <w:rPr>
          <w:rFonts w:cs="Kz Times New Roman;Times New Roman" w:ascii="Kz Times New Roman;Times New Roman" w:hAnsi="Kz Times New Roman;Times New Roman"/>
          <w:sz w:val="28"/>
          <w:szCs w:val="28"/>
          <w:lang w:val="kk-KZ"/>
        </w:rPr>
        <w:t xml:space="preserve">10. </w:t>
      </w:r>
      <w:r>
        <w:rPr>
          <w:rFonts w:cs="Kz Times New Roman;Times New Roman" w:ascii="Kz Times New Roman;Times New Roman" w:hAnsi="Kz Times New Roman;Times New Roman"/>
          <w:sz w:val="28"/>
          <w:szCs w:val="28"/>
          <w:u w:val="single"/>
          <w:lang w:val="en-US"/>
        </w:rPr>
        <w:t>Nicotin rustica</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теме</w:t>
      </w:r>
      <w:r>
        <w:rPr>
          <w:rFonts w:cs="Kz Times New Roman;Times New Roman" w:ascii="Kz Times New Roman;Times New Roman" w:hAnsi="Kz Times New Roman;Times New Roman"/>
          <w:sz w:val="28"/>
          <w:szCs w:val="28"/>
          <w:lang w:val="kk-KZ"/>
        </w:rPr>
        <w:t xml:space="preserve">кі, </w:t>
      </w:r>
      <w:r>
        <w:rPr>
          <w:rFonts w:cs="Kz Times New Roman;Times New Roman" w:ascii="Kz Times New Roman;Times New Roman" w:hAnsi="Kz Times New Roman;Times New Roman"/>
          <w:sz w:val="28"/>
          <w:szCs w:val="28"/>
          <w:lang w:val="en-US"/>
        </w:rPr>
        <w:t xml:space="preserve">N. tabacum maxopea. Solonaceae </w:t>
      </w:r>
      <w:r>
        <w:rPr>
          <w:rFonts w:cs="Kz Times New Roman;Times New Roman" w:ascii="Kz Times New Roman;Times New Roman" w:hAnsi="Kz Times New Roman;Times New Roman"/>
          <w:sz w:val="28"/>
          <w:szCs w:val="28"/>
          <w:lang w:val="kk-KZ"/>
        </w:rPr>
        <w:t xml:space="preserve">тұқымдасына жатады. Екпелі біржылдық өсімдік шыққан жері Оңтүстік Америка. Өсімдіктің барлық жері әсіресе жапырағы улы. Құрамында улы,  ұшқыш ащы наркотикалық алкалоид – никотин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котин  әсіресе мүйізді ірі қара мал сезімтал келеді. Уланғандықтың белгілері: құстырады, ауыздан қара су ақтарылады, шаншулайды, іш кебеді, тыныс алуы жиілейді және қиындайды, сіңірлері тартылады және ең соңында сал болып қозғалыстан қал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11. </w:t>
      </w:r>
      <w:r>
        <w:rPr>
          <w:rFonts w:cs="Kz Times New Roman;Times New Roman" w:ascii="Kz Times New Roman;Times New Roman" w:hAnsi="Kz Times New Roman;Times New Roman"/>
          <w:sz w:val="28"/>
          <w:szCs w:val="28"/>
          <w:u w:val="single"/>
          <w:lang w:val="kk-KZ"/>
        </w:rPr>
        <w:t>Anabasis aphylla</w:t>
      </w:r>
      <w:r>
        <w:rPr>
          <w:rFonts w:cs="Kz Times New Roman;Times New Roman" w:ascii="Kz Times New Roman;Times New Roman" w:hAnsi="Kz Times New Roman;Times New Roman"/>
          <w:sz w:val="28"/>
          <w:szCs w:val="28"/>
          <w:lang w:val="kk-KZ"/>
        </w:rPr>
        <w:t xml:space="preserve"> – итсигек (анабазис безлистый). Chenopodiaceae тұқымдысына жатады. Жартылай бұта. Қазақстан мен Орта Азияның шөлді аймақтарының тегістігінде, жусан немесе солянкалар өсетін жерлерде кездеседі. Өсімдіктің жер беті бөлігінің барлығы улы келеді. Құрамында екі түрлі алкалоидтар болады: анабазин – ол улы және жеміс ағаштарында өсетін баулардың және бақшалардың зиянкес насекомдарын жою мақсатында қолданылады және улылығы төмендеу наркотик тәрізді әсер ететін – Аупини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 Қазақстанда,  осы өсімдіктің өсетін жерлерінен, Шымкент химфарм заводына шикізат өткізіп, анабазинді өндірістік мақсатта соңғы уақыттарға дейін дайындап келген.</w:t>
      </w:r>
    </w:p>
    <w:p>
      <w:pPr>
        <w:pStyle w:val="Normal"/>
        <w:ind w:firstLine="851"/>
        <w:jc w:val="both"/>
        <w:rPr/>
      </w:pPr>
      <w:r>
        <w:rPr>
          <w:rFonts w:cs="Kz Times New Roman;Times New Roman" w:ascii="Kz Times New Roman;Times New Roman" w:hAnsi="Kz Times New Roman;Times New Roman"/>
          <w:sz w:val="28"/>
          <w:szCs w:val="28"/>
          <w:lang w:val="kk-KZ"/>
        </w:rPr>
        <w:t xml:space="preserve">12. </w:t>
      </w:r>
      <w:r>
        <w:rPr>
          <w:rFonts w:cs="Kz Times New Roman;Times New Roman" w:ascii="Kz Times New Roman;Times New Roman" w:hAnsi="Kz Times New Roman;Times New Roman"/>
          <w:sz w:val="28"/>
          <w:szCs w:val="28"/>
          <w:u w:val="single"/>
          <w:lang w:val="kk-KZ"/>
        </w:rPr>
        <w:t>Chelidonium major</w:t>
      </w:r>
      <w:r>
        <w:rPr>
          <w:rFonts w:cs="Kz Times New Roman;Times New Roman" w:ascii="Kz Times New Roman;Times New Roman" w:hAnsi="Kz Times New Roman;Times New Roman"/>
          <w:sz w:val="28"/>
          <w:szCs w:val="28"/>
          <w:lang w:val="kk-KZ"/>
        </w:rPr>
        <w:t xml:space="preserve"> – Сүйелшөп (чистотел большой) Papaveraceae тұқымдасына жататын өсімдік. Жартылай егістікке жарамайтын жерлерде өсетін көпжылдық шөптесін өсімдік. ТМД – елдерінің  Европалық бөлігінің барлық жерлерінде Сібірде дәне Орта Азияда кездеседі. Өсімдіктің сүтті шырыны бар жерлерінің улы, әсіресе тамыры. Екі түрлі ащы наркотикалық алкалоид жинайды: холестерин және сангиниварин. Халық медицинасында сүйелшөптің шырыны сүйелді жою мақсатында пайдаланады. Өсімдіктің атыда соған байланысты қойылған. Денедегі сыртқы жараларды (мысалы,теміреткіні) емдеуге ертедегі уақыттан бері қолданып келеді.</w:t>
      </w:r>
    </w:p>
    <w:p>
      <w:pPr>
        <w:pStyle w:val="Normal"/>
        <w:ind w:firstLine="851"/>
        <w:jc w:val="both"/>
        <w:rPr/>
      </w:pPr>
      <w:r>
        <w:rPr>
          <w:rFonts w:cs="Kz Times New Roman;Times New Roman" w:ascii="Kz Times New Roman;Times New Roman" w:hAnsi="Kz Times New Roman;Times New Roman"/>
          <w:sz w:val="28"/>
          <w:szCs w:val="28"/>
          <w:lang w:val="kk-KZ"/>
        </w:rPr>
        <w:t xml:space="preserve">13.  </w:t>
      </w:r>
      <w:r>
        <w:rPr>
          <w:rFonts w:cs="Kz Times New Roman;Times New Roman" w:ascii="Kz Times New Roman;Times New Roman" w:hAnsi="Kz Times New Roman;Times New Roman"/>
          <w:sz w:val="28"/>
          <w:szCs w:val="28"/>
          <w:u w:val="single"/>
          <w:lang w:val="kk-KZ"/>
        </w:rPr>
        <w:t xml:space="preserve">Solanum dulcamora </w:t>
      </w:r>
      <w:r>
        <w:rPr>
          <w:rFonts w:cs="Kz Times New Roman;Times New Roman" w:ascii="Kz Times New Roman;Times New Roman" w:hAnsi="Kz Times New Roman;Times New Roman"/>
          <w:sz w:val="28"/>
          <w:szCs w:val="28"/>
          <w:lang w:val="kk-KZ"/>
        </w:rPr>
        <w:t>– ащылау алқа (паслен горькосладкий) Solanaceae тұқымдасына жатады. Евразияның орманды және далалы аймақтарында кең таралған көпжылдық шөптесін өсімдік. Жемістері улы келеді, онда улы гликоалкалоид – соланин болады. Одан басқа аз мөлшерде атропинге және гиоциаминге жақын алкалоидтар кездес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қаның тәтті шырынды жемісін жегеннен уланады. Уланғанның белгілері: мас болу, әлсіреу және жүрісінің бұзылуы. Тәбетінің нашарлауы, ішінің кебуі, сал ауруына шалдығу. Саланин бастың миын,  жұлын миын және жүректі істен шығар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14. </w:t>
      </w:r>
      <w:r>
        <w:rPr>
          <w:rFonts w:cs="Kz Times New Roman;Times New Roman" w:ascii="Kz Times New Roman;Times New Roman" w:hAnsi="Kz Times New Roman;Times New Roman"/>
          <w:sz w:val="28"/>
          <w:szCs w:val="28"/>
          <w:u w:val="single"/>
          <w:lang w:val="kk-KZ"/>
        </w:rPr>
        <w:t>Amigdalus  communus</w:t>
      </w:r>
      <w:r>
        <w:rPr>
          <w:rFonts w:cs="Kz Times New Roman;Times New Roman" w:ascii="Kz Times New Roman;Times New Roman" w:hAnsi="Kz Times New Roman;Times New Roman"/>
          <w:sz w:val="28"/>
          <w:szCs w:val="28"/>
          <w:lang w:val="kk-KZ"/>
        </w:rPr>
        <w:t xml:space="preserve"> - Кәдімгі бадам (Миндаль обыкновенный). Rosaceae тұқымдасынан. Жерорта теңізі маңында кең тараған. ТМД – елдерінде Кавказда және Орта Азияда кездеседі. Дәні улы, ол сүйектің ішінде болады. Құрамында гликозид – амигдалин болады, ол фермент – эмулсиннің әсерінен аса улы сенил қышқылын НСN бөліп шығар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ниль қышқылын бөліп шығару тобылғыда (Spireae), шиеде (Cerasus), ырғайда (Cotenaster), айвада (Cydania) және алмұртта (Pyrus) біршама кең таралған.  </w:t>
      </w:r>
    </w:p>
    <w:p>
      <w:pPr>
        <w:pStyle w:val="Normal"/>
        <w:ind w:right="227"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1. Улы өсімдіктерде болатын улардың химиялық сипаттамасы.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ы өсімдіктердің басты белгілерінің бірі оның вегетативті денесінде және жекелеген мүшелерінде(жапырағында,сабағында, жемісінде, тамырында) улы заттардың болуы. У дегеніміз не? Организмге зиян келтіретін заттардың барлығын уға жатқызамыз. Улы затқа тән басты сипаттамалар мыналар; 1) оның химиялық табиғаты; 2) тірі организмге физиологиялық зиянды әсерінің ерекшелігі. Улардың тірі организмге зиянды әсерінің бір-бірінен мөлшері мен сипаттамасы жағынан айырмашылықтары болады. Олардың біреуінің улы әсерінің күшті (жоғары) болатындығы сонша организмді қысқа уақыттың ішінде өлімге әкеліп соқтырады. Ал екіншілерінің әсері онша жоғары болмайды, бірақ біртіндеп тірі организмнің денсаулығына үлкен нұқсан келтіреді.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солюттік уларға барлық уақытта тіптен өте аз мөлшерде организмді өлімге әкеліп соқтыратын заттарды жатқызамыз. Салыстырмалы уларға (относительным ядом )зиянды әсері оның дозасына және басқа жағдайларға байланысты болады, соған сәйкес ем ретінде пайдалануға болатын улады жатқызамыз. Осы кездегі ғылымға улардың тек соңғы тобы белгілі. Көп жағдайда у организмге сырттан келіп түседі. Организмге келіп түскен удың әсеріне байланысты қалыптасатын жағдайды улану деп атайды. Барлық тіршілік жағдайындағы секілді улану да белгілі бір уақытқа созылумен сипатталады және оның үш кезеңі (фазасы) болады:</w:t>
      </w:r>
    </w:p>
    <w:p>
      <w:pPr>
        <w:pStyle w:val="Normal"/>
        <w:ind w:right="227"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 инкубациялық кезеңі, немесе удың білінбей әсер етуі. Бұл кезең удың организмге түскен уақытымен оның алғашқы белгілері байқала бастаған уақыттың аралығын қамтиды. Яғни организмнің тіршілігінің бірқалыпты жұмыс істеуінде ауытқушылықтар байқалады. Бұл әртүрлі улар үшін бірдей болмайды, бірнеше минуттардан бірнеше күндерге дейін созылады. Инкубациялық кезеңнің ұзақтығына байланысты улану өте қатты деңгейде (острый) қаттыға жақындау (подострый), және созылмалы (хронический) болады. </w:t>
      </w:r>
    </w:p>
    <w:p>
      <w:pPr>
        <w:pStyle w:val="Normal"/>
        <w:ind w:right="227"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 уланудың айқын байқалатын кезеңі. Бұл кезеңде организмнің уланғандығына күмәнсіз көз жеткізуге болады. Уланудың барлық белгілері айқын көрініс береді. </w:t>
      </w:r>
    </w:p>
    <w:p>
      <w:pPr>
        <w:pStyle w:val="Normal"/>
        <w:ind w:right="227"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ланудың соңғы сатысы. Удың организмге зиянды әсері соңына жетеді, не ол өлімге әкеледі немесе ол организмнің біртіндеп айығуымен аяқталады.</w:t>
      </w:r>
    </w:p>
    <w:p>
      <w:pPr>
        <w:pStyle w:val="Normal"/>
        <w:ind w:right="227" w:firstLine="851"/>
        <w:jc w:val="both"/>
        <w:rPr/>
      </w:pPr>
      <w:r>
        <w:rPr>
          <w:rFonts w:cs="Kz Times New Roman;Times New Roman" w:ascii="Kz Times New Roman;Times New Roman" w:hAnsi="Kz Times New Roman;Times New Roman"/>
          <w:i/>
          <w:sz w:val="28"/>
          <w:szCs w:val="28"/>
          <w:lang w:val="kk-KZ"/>
        </w:rPr>
        <w:t>2. Өсімдік уларының классификациясы</w:t>
      </w:r>
      <w:r>
        <w:rPr>
          <w:rFonts w:cs="Kz Times New Roman;Times New Roman" w:ascii="Kz Times New Roman;Times New Roman" w:hAnsi="Kz Times New Roman;Times New Roman"/>
          <w:sz w:val="28"/>
          <w:szCs w:val="28"/>
          <w:lang w:val="kk-KZ"/>
        </w:rPr>
        <w:t>. Төмендегі келтірілгендерді ескере отырып, уларды зерттеуге және классификациялауға болады:</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олардың химиялық құрамын және ерекшеліктер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шығу тег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тірі организмге зиянды әсер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Уланған организмнің оларға қарсыласуының еркшеліктер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е түзілетін улар химиялық тұрғыдан алғанда мынандай топтарға бөлінеді:</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алкалоидтар;</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глюкозидтер: 1) сапониндер 2) нитрилглюкозидтер 3) қыша майының глюкозидтері</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токсальбуминдер (олардың химиялық құрамы аз зерттелге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органикалық қышқылдар;</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 әртүрлі өсімдіктердің сүт жолдарында болатын улы заттар;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химиялық құрамы осы уақытқа дейін толық анықталмаған заттардың тобы,  бұларға сума өсімдігінің түрлерінен алынатын фенол тәрізді улы заттар (токсикодендрол) және т.б. жатады. Біздің флораның өсімдіктерінде кездесетін улардың көпшілігі алғашқы үш топқа жатады: алколоидтар, глюкозидтер және сапониндер.</w:t>
      </w:r>
    </w:p>
    <w:p>
      <w:pPr>
        <w:pStyle w:val="Normal"/>
        <w:ind w:right="227"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Улардың физиологиялық әсеріне келсек, оның екі түрі бар: бір жерге әсер ететін (местное) және жалпы организмге әсер ететін (общее) . У бір жерге әсер еткен жағдайда, яғни ұлпаларда өзгерістердің болуы  және удың әсерінен бір жердің ауруы тек ұлпаның бір жерінде ғана байқалады. Мысалы: теріде, ауыз қуысында, қарында. У организмге жалпы әсер еткен жағдайда дене сал болып қозғалыстан қалады (паралич) сіңір тартылады және у енген жерден алыс жатқан мүшелердің өздерінде неше түрлі өзгерістер байқалады. Соңғы жағдайда у бір мүшеге әсер ету үшін, ло алдымен қанның құрамына өту керек, содан соң басқа мүшелерге осы қан арқылы таралады. Нақты айтқанда у белгілі бір қашықтықта бола тұра кез келген мүшеге әсер ете алады. Айта кеткен жөн, өсімдіктерде болатын әртүрлі улар әртүрлі органды бүлдіреді. Бұл кейбір улардың химиялық құрамының ерекшелігімен түсіндіріледі. Яғни улар белгілі бір мүшеге таңдап әсер етеді. </w:t>
      </w:r>
    </w:p>
    <w:p>
      <w:pPr>
        <w:pStyle w:val="Normal"/>
        <w:ind w:right="227"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калоидтар органикалық қышқылдардың тұздары түрінде өсімдіктердің барлдық бөліктерінде кездеседі.бірақ олардың мөлшері өсімдіктердің әртүрлі мүшелерінде бірдей емес: олар бір өсімдіктердің жемісінде және тұқымдарында жиналады, (көкнәр, адыраспан), екіншілерінде қабығында (хинное дерева) үшіншілерінде тамырында (уқорғасын, сүйелшөп) алкалоидтардың өсімдіктердегі жалпы мөлшері мыңнан бір бөлігіндей аралығында ауытқып отырады. Өсімдіктегі алколоидтың мөлшерінің 10 % -дан асып кетуі өте сирек кездесетін жағдай. Мысалы: хин ағашының қабығында алкалоидтың мөлшері 10% дан жоғары болады. Селекциялық жолмен оның мөлшерін 20% дейін көтеруге мүмкіндік бар. Әдетте бір өсімдіктің өзінде химиялық құрамы жағынан бір-біріне ұқсас бірнеше алколоид болады. Жекелеген систематикалық топтардың алколоидтары көп жағдайда бірдей бола бермейді. Алкалоидтарға ең бай тұқымдастарға сарғалдақгүлділер, көкнәргүлділер, бұршақ, алқа тұқымдастар т.б. жатады. Сонымен бірге өкілдерінде бірде-бір алкалоиды болмайтын тұқымдастар да кездеседі. Мысалы: раушангүлділер тұқымдасы.</w:t>
      </w:r>
    </w:p>
    <w:p>
      <w:pPr>
        <w:pStyle w:val="Normal"/>
        <w:ind w:right="227" w:firstLine="851"/>
        <w:jc w:val="both"/>
        <w:rPr/>
      </w:pPr>
      <w:r>
        <w:rPr>
          <w:rFonts w:cs="Kz Times New Roman;Times New Roman" w:ascii="Kz Times New Roman;Times New Roman" w:hAnsi="Kz Times New Roman;Times New Roman"/>
          <w:i/>
          <w:sz w:val="28"/>
          <w:szCs w:val="28"/>
          <w:lang w:val="kk-KZ"/>
        </w:rPr>
        <w:t>Глюкозидтер</w:t>
      </w:r>
      <w:r>
        <w:rPr>
          <w:rFonts w:cs="Kz Times New Roman;Times New Roman" w:ascii="Kz Times New Roman;Times New Roman" w:hAnsi="Kz Times New Roman;Times New Roman"/>
          <w:sz w:val="28"/>
          <w:szCs w:val="28"/>
          <w:lang w:val="kk-KZ"/>
        </w:rPr>
        <w:t xml:space="preserve"> – дегеніміз бұл органикалық заттар гидролиз кезінде қантты қосылыстарға және аглюканға ыдырайды. Аглюкан қантсыз компонент оның құрамында улы заттар болады. Глюкозидтер суда ериді, дәмі қышқыл зат, көпшілігі улы болмайды. Бірақ глюкозидтердің бірқатары мысалы: дигитоксин, аса жоғары деңгейдегі улы зат. өсімдіктерде глюкозидтер ерекше энзимдермен байланыста болады. Бұл зат глюкозидтердің ыдырауын және синтезделуін қамтамассыз етеді. Улы глюкозидтерге ерекше бай тұқымдастарға мыналар жатады: сабынкөктер, сарғалдақгүлділер, бұршақ тұқымдастар, крестгүлділер.</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люкозидтердің бір түріне сапаниндер жатады.бұл аморфты болып келуімен сипатталатын зат. Олардың көпшілігі суда ериді және тұрақты көбік түзеді. Сапониндердің ұнтақтары (порошок) түшкіртеді, тамақты жыбырлатады. Сапаниндердің мөлшері шамадан тыс асып кетсе құстырады. Әсіресе сапаниндерге балықтар сезімтал келеді, олар оның аз концентрациясының өзінде тез өледі. Сапаниндер өсімдіктердің әртүрлі бөліктерінде кездеседі. Олар әртүрлі тұқымдастардың өкілдерінен табылған. Әсіресе қалампыргүлділер, алғашқыгүлділер, бұршақ тұқымдастардың, лалагүлдердің, сарғалдақгүлділердің және т.б. тұқымдастардың көптеген өкілдерінде сапаниндер табылған.</w:t>
      </w:r>
    </w:p>
    <w:p>
      <w:pPr>
        <w:pStyle w:val="Normal"/>
        <w:ind w:right="227" w:firstLine="851"/>
        <w:jc w:val="both"/>
        <w:rPr/>
      </w:pPr>
      <w:r>
        <w:rPr>
          <w:rFonts w:cs="Kz Times New Roman;Times New Roman" w:ascii="Kz Times New Roman;Times New Roman" w:hAnsi="Kz Times New Roman;Times New Roman"/>
          <w:sz w:val="28"/>
          <w:szCs w:val="28"/>
          <w:lang w:val="kk-KZ"/>
        </w:rPr>
        <w:t xml:space="preserve">Өсімдіктерде көп мөлшерде органикалық қышқылдар болады. Адамдар мен жануаралар үшін қымыздық қышқыл, холидон қышқылы улы болып табылады. Органикалық емес қышқылдардан сениль қышқылы, аса улы келеді. Ол цианогендік глюкозидтердің ферменттердің әсерінен ыдырауының нәтижесінде түзіледі. Улы өсімдіктермен уланудың клиникалық көрінісі алуан түрлі болады. Улы затпен орталық жүйкежүйесі, асқорытужүйесі, тыныс алу мүшесі, жүрек, бүйрек, тері және басқа органдар зақымдалады. өсімдіктердегі улы заттардың мөлшері бірдей емес яғни олардың улылығы әрбасқа. Бұл бір қатар факторларға байланысты болады. Олардың біріне өсімдіктердің географиялық таралуы жатады. Улы өсімдіктің бір түрі бір жерде аса улы болуымен ерекшеленеді, ал екінші жерде ол мүлдем усыз болады.  Мысалы: Белоруссияда белгілі улы өсімдік чемерица лобеля - Алтайда жақсы мал азықтық өсімдік болып табылады.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 улылығының жоғары немесе төмен болуына жарықтың үлкен әсері болады. Көлеңкеде өсетін өсімдіктер аса улы келеді. Улы заттың мөлшері бұл өсімдіктерде вегетациялық кезеңдерінің барлығында тұрақты және жоғары деңгейде болады. өсімдіктің улылығы оның жасына байланысты болады. Мысалы: вех ядовитый, чемерица жас кезінде аса улы болады. Крестгүлділердің өкілдері жеміс байлаған кездерінде улы келеді. Көптеген цианогенді өсімдіктерде сения қышқылы түзілуі үшін ауарайының ылғалы жоғары болуы шарт.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ы заттардың өсімдік бойында таралуы бірдей болмайды бір өсімдіктерде улы заттар оның барлық мүшелерінде болады (сабағында, гүлінде, жапырағында) Мұндай өсімдіктер жануарлардың көпшілігіне үлкен қауіп төндіреді. Екінші бір өсімдіктерде улы заттар тамырында немесе сабағында, үшіншілерінде жемістерінде тұқымдарында яғни бір ғана мүшесінде жиналады. Мұндай өсімдіктер тек жекелеген жануарлаға ғана қауіпті. </w:t>
      </w:r>
    </w:p>
    <w:p>
      <w:pPr>
        <w:pStyle w:val="Normal"/>
        <w:ind w:right="227" w:firstLine="851"/>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i/>
          <w:sz w:val="28"/>
          <w:szCs w:val="28"/>
          <w:lang w:val="kk-KZ"/>
        </w:rPr>
        <w:t>3) Улы өсімдіктердің клиникалық көрініст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Улы өсімдіктердің клиникалық көріністері. Жағынан мынандай топтарға бөлінеді:</w:t>
      </w:r>
    </w:p>
    <w:p>
      <w:pPr>
        <w:pStyle w:val="Normal"/>
        <w:ind w:right="227" w:firstLine="851"/>
        <w:jc w:val="both"/>
        <w:rPr/>
      </w:pPr>
      <w:r>
        <w:rPr>
          <w:rFonts w:cs="Kz Times New Roman;Times New Roman" w:ascii="Kz Times New Roman;Times New Roman" w:hAnsi="Kz Times New Roman;Times New Roman"/>
          <w:i/>
          <w:sz w:val="28"/>
          <w:szCs w:val="28"/>
          <w:lang w:val="kk-KZ"/>
        </w:rPr>
        <w:t>1. Негізінен орталық жүйке жүйесіне әсер ететін өсімдіктер.</w:t>
      </w:r>
      <w:r>
        <w:rPr>
          <w:rFonts w:cs="Kz Times New Roman;Times New Roman" w:ascii="Kz Times New Roman;Times New Roman" w:hAnsi="Kz Times New Roman;Times New Roman"/>
          <w:sz w:val="28"/>
          <w:szCs w:val="28"/>
          <w:lang w:val="kk-KZ"/>
        </w:rPr>
        <w:t xml:space="preserve">Улы өсімдіктердің басым көпшілігінің улары белгілі бір деңгейде тірі организмдердің орталық жүйке жүйесіне әсер етеді. Кейбір жағдайларда удың орталық жүйке жүйесіне әсер ету белгілері уланудың клиникалық белгілеріне қарағанда айқын байқалады. Орталық жүйеге удың әсер етуі әрқилы. Бір жағдайларда өсімдіктердің улы заттары орталық жүйке жүйесінің жекелеген бөліктеріне әсер етіп оны қоздырады, екінші жағдайда- керісінше олардың жұмысын тез арада қатты төмендетеді немесе мүлдем тоқтатады. Осыған байланысты әртүрлі клиникалық көріністер  байқалады жануарлардың мінез құлқында жоғары деңгейдегі өзгерістер байқалады. Әртүрлі деңгейде және формада олардың қозғалысында көрініс береді, сіңірі тартылады, тыныс алуы жиілейді, қан айналуы артады. Мысалы: красовкамен (Atropa belladonna ), меңдуанамен (Hyossyamus niger), сасық меңдуана (Datura stramanium), немесе керісінше ұйқы басып уланғанда дәл сол жоғарғы жағдайлар көрініс береді, қозғалыстары баяулайды жалпы сезімталдығы төмендейді салболудың аз алдыңғы жағдайында болады .мысалы: қыздырма үйбидайықпен (Lolum temulentum) (уланғанда жоғарыдағы жағдыйлар қайталанады. Бірқатар өсімдіктердің улары негізінен омыртқа жотасының миына әсер етеді бұл қырық буында, кейде чинада (Latyrus) айқын байқалады. Улы өсімдіктердің орталық жүйке жүйесіне әсері таза бір жақты болмайды: әдетте ол басқа органдардың ас қорыту жүйесінің бүйректің, жүректің жұмысының нашарлауына байланысты қиындап күшейе түседі. </w:t>
      </w:r>
    </w:p>
    <w:p>
      <w:pPr>
        <w:pStyle w:val="Normal"/>
        <w:ind w:right="227" w:firstLine="851"/>
        <w:jc w:val="both"/>
        <w:rPr/>
      </w:pPr>
      <w:r>
        <w:rPr>
          <w:rFonts w:cs="Kz Times New Roman;Times New Roman" w:ascii="Kz Times New Roman;Times New Roman" w:hAnsi="Kz Times New Roman;Times New Roman"/>
          <w:i/>
          <w:sz w:val="28"/>
          <w:szCs w:val="28"/>
          <w:lang w:val="kk-KZ"/>
        </w:rPr>
        <w:t>2. Бір мезгілде дененің құрыстап тартылуын туғызатын сонымен бірге жүрекке, асқорыту жүйесіне және бүйрекке әсер ететін өсімдіктер.</w:t>
      </w:r>
      <w:r>
        <w:rPr>
          <w:rFonts w:cs="Kz Times New Roman;Times New Roman" w:ascii="Kz Times New Roman;Times New Roman" w:hAnsi="Kz Times New Roman;Times New Roman"/>
          <w:sz w:val="28"/>
          <w:szCs w:val="28"/>
          <w:lang w:val="kk-KZ"/>
        </w:rPr>
        <w:t xml:space="preserve"> Кейбір эфир майлары (терпендер және олардың туындылары кетондар, спирттер) жануарлардың орталық жүйке жүйесін қатты қоздырады. Мысалы: жануарлардың денесін қатты құрыстырып, сіңірі тартылуын тудырады. Жүйкежүйесінің қозу сатысынан кейін оның басылуы ,ұйқыға кетуі, қозғалмай бір орнында тұруы наркоз және басқа формада көрініс береді. Ал аса үлкен дозадан соң сал болып қозғалудан қалады. Эфир майлары жүректің соғуын күрт жеңілдетеді немесе шамадан тыс төмендетеді және организмнен бөлініп шыққанда бүйректі немесе өкпені тітіркендіреді.</w:t>
      </w:r>
    </w:p>
    <w:p>
      <w:pPr>
        <w:pStyle w:val="Normal"/>
        <w:ind w:right="227" w:firstLine="851"/>
        <w:jc w:val="both"/>
        <w:rPr/>
      </w:pPr>
      <w:r>
        <w:rPr>
          <w:rFonts w:cs="Kz Times New Roman;Times New Roman" w:ascii="Kz Times New Roman;Times New Roman" w:hAnsi="Kz Times New Roman;Times New Roman"/>
          <w:i/>
          <w:sz w:val="28"/>
          <w:szCs w:val="28"/>
          <w:lang w:val="kk-KZ"/>
        </w:rPr>
        <w:t>3. Тыныс алу мүшелеріне немесе асқорыту жүйелеріне әсер ететі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ыша майын жинайтын көптеген өсімдіктермен булану асқорыту жүйесін қатты тітіркендіреді және өкпені ісіндіреді. Мұндай жолдармен әсер ететін өсіммдіктенге егістік қышаны (Sinaps arvensis), ақ қышаны (Sinaps alba), қара қышаны (Sinaps nigra) өсімдіктерін жатқызуға болады. Қыша майы ащы иісті және күйдіргі дәмді зат ол денеге тигенде теріні қатты тітіркендіреді, ішке пайдаланғанда ішек асқазан жүйесінің сөл бөлетін қабықшасын тітіркендіреді. Иіскеген кезде өкпенің ұлпаларын қабындырады және өкпені ісіндіреді орталық жүйке жүйесін уландырады жүректің, тыныс алу мұшелерінің және бүйректің жұмысын нашарлатады.</w:t>
      </w:r>
    </w:p>
    <w:p>
      <w:pPr>
        <w:pStyle w:val="Normal"/>
        <w:ind w:right="227" w:firstLine="851"/>
        <w:jc w:val="both"/>
        <w:rPr/>
      </w:pPr>
      <w:r>
        <w:rPr>
          <w:rFonts w:cs="Kz Times New Roman;Times New Roman" w:ascii="Kz Times New Roman;Times New Roman" w:hAnsi="Kz Times New Roman;Times New Roman"/>
          <w:i/>
          <w:sz w:val="28"/>
          <w:szCs w:val="28"/>
          <w:lang w:val="kk-KZ"/>
        </w:rPr>
        <w:t>4. Ішек асқазан жүйесіне әсер ететі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Улы өсімдіктердің көпшілігі ішек асқазан жүйесінің сөл бөлетін қабықшасына әсер ету арқылы оны ісіндіреді. Бұл жағдайда клиникалық белгі ретінде аурудың аузынан су ағады, лоқсиды, құсады, асқорыту каналдарын тітіркендіретін басқа да белгілер байқалады кейбір жағдайларда мұндай өсімдіктердің асқорыту жүйесіне әсері шектеулі келеді ал екінші жағдайда басқа органдар мен жүйелер арқылы негізінен орталық жүйке жүйесі және бүйрек арқылы организмнің қалыпты жағдайда жұмыс істеуінен ауытқушылықтың көптеген сериясы байқалады. өсімдіктердің бұл тобына сүттігенді жатқызуға болады оның уы сүт жолдары арқылы орталық жүйке жүйесіне әсер етеді. Бірқатар бойына глюкозидтер және сатониндер жинайтын өсімдіктерде орталық жүйке жүйесіне осылайша әсер етеді.</w:t>
      </w:r>
    </w:p>
    <w:p>
      <w:pPr>
        <w:pStyle w:val="Normal"/>
        <w:ind w:right="227" w:firstLine="851"/>
        <w:jc w:val="both"/>
        <w:rPr/>
      </w:pPr>
      <w:r>
        <w:rPr>
          <w:rFonts w:cs="Kz Times New Roman;Times New Roman" w:ascii="Kz Times New Roman;Times New Roman" w:hAnsi="Kz Times New Roman;Times New Roman"/>
          <w:i/>
          <w:sz w:val="28"/>
          <w:szCs w:val="28"/>
          <w:lang w:val="kk-KZ"/>
        </w:rPr>
        <w:t>5. Сапонин жинайтын өсімдіктер.</w:t>
      </w:r>
      <w:r>
        <w:rPr>
          <w:rFonts w:cs="Kz Times New Roman;Times New Roman" w:ascii="Kz Times New Roman;Times New Roman" w:hAnsi="Kz Times New Roman;Times New Roman"/>
          <w:sz w:val="28"/>
          <w:szCs w:val="28"/>
          <w:lang w:val="kk-KZ"/>
        </w:rPr>
        <w:t xml:space="preserve"> Олармен  уланғанда ауыздан қара су ағады, лоқсиды, құстырады, іші қатты түйініп ауырады, адамды немесе жануарларды әлсіретеді, жүректің соғуын төмендетеді, тыныс алуды қиындатады, денені құрыстырады, естен тандырады, орталық жүйке жүйесін істен шығарады (сал ауруына шалдықтырады) сапониндер организмнен шыққанда бүйректі қатты қабындырады.</w:t>
      </w:r>
    </w:p>
    <w:p>
      <w:pPr>
        <w:pStyle w:val="Normal"/>
        <w:ind w:right="227" w:firstLine="851"/>
        <w:jc w:val="both"/>
        <w:rPr/>
      </w:pPr>
      <w:r>
        <w:rPr>
          <w:rFonts w:cs="Kz Times New Roman;Times New Roman" w:ascii="Kz Times New Roman;Times New Roman" w:hAnsi="Kz Times New Roman;Times New Roman"/>
          <w:i/>
          <w:sz w:val="28"/>
          <w:szCs w:val="28"/>
          <w:lang w:val="kk-KZ"/>
        </w:rPr>
        <w:t>6. Ұлпалардың тыныс алу процесіне әсер ететін өсімдіктер.</w:t>
      </w:r>
      <w:r>
        <w:rPr>
          <w:rFonts w:cs="Kz Times New Roman;Times New Roman" w:ascii="Kz Times New Roman;Times New Roman" w:hAnsi="Kz Times New Roman;Times New Roman"/>
          <w:sz w:val="28"/>
          <w:szCs w:val="28"/>
          <w:lang w:val="kk-KZ"/>
        </w:rPr>
        <w:t xml:space="preserve"> Кебір өсімдіктер белгілі бір жағдайларда сениль қышқылын түзеді (НСN) өсімдіктердегі сениль қышқылы өсімдіктер дүниесінде кең тараған цианоглюкозидтерден түзіледі. Цианоглюкозидтер ферменттердің  немесе қышқылдардың әсерінен гидролизденгенде сениль қышқылы олардан бөлінеді және біраз уақыт бос күйінде болады. Сениль қышқылын түзетін өсімдіктерге сүйек жемісті өсімдіктер, зығыр, судан құмайы, үштіс, және басқалары жатады.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ниль қышқылының жануарлар организміне улы әсері манандай көрініс береді.ұлпалардың оттегін қабылдау процесін тежейді немесе мүлде тоқтатады, қанның құрамына өтіп сениль қышқылы қанна тканьдердің клеткаларына оттегінің тасымалдануын қамтамассыз ететін тотықтандырғыш ферменттердің жұмысын тежейді, соның нәтижесінде ұлпа клеткалары оттегін қабылдауды тоқтатады, яғни ұлпалардың тыныс алуы тоқтайды. Бұл түптеп келгенде ұлпалардың тұншығуына әкеліп соғады. Сонымен бірге орталық жүйке жүйесінің ең маңызды бөліктерінің тыныс алу орталығының буындарыд қозғалысқа  келтіретін орталықтық және басқалардың жұмысы қалыпты жағдайдан ауытқиды. </w:t>
      </w:r>
    </w:p>
    <w:p>
      <w:pPr>
        <w:pStyle w:val="Normal"/>
        <w:ind w:right="227" w:firstLine="851"/>
        <w:jc w:val="both"/>
        <w:rPr/>
      </w:pPr>
      <w:r>
        <w:rPr>
          <w:rFonts w:cs="Kz Times New Roman;Times New Roman" w:ascii="Kz Times New Roman;Times New Roman" w:hAnsi="Kz Times New Roman;Times New Roman"/>
          <w:i/>
          <w:sz w:val="28"/>
          <w:szCs w:val="28"/>
          <w:lang w:val="kk-KZ"/>
        </w:rPr>
        <w:t>7. Тұздың алмасуына әсер ететі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Практика жүзінде қымыздықтың біраз түрлерінің  және саумалдытың организмге зиянды әсері болады. Бұл өсімдіктердің құрамында қымыздық қышқылы кальцийдің мөлшері жоғары болады. Кальцийді бөліп алу және оны антогонис калиймен алмастыру орталық жүйке жүйесін қатты қоздырады (судороги), жүректің жұмысын нашарлатады, қанның ұю қабілетін төмендетеді және т.б.</w:t>
      </w:r>
    </w:p>
    <w:p>
      <w:pPr>
        <w:pStyle w:val="Normal"/>
        <w:ind w:right="227" w:firstLine="851"/>
        <w:jc w:val="both"/>
        <w:rPr/>
      </w:pPr>
      <w:r>
        <w:rPr>
          <w:rFonts w:cs="Kz Times New Roman;Times New Roman" w:ascii="Kz Times New Roman;Times New Roman" w:hAnsi="Kz Times New Roman;Times New Roman"/>
          <w:i/>
          <w:sz w:val="28"/>
          <w:szCs w:val="28"/>
          <w:lang w:val="kk-KZ"/>
        </w:rPr>
        <w:t>8 Күн сәулесінің әсеріне жануарлардың сезімталдығын (сенсибилизирующие) арттыраты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Жақсы малазықтық болып табылатын бірқатар өсімдіктер белгілі бір жағдайлрда қатты ауру туғызады, негізінен теріні зақымдайды. Мұндай өсімдіктерге мыналар жатады: жабайы өсімдіктерден шайқурай, теміртікен, мәдени өсімдіктерден: егістік қарамық ақ тары кәдімгі жоңышқа.</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ру тек ақ түсті немесе шұбар (ақ теңбілдері бар) терісі пигменттелмеген жануарлардың ақ учаскелерін зақымдайды. Терінің бұлай зақымдалуының басты себебі  жануарлардың күннің сәулесі көп түсетін ашық күн сәулесінің қарқындылығы жоғары жерлерле ұзақ уақыт жайылуына байланысты болады.  Терінің түсі қара болып келетін жануарлар уланбайды. өйткені терісінің пигменті оларды күн сәулесінің әсерінен қорғап тұрады.</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қ түсті жануарлар мұндай өсімдіктермен (егістік қарамық) қоректенгенде тек мына жағдайларда ғана уланбайды: егер ауа райы жаңбырлы күн көзі көрінбейтін бұлтты болса немесе түнде болмаса жабық сарайларда, шатырдың астында немесе басқа күн түспейтін жерлерде тұрса. Сонымен бірге: егер терінің пигменттелиеген участкесі күн сәулесінің әсерінен қорғалған болса жүнмен, лаймен, шаңмен, бояумен жабылып тұрса. Жоғарыда айтылғандардан удың зиянды әсерінің мынандай жағдайларға байланысты болады: өсімдіктің жасына сол жерлердің және кейбір метерологиялық және климаттық ерекшеліктеріне. мысалы: темір тікеннің улылығы жаңбырлы кезең өткен соң ауа-райы аптаған ыстық кезде өсімдіктің өсу белсенділігі жоғары кездері және дән байлаудың алдында байқалады. Кейбір улы өсімдіктердің улы әсерін айқындайтын сыртқы жағдайларға өсімдіктің қандайда бір қалыпты жағдайда өсуіне және дамуына кедергі туғызатын факторлар жатады (жаңбырлы кезеңдерден кейінгі аптаған ыстық, құрғақшылық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ы өсімдіктерді жегеннен көп жағдайда ешкі ауырады, ал басқа ауылшаруашылық жануарлары бұларға қарағанда сиректеу ауырады: мысалы, ақ шошқа, жылқы, мүйізді ірі қара малдар. Қойлардың көп жағдайда құлағы, мұрын қуысы шекесі мен беттері, жүннен аз жабылатын ауыз қуысының айналасы удың әсерінен зақымданады. Жүні қырқылған қойлардың терілері көп жағдайда жиі зақымданады және денесінің басқа жерлерінде (арқасында) пайда болады Жылқылардың терісінің зақымдануы, негізінен бас терісі, мұрын қуысының  айналасы және аяқтарының төменгі жағынан басталады. Сиырлардың желіні мен емшектері зақымданады. </w:t>
      </w:r>
    </w:p>
    <w:p>
      <w:pPr>
        <w:pStyle w:val="Normal"/>
        <w:ind w:firstLine="851"/>
        <w:jc w:val="both"/>
        <w:rPr/>
      </w:pPr>
      <w:r>
        <w:rPr>
          <w:rFonts w:cs="Kz Times New Roman;Times New Roman" w:ascii="Kz Times New Roman;Times New Roman" w:hAnsi="Kz Times New Roman;Times New Roman"/>
          <w:i/>
          <w:sz w:val="28"/>
          <w:szCs w:val="28"/>
          <w:lang w:val="kk-KZ"/>
        </w:rPr>
        <w:t>9.Уланған жануарларды емдеудің жолдар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Уланған жануардарды емдеудің қарапайым жолдары мыналар: құстыратын, ішін жүргізетін дәрілер беру және ішек қарындарын жылы сумен шаю. Қатты уланғанда оған қарсы ем табудың маңызы үлкен. Оларды былай бөледі: механикалық немесе физикалық, химиялық және физиологиялық..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ханикалық немесе физикалық жолмен емдегенде, организмдегі уды таза механикалық жолмен шығарады – бұл жоғарыда айтылғандай құстыру, ішті жүргізудің жолын іздестіру (дәрі ішу), ішті жылы сумен шаю, немесе уды орап, қымтап және олардың сорылып, қанның құрамына өтуін, жалпы денеге таралуына жол бермеу. Оларға мысалы, сүт, айран, жұмыртқаның ақуызы, әртүрлі шырышты заттар (шыны майы, сары май).</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имиялық жолмен емдегенде уларды қандай да бір химиялық ерітіндінің көмегімен ыдыратуға негізделген, оларды зиянсыз немесе улылығы төмен қосындыға айналдыру. Мысалы, иод және олардың тұздары, танин және әртүрлі құрамындағы илік заттар болатын өнімдер: Уланғанда ем ретінде қолданылатын маңызды сусындар қара кофе, шай, еменннің және талдың қабығы. Бұл аталған өнімдер алкалойдтармен уланған жағдайда, онымен қосылып, илік заттардың көмегімен еруі қиын және зияны аз қосылыстар түз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изиологиялық қарсы ем бұл жағдайда удың өзіне тікелей әсер етпей, ол туғызатын белгілерге әсер етеді. Осы белгілердің көріністерін оларға тікелей қарама қарсы тітіркеніс туғыза отырып тоқтатып тастайды. Мысалы, улардың тітіркендіргіш әсері кезінде оларды тоқтататындай және белсеңдететіндей әсер ет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анған жануарларды емдеу және осы айтылғандарды қолдануды тек тәжірибелі ветеринарлар жүргізулері тиіс. </w:t>
      </w:r>
    </w:p>
    <w:p>
      <w:pPr>
        <w:pStyle w:val="Normal"/>
        <w:ind w:firstLine="851"/>
        <w:jc w:val="both"/>
        <w:rPr/>
      </w:pPr>
      <w:r>
        <w:rPr>
          <w:rFonts w:cs="Kz Times New Roman;Times New Roman" w:ascii="Kz Times New Roman;Times New Roman" w:hAnsi="Kz Times New Roman;Times New Roman"/>
          <w:i/>
          <w:sz w:val="28"/>
          <w:szCs w:val="28"/>
          <w:lang w:val="kk-KZ"/>
        </w:rPr>
        <w:t>10. Өсімдік уларының дәрі ретінде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терде кездесетін улардың көпшілігі белгілі бір дозада ресми медицинада әртүрлі ауруларды емдеуге қолданылатын, маңызды дәрі болып табылады. Бұл жерде бірінші орынды алкалойдтар алады, олардың ішінде хинин, стрихинин, атропин және т.б. немесе ауырғанды сездіртпейтін морфит, кокаин сияқты наркотиктер, жалпыға мәлім алкалойдтардың физиологиялық әсеріне қарап уларды – емдік дәрі ретінде ажыратады: </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үйке жүйесін қоздыратын стрихинин немесе есіненен тандырып  ұйықтатын, морфии, ауырғанды білдіртпейтін кокайн; </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зім мүшелерініне әсер ететін бұл жерде көздің қарашығының жұмысын жақсартатын атропиннің әсері жақсы зерттелген.</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 қорыту мүшелеріне әсер ететін – құстыратын дәрі ретінде апоморфин және ипекакуана қолданылады.</w:t>
      </w:r>
    </w:p>
    <w:p>
      <w:pPr>
        <w:pStyle w:val="Normal"/>
        <w:numPr>
          <w:ilvl w:val="0"/>
          <w:numId w:val="13"/>
        </w:numPr>
        <w:ind w:left="0" w:firstLine="851"/>
        <w:jc w:val="both"/>
        <w:rPr/>
      </w:pPr>
      <w:r>
        <w:rPr>
          <w:rFonts w:cs="Kz Times New Roman;Times New Roman" w:ascii="Kz Times New Roman;Times New Roman" w:hAnsi="Kz Times New Roman;Times New Roman"/>
          <w:sz w:val="28"/>
          <w:szCs w:val="28"/>
          <w:lang w:val="kk-KZ"/>
        </w:rPr>
        <w:t>Қан айналу мүшелеріне әсер ететін - кофейн, дигиталин, стрихинин  және басқалар жүректің жұмысын жақсарту   мақсатында қолданылады.</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ыныс алу мүшелеріне – бұған кодеин, морфин жатады. </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әр шығару мүшелеріне әсер ететін – мысалы, пилокарпин, бүйректің зәрді бөліп шығару қабілетін арттыру мақсатында пайдаланады.</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9. Бояу алынатын өсімдіктер және олардың халық шаруашылығындағы маңызы.</w:t>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0. Сабын немесе сапониндер, камеди, шайыр, клей өндірілетін өсімдіктер, олардың халық шаруашылығындағы маңызы.</w:t>
      </w:r>
    </w:p>
    <w:p>
      <w:pPr>
        <w:pStyle w:val="TextBodyIndent"/>
        <w:ind w:firstLine="851"/>
        <w:rPr/>
      </w:pPr>
      <w:r>
        <w:rPr>
          <w:rFonts w:cs="Kz Times New Roman;Times New Roman"/>
          <w:i/>
          <w:szCs w:val="28"/>
          <w:lang w:val="kk-KZ"/>
        </w:rPr>
        <w:t>Сабын немесе сапонин алынатын өсімдіктер.</w:t>
      </w:r>
      <w:r>
        <w:rPr>
          <w:rFonts w:cs="Kz Times New Roman;Times New Roman"/>
          <w:szCs w:val="28"/>
          <w:lang w:val="kk-KZ"/>
        </w:rPr>
        <w:t xml:space="preserve"> Мұндай өсімдіктердің тамырларында немесе қабығында сабынданатын және сумен бірге көбік түзетін ерекше глюкозидтер – сапониндер болады. Химиялық құрамы жағынан сапониндер өте күрделі заттар болып табылады. Гидролиз кезінде сапониндер қантқа және аглюконға ыдырайды. Әдетте таза күйінде олар ақ аморфты ұнтаққа ұқсас: ешқандай иісі жоқ, реакциясы нейтралды және суда тез ериді. Сапониндер спиртте аз ериді, ал эфирде мүлдем еримейді. Олардың физиологиялық әрекеті – сапониндер улы болып келеді және орталықжүйке жүйесінің ауруларын тудырады. Сапонин алынатын өсімдіктер қайнатпасын медицинада бронхы ауруларына қолданады. Сапониндер көптеген өсімдіктерде кездеседі. Бұл өсімдіктерді техникада және әртүрлі өндірістерде қолданады. Соның ішінде ең маңыздысы текстильді өнеркәсіпте маталарды ағартуда және жууда қолданады.</w:t>
      </w:r>
    </w:p>
    <w:p>
      <w:pPr>
        <w:pStyle w:val="TextBodyIndent"/>
        <w:ind w:firstLine="851"/>
        <w:rPr>
          <w:rFonts w:cs="Kz Times New Roman;Times New Roman"/>
          <w:szCs w:val="28"/>
          <w:lang w:val="kk-KZ"/>
        </w:rPr>
      </w:pPr>
      <w:r>
        <w:rPr>
          <w:rFonts w:cs="Kz Times New Roman;Times New Roman"/>
          <w:szCs w:val="28"/>
          <w:lang w:val="kk-KZ"/>
        </w:rPr>
        <w:t>Сапониндердің нейтралды реакциясының ерекшелігі маталарды бояу процесіне қажет. Сонымен қатар сапонин немесе сабын алынатын тамырларды шараптарды дайындау өндірісінде, парфюмерияда бас жуатын заттарды дайындауда, кондитерлік өнімдерді дайындауда қолданады.</w:t>
      </w:r>
    </w:p>
    <w:p>
      <w:pPr>
        <w:pStyle w:val="TextBodyIndent"/>
        <w:ind w:firstLine="851"/>
        <w:rPr>
          <w:rFonts w:cs="Kz Times New Roman;Times New Roman"/>
          <w:szCs w:val="28"/>
          <w:lang w:val="kk-KZ"/>
        </w:rPr>
      </w:pPr>
      <w:r>
        <w:rPr>
          <w:rFonts w:cs="Kz Times New Roman;Times New Roman"/>
          <w:szCs w:val="28"/>
          <w:lang w:val="kk-KZ"/>
        </w:rPr>
        <w:t xml:space="preserve">Құрамында сапонині бар кейбір өсімдіктерді Европада және және Азияда қолданады. Мысалы, европалық түрлердің ішінде сабынды дәрілік немесе орыс сабынды тамыр деген өсімдіктер белгілі. Оларды қалампырлар тұқымдасына жататын шөптесін өсімдіктердің тамырларынан алынады. Қолданыста өсімдік тамырының кептірілген және ұнтақталған түрде қолданады. Бұл өсімдікті көктемде немесе күзде қазылып алынады. Содан кейін оны шайып, ауада ашық түрде кептіреді. Тамырының құрамында 3,5-4% сапонин болады, кейбір мәліметтер бойынша ол 13-15% дейін құрауы мүмкін. Иісі жоқ, дәмі ащы, тітіркендіргіш болып келеді. Иоды бар су тамырды қоңыр түске бояйды, ал қайнатпасы қатты көбіктенеді. Тамырды техникалық мақсатта және аз мөлшерде медицинада қолданады. </w:t>
      </w:r>
    </w:p>
    <w:p>
      <w:pPr>
        <w:pStyle w:val="TextBodyIndent"/>
        <w:ind w:firstLine="851"/>
        <w:rPr>
          <w:rFonts w:cs="Kz Times New Roman;Times New Roman"/>
          <w:szCs w:val="28"/>
          <w:lang w:val="kk-KZ"/>
        </w:rPr>
      </w:pPr>
      <w:r>
        <w:rPr>
          <w:rFonts w:cs="Kz Times New Roman;Times New Roman"/>
          <w:szCs w:val="28"/>
          <w:lang w:val="kk-KZ"/>
        </w:rPr>
        <w:t>Украинада тамыры қызыл сабын алынатын өсімдікпен қатар тамыры ақ сабын алынатын өсімдігі де қолданылады. Яғни дала өсімдігі Gypsophila paniculata L. – метельчатый качим және качимның басқа да туыстары жатады. Бұлардың барлығы шөптесін өсімдіктер СССР-дің орта және оңтүстік Европалық бөліктерінде Кавказда, Қазақстанда және Орта Азияда жабайы түрде өседі. Күзде қазылған тамырларын қолданады. Тазартылмаған тамырлардың түсі әдетте сарылау немесе қоңырлау, ал тазартылғанның түсі сары-ақ болады. Тамырларының құрамында 6,5-тен 14% дейін сапонин болады және оны жүнді маталарды бояу алдында шаю үшін қолданады.</w:t>
      </w:r>
    </w:p>
    <w:p>
      <w:pPr>
        <w:pStyle w:val="TextBodyIndent"/>
        <w:ind w:firstLine="851"/>
        <w:rPr>
          <w:rFonts w:cs="Kz Times New Roman;Times New Roman"/>
          <w:szCs w:val="28"/>
          <w:lang w:val="kk-KZ"/>
        </w:rPr>
      </w:pPr>
      <w:r>
        <w:rPr>
          <w:rFonts w:cs="Kz Times New Roman;Times New Roman"/>
          <w:szCs w:val="28"/>
          <w:lang w:val="kk-KZ"/>
        </w:rPr>
        <w:t>Оңтүстік Қазақстанда және Орта Азияда Түркістанды сабын алынатын тамыр өсімдік түрі өседі. Оны колючелиста (Acanthophyllum) туысының әртүрлі Орта Азиялық түрлеріне жататын өсімдіктердің көлемді тамырларынан алады. Сабынды тамыр ретінде әртүрлі өсімдік түрлерінің тамырларынан алуға болады. Мысалы, Оңтүстік Қазақстан тауларында – колючелиста качимовидный (A.gypsophiloides Fenzl.), Памир-Алайда – колючелиста метельчатый (A.paniculatum Rgl.) және т.б. Бұл өсімдіктердің барлығы күшті шөптесін көпжылдықтар, олар далада немесе тасты тау баурайларында және тау шлейфтерінде өседі. Олардың тамырларын қазып алу қиын, өйткені олар терең кеткен. Жинап алынған тамырды ұнтақтап ауада ашық түрде кептіреді, Оңтүстік Қазақстандық түрдің құрамында 8-12% сапонин болады және сумен күшті көбіктенеді.</w:t>
      </w:r>
    </w:p>
    <w:p>
      <w:pPr>
        <w:pStyle w:val="TextBodyIndent"/>
        <w:ind w:firstLine="851"/>
        <w:rPr>
          <w:rFonts w:cs="Kz Times New Roman;Times New Roman"/>
          <w:szCs w:val="28"/>
          <w:lang w:val="kk-KZ"/>
        </w:rPr>
      </w:pPr>
      <w:r>
        <w:rPr>
          <w:rFonts w:cs="Kz Times New Roman;Times New Roman"/>
          <w:szCs w:val="28"/>
          <w:lang w:val="kk-KZ"/>
        </w:rPr>
        <w:t>Колючелистың басқа түрлерінің де тамырлары сабынданады, ал оған туыс түрлерінен бұл қасиет качимдердің тамырларында ашылған. Бірақ бұл өсімдіктер нашар зерттелген, әлі зерттеуді қажет етеді.</w:t>
      </w:r>
    </w:p>
    <w:p>
      <w:pPr>
        <w:pStyle w:val="TextBodyIndent"/>
        <w:ind w:firstLine="851"/>
        <w:rPr/>
      </w:pPr>
      <w:r>
        <w:rPr>
          <w:rFonts w:cs="Kz Times New Roman;Times New Roman"/>
          <w:i/>
          <w:iCs/>
          <w:szCs w:val="28"/>
          <w:lang w:val="kk-KZ"/>
        </w:rPr>
        <w:t xml:space="preserve">Камеди, шайыр және желім алынатын өсімдіктер. </w:t>
      </w:r>
      <w:r>
        <w:rPr>
          <w:rFonts w:cs="Kz Times New Roman;Times New Roman"/>
          <w:szCs w:val="28"/>
          <w:lang w:val="kk-KZ"/>
        </w:rPr>
        <w:t>Өсімдіктердің бұлай аталу себебі, табиғи немесе жасанды әсер ету арқылы желім тәрізді заттардың бөлінуі жүреді. Оларды біз камеди ағуы немесе гуммозис деп атаймыз.</w:t>
      </w:r>
    </w:p>
    <w:p>
      <w:pPr>
        <w:pStyle w:val="TextBodyIndent"/>
        <w:ind w:firstLine="851"/>
        <w:rPr>
          <w:rFonts w:cs="Kz Times New Roman;Times New Roman"/>
          <w:szCs w:val="28"/>
          <w:lang w:val="kk-KZ"/>
        </w:rPr>
      </w:pPr>
      <w:r>
        <w:rPr>
          <w:rFonts w:cs="Kz Times New Roman;Times New Roman"/>
          <w:szCs w:val="28"/>
          <w:lang w:val="kk-KZ"/>
        </w:rPr>
        <w:t>Камеди өздерінің қасиеті бойынша, әртүрлі, бірақ олардың барлығы суда еритін немесе ісінетін коллоидтар, спиртте және эфирде ерімейді, бірақ сулы ерітінділерде спиртпен бірге тұнбаға түседі және жанбайды. Осындай қасиетіне байланысты камеди шайырдан ерекшеленеді. Химиялық құрамы жағынан камедилер күрделі органикалық қышқылдың кальций, магний және калий тұздары болып табылады. Олар өздерінің қышқылдарының моносахаридтерімен байланысын көрсетеді. Кейбір камедилерден осы қышқылдар бөлініп алынады. Олар қантты камеди тәрізді қышқылдар деп аталады. Егер де камедиді өртегенде күл қалса, онда оның құрамында осы қышқылдың түрі бар дегенді білдіреді. Қант-камеди тәрізді қышқылдың комплекстерінің еруіне байланысты айыруға және атауға болады. Мысалы, арабин суда ериді, бассарин аз ериді, ал церазин суда мүлдем ерімейді.</w:t>
      </w:r>
    </w:p>
    <w:p>
      <w:pPr>
        <w:pStyle w:val="TextBodyIndent"/>
        <w:ind w:firstLine="851"/>
        <w:rPr>
          <w:rFonts w:cs="Kz Times New Roman;Times New Roman"/>
          <w:szCs w:val="28"/>
          <w:lang w:val="kk-KZ"/>
        </w:rPr>
      </w:pPr>
      <w:r>
        <w:rPr>
          <w:rFonts w:cs="Kz Times New Roman;Times New Roman"/>
          <w:szCs w:val="28"/>
          <w:lang w:val="kk-KZ"/>
        </w:rPr>
        <w:t xml:space="preserve">Тропикалық жерлерде камедидің ағуы бұршақ тұқымдас өсімдіктерде, акация (Acacia) туысына жататын бұталар мен ағаштарда, цитрус тәрізділерде (апельсин, лимон) бұталы астрагалдарда кездеседі. </w:t>
      </w:r>
    </w:p>
    <w:p>
      <w:pPr>
        <w:pStyle w:val="TextBodyIndent"/>
        <w:ind w:firstLine="851"/>
        <w:rPr>
          <w:rFonts w:cs="Kz Times New Roman;Times New Roman"/>
          <w:szCs w:val="28"/>
          <w:lang w:val="kk-KZ"/>
        </w:rPr>
      </w:pPr>
      <w:r>
        <w:rPr>
          <w:rFonts w:cs="Kz Times New Roman;Times New Roman"/>
          <w:szCs w:val="28"/>
          <w:lang w:val="kk-KZ"/>
        </w:rPr>
        <w:t>Бірақ біздің ендікте, камеди ағатын өсімдіктер көбінесе әртүрлі жеміс беретін бұталар мен ағаштарда көрініс береді: шие (Cerasus), қара өрік (Prunus), өрік (Armeniaca) және бадам (Amygdalus). Бұлардың барлығында камеди өзінен-өзі діңдердің сынығынан және бұталардан бөлінеді. Ауада камеди кеуіп, ашық сары немесе қызылдау және қоңыр түсті, бірнеше см жететін домалақ масса түзеді. Қара өріктің камедиі ашықтау, ал шиенікі күңгірттеу болады. Әдетте мөлдір, кейде бұлдыр немесе күңгірт түсті камеди шие желімі деп аталады және арабин мен церазин полисахаридтерінің қоспасын құрайды.</w:t>
      </w:r>
    </w:p>
    <w:p>
      <w:pPr>
        <w:pStyle w:val="TextBodyIndent"/>
        <w:ind w:firstLine="851"/>
        <w:rPr>
          <w:rFonts w:cs="Kz Times New Roman;Times New Roman"/>
          <w:szCs w:val="28"/>
          <w:lang w:val="kk-KZ"/>
        </w:rPr>
      </w:pPr>
      <w:r>
        <w:rPr>
          <w:rFonts w:cs="Kz Times New Roman;Times New Roman"/>
          <w:szCs w:val="28"/>
          <w:lang w:val="kk-KZ"/>
        </w:rPr>
        <w:t>Шие желімінің физикалық қасиеті ерекше болып келеді. Дәмі ерекше тәтті, илік заттардан ерекшелігі тұщы және шырышты болып келеді. Суда шие желімі ерімейді, тек ісініп қоймалжың түзеді. Шие ағашынан алынған шие желімінің құрамында шамамен 13% су, 52% арабин және 35% церазин болады. Шабдалы және бадам ағаштарынан алынған желімнің құрамында көп мөлшерде арабин болады, өйткені бұл екі сорт та суда жақсы ериді.</w:t>
      </w:r>
    </w:p>
    <w:p>
      <w:pPr>
        <w:pStyle w:val="TextBodyIndent"/>
        <w:ind w:firstLine="851"/>
        <w:rPr>
          <w:rFonts w:cs="Kz Times New Roman;Times New Roman"/>
          <w:szCs w:val="28"/>
          <w:lang w:val="kk-KZ"/>
        </w:rPr>
      </w:pPr>
      <w:r>
        <w:rPr>
          <w:rFonts w:cs="Kz Times New Roman;Times New Roman"/>
          <w:szCs w:val="28"/>
          <w:lang w:val="kk-KZ"/>
        </w:rPr>
        <w:t>Тағы бір ерекше типтің бірі трагантты камедилер. Олар трагантты астрагалдардың бұталарынан алынады. Олардың құрамында арабиннен басқа суда ерімейтін, тек ісінетін және полисахаридтерге жақын бассорин болады. Бұл камедиді адрагант, трагант немесе трагакантты гумми деп атайды. Орта сірке қорғасын тұзы траганттың еритін сұйық бөлігімен тұнба береді; иод бұл еріген бөлікті сары түске бояйды, ал қалған ісінген траганттың бөлігін көк түске бояйды. Мынаны ескеруц қажет, трагантты камеди ешқашан түгел суда ерімейді, ерітіндіге арабин өтеді де, ол бассорин тек ісініп (50 ретке дейін), қоймалжың түзеді.</w:t>
      </w:r>
    </w:p>
    <w:p>
      <w:pPr>
        <w:pStyle w:val="TextBodyIndent"/>
        <w:ind w:firstLine="851"/>
        <w:rPr>
          <w:rFonts w:cs="Kz Times New Roman;Times New Roman"/>
          <w:szCs w:val="28"/>
          <w:lang w:val="kk-KZ"/>
        </w:rPr>
      </w:pPr>
      <w:r>
        <w:rPr>
          <w:rFonts w:cs="Kz Times New Roman;Times New Roman"/>
          <w:szCs w:val="28"/>
          <w:lang w:val="kk-KZ"/>
        </w:rPr>
        <w:t>СССР жерінде трагантты астрагалдардың өте көп мөлшерде өсуіне байланысты көптеген зерттеулер жүргізілді. Трагантты астрагалдардың гумми бұталарының белгілі бір мөлшері Кавказда, Арменияда, Дағыстанда және Карабахада тараған. Мұнда 12 түрдің ішінен аса қолданыс табатындары төмендегілер болып табылады:</w:t>
      </w:r>
    </w:p>
    <w:p>
      <w:pPr>
        <w:pStyle w:val="TextBodyIndent"/>
        <w:numPr>
          <w:ilvl w:val="0"/>
          <w:numId w:val="17"/>
        </w:numPr>
        <w:tabs>
          <w:tab w:val="clear" w:pos="1418"/>
          <w:tab w:val="left" w:pos="0" w:leader="none"/>
        </w:tabs>
        <w:ind w:left="0" w:firstLine="851"/>
        <w:rPr/>
      </w:pPr>
      <w:r>
        <w:rPr>
          <w:rFonts w:cs="Kz Times New Roman;Times New Roman"/>
          <w:szCs w:val="28"/>
          <w:lang w:val="kk-KZ"/>
        </w:rPr>
        <w:t>Тікенек бұтақты трагант (Astragalus pilecladus Freyn et Sind.). Бұл түр Орталық және Батыс Копетдагта тараған. Олар тығыздығы 1 га шамамен 2000 бұталардан тұратын тоғайлар түзеді. Камеди алуына байланысты өнімді түрлердің бірі болып табылады, бір бұтадан 10 г алуағ болады.</w:t>
      </w:r>
    </w:p>
    <w:p>
      <w:pPr>
        <w:pStyle w:val="TextBodyIndent"/>
        <w:numPr>
          <w:ilvl w:val="0"/>
          <w:numId w:val="17"/>
        </w:numPr>
        <w:tabs>
          <w:tab w:val="clear" w:pos="1418"/>
          <w:tab w:val="left" w:pos="0" w:leader="none"/>
        </w:tabs>
        <w:ind w:left="0" w:firstLine="851"/>
        <w:rPr>
          <w:rFonts w:cs="Kz Times New Roman;Times New Roman"/>
          <w:szCs w:val="28"/>
          <w:lang w:val="kk-KZ"/>
        </w:rPr>
      </w:pPr>
      <w:r>
        <w:rPr>
          <w:rFonts w:cs="Kz Times New Roman;Times New Roman"/>
          <w:szCs w:val="28"/>
          <w:lang w:val="kk-KZ"/>
        </w:rPr>
        <w:t>Түркмен траганты (A.turcmenorum A. Bor.) Орталық Копетдагта кездеседі, теңіз деңгейінен есептегенде 1500-1700 м биіктікте орналасқан. Бұл астрагалдық тоғайларының мөлшері аса үлкен емес, ал шоғырлануы шамамен 1 гп 2400 бұталар, кейде 3000 дейін және одан да көп болуы мүмкін. Камедидің шығуы шамамен бұтадан 9-10 г болады.</w:t>
      </w:r>
    </w:p>
    <w:p>
      <w:pPr>
        <w:pStyle w:val="TextBodyIndent"/>
        <w:numPr>
          <w:ilvl w:val="0"/>
          <w:numId w:val="17"/>
        </w:numPr>
        <w:tabs>
          <w:tab w:val="clear" w:pos="1418"/>
          <w:tab w:val="left" w:pos="0" w:leader="none"/>
        </w:tabs>
        <w:ind w:left="0" w:firstLine="851"/>
        <w:rPr>
          <w:rFonts w:cs="Kz Times New Roman;Times New Roman"/>
          <w:szCs w:val="28"/>
          <w:lang w:val="kk-KZ"/>
        </w:rPr>
      </w:pPr>
      <w:r>
        <w:rPr>
          <w:rFonts w:cs="Kz Times New Roman;Times New Roman"/>
          <w:szCs w:val="28"/>
          <w:lang w:val="kk-KZ"/>
        </w:rPr>
        <w:t xml:space="preserve">Шоғырланған трагант (A.denissima A.Bor) Орталық және Шығыс Копетдагта кең тараған, биіктігі 1600-2000 м. Орта шамамен 1 га 2400 бұта келеді. Камедидің мөлшері 10 г 1 бұтадан. </w:t>
      </w:r>
    </w:p>
    <w:p>
      <w:pPr>
        <w:pStyle w:val="TextBodyIndent"/>
        <w:numPr>
          <w:ilvl w:val="0"/>
          <w:numId w:val="17"/>
        </w:numPr>
        <w:tabs>
          <w:tab w:val="clear" w:pos="1418"/>
          <w:tab w:val="left" w:pos="0" w:leader="none"/>
        </w:tabs>
        <w:ind w:left="0" w:firstLine="851"/>
        <w:rPr/>
      </w:pPr>
      <w:r>
        <w:rPr>
          <w:rFonts w:cs="Kz Times New Roman;Times New Roman"/>
          <w:szCs w:val="28"/>
          <w:lang w:val="kk-KZ"/>
        </w:rPr>
        <w:t>Камедилердің сурогаттары да болады. Оларды Солтүстік теңіздерде және Қара теңізде кездесетін балдырлардан алады. Оны агар-агар деп атайды. Оны бірнеше балдырлардан алуға болады: Индияда Sphaerococcus және Gellidium, Явада  Encheuma, Жапонияда Gloeopitis, оларды ыстық суда қайнатып, ерекше өңдеуден және тазартудан өткізеді. Агар-агар түссіз, мөлдір, иіссіз және жеңіл пластинка тәрізді болып келеді. Суық суда ол ісініп, ал ыстық суда тез еріп кетеді, суығанда қоймалжың зат түзеді. Иод агар-агарды күлгін түске бояйды. Оны көбінесе бактерия үшін субстрат дайындауда микробиологиялық техникада қолданады. Өйткені ол мөлдір және 40</w:t>
      </w:r>
      <w:r>
        <w:rPr>
          <w:rFonts w:cs="Kz Times New Roman;Times New Roman"/>
          <w:szCs w:val="28"/>
          <w:vertAlign w:val="superscript"/>
          <w:lang w:val="kk-KZ"/>
        </w:rPr>
        <w:t>0</w:t>
      </w:r>
      <w:r>
        <w:rPr>
          <w:rFonts w:cs="Kz Times New Roman;Times New Roman"/>
          <w:szCs w:val="28"/>
          <w:lang w:val="kk-KZ"/>
        </w:rPr>
        <w:t>С температураға дейін ерімейді.</w:t>
      </w:r>
    </w:p>
    <w:p>
      <w:pPr>
        <w:pStyle w:val="TextBodyIndent"/>
        <w:tabs>
          <w:tab w:val="clear" w:pos="1418"/>
          <w:tab w:val="left" w:pos="0" w:leader="none"/>
        </w:tabs>
        <w:ind w:firstLine="851"/>
        <w:rPr>
          <w:rFonts w:cs="Kz Times New Roman;Times New Roman"/>
          <w:szCs w:val="28"/>
          <w:lang w:val="kk-KZ"/>
        </w:rPr>
      </w:pPr>
      <w:r>
        <w:rPr>
          <w:rFonts w:cs="Kz Times New Roman;Times New Roman"/>
          <w:szCs w:val="28"/>
          <w:lang w:val="kk-KZ"/>
        </w:rPr>
        <w:t>Лак бояу өндірісі үшін шайырдың негізгі көзі ретінде Қырым, Кавказ және Орта Азия болып табылады. Қырымда және Кавказда төмендегілер ең жақсы объект ретінде қолданылады:</w:t>
      </w:r>
    </w:p>
    <w:p>
      <w:pPr>
        <w:pStyle w:val="TextBodyIndent"/>
        <w:numPr>
          <w:ilvl w:val="0"/>
          <w:numId w:val="20"/>
        </w:numPr>
        <w:tabs>
          <w:tab w:val="clear" w:pos="1418"/>
          <w:tab w:val="left" w:pos="0" w:leader="none"/>
        </w:tabs>
        <w:ind w:left="0" w:firstLine="851"/>
        <w:rPr>
          <w:rFonts w:cs="Kz Times New Roman;Times New Roman"/>
          <w:szCs w:val="28"/>
          <w:lang w:val="kk-KZ"/>
        </w:rPr>
      </w:pPr>
      <w:r>
        <w:rPr>
          <w:rFonts w:cs="Kz Times New Roman;Times New Roman"/>
          <w:szCs w:val="28"/>
          <w:lang w:val="kk-KZ"/>
        </w:rPr>
        <w:t>Терпентинді ағаштар (Pistacia muticu Fisch. et. Meg.). Қырымда және Кавказда жабайы түрде өсетін бұталы немесе кішкене ғана ағаш өсімдігі. Шайыр ал әдісі әлі толық дамымаған. Бірақ Ялтадағы Никита ботаникалық бағындағы тәжірибеден 10 кг-аса шайыр алынып, оған қажетті өңдеу жасап, жоғары техникалық баға берілді.</w:t>
      </w:r>
    </w:p>
    <w:p>
      <w:pPr>
        <w:pStyle w:val="TextBodyIndent"/>
        <w:numPr>
          <w:ilvl w:val="0"/>
          <w:numId w:val="20"/>
        </w:numPr>
        <w:tabs>
          <w:tab w:val="clear" w:pos="1418"/>
          <w:tab w:val="left" w:pos="0" w:leader="none"/>
        </w:tabs>
        <w:ind w:left="0" w:firstLine="851"/>
        <w:rPr/>
      </w:pPr>
      <w:r>
        <w:rPr>
          <w:rFonts w:cs="Kz Times New Roman;Times New Roman"/>
          <w:szCs w:val="28"/>
          <w:lang w:val="kk-KZ"/>
        </w:rPr>
        <w:t>Фисташка (</w:t>
      </w:r>
      <w:r>
        <w:rPr>
          <w:rFonts w:cs="Kz Times New Roman;Times New Roman"/>
          <w:szCs w:val="28"/>
          <w:lang w:val="en-US"/>
        </w:rPr>
        <w:t>Pistacia vera L.</w:t>
      </w:r>
      <w:r>
        <w:rPr>
          <w:rFonts w:cs="Kz Times New Roman;Times New Roman"/>
          <w:szCs w:val="28"/>
          <w:lang w:val="kk-KZ"/>
        </w:rPr>
        <w:t xml:space="preserve">). Орталықө Азияда (Түркмения, Тәжікстан) және Оңтүстік Қазақстанда (Бостандық, Қаратау) жабайы түрде өсетін кішкене ғана ағаш. Фисташканың шайыры әлі толық зерттелмеген, бірақ толық зерттеген жағдайда, жоғары бағалануы мүмкін.                </w:t>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1. Талшық алынатын өсімдіктер және олардың халық шаруашылығындағы маңызы.</w:t>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2. Илік заттар алынатын өсімдіктер және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Илік өсімдіктер</w:t>
      </w:r>
      <w:r>
        <w:rPr>
          <w:rFonts w:cs="Kz Times New Roman;Times New Roman" w:ascii="Kz Times New Roman;Times New Roman" w:hAnsi="Kz Times New Roman;Times New Roman"/>
          <w:sz w:val="28"/>
          <w:szCs w:val="28"/>
          <w:lang w:val="kk-KZ"/>
        </w:rPr>
        <w:t xml:space="preserve"> - клеткасында қабығынан бөліп шығаратын, оған бірқатар техникалық қасиеттер беретін (жұмсақтық, беріктік, төзімділік, түс т.б.) ерекше илік заттары бар өсімдіктер. Өзінің химиялық құрамына қарай илік заттар бірқатар ортақ белгілері ұқсас, дегенмен өзара айырмашылығы бар күрделі органикалық қосылыстар болып табылады. Ортақ қасиеттері: олардың бәрі суда ериді, ауыз қуыратын дәмі бар, темір тұздарынан қара немесе күңгірт жасыл (сия түсті) түске боялатын, желіммен, спиртпен, белок және екіхромды қышқылды калий ерітіндісімен әсер еткенде  тұнады, ауада  қызғылтым немесе қара түсті тотығ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уы - табиғи илік заттар, бұл әрине жалпы атауы, кейде химиктер оны Пруст ұсынысымен «таниндер» деп атаған. Кейінірек Бремер таниндерден және оған жақын қосылыстадан тұратын илік заттардың барлық жиынтығын «таноидтер» деп, ал Деккер «таниндер » деп  атауды ұсынды. Бұл соңғы түсініктер илік заттардың толық мағанасына келеді. Дегенмен танин атауы түсініксіз және жалпы мысалы: «тәтті» немесе «ащы» түсінігі сияқты және өзінің химиялық құрамы жағынан алуан түрлі, құрлысы әлі күнге дейін толық зерттелмеген. Атақты химик Эмиль Шифер 1912 жылы  қытай сумахының (тері илейтін заты бар оңтүстікте өсетін ағаш) сия түсті жаңғағында бекітілген тек бір ғана танинтің құрлысын  зерттеген және оны синтездеген бірақ бұл илік зат тері өндірісінде қолдануға жарамсыз болып табылады. Кейінірек бірқатар табиғи илік заттардың химиялық құрлысы зерттелді  бірақ олардың синтезі экономика жағынан пайдасыз болып шықты. Әйтседе синтетикалық илік заттар кең қолданысқа ие бол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өсімдіктерде таниндермен қоса әрқашанда танинді емес суда еритін және қарапайымдау заттар болады. Бұған қант, глюкозидтер, және фенол- қышқылдары кіреді. Өсімдіктердің тіршілік ету процесі кезінде таниндік заттардың күрделі түрлері синтезд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ниндердің мөлшеріне қарай төрт топқа бөлуге болады:</w:t>
      </w:r>
    </w:p>
    <w:p>
      <w:pPr>
        <w:pStyle w:val="Normal"/>
        <w:numPr>
          <w:ilvl w:val="0"/>
          <w:numId w:val="14"/>
        </w:numPr>
        <w:ind w:left="152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да еритін заттар </w:t>
      </w:r>
    </w:p>
    <w:p>
      <w:pPr>
        <w:pStyle w:val="Normal"/>
        <w:ind w:left="237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илік; б) илік емес заттарға ыдырайтын.</w:t>
      </w:r>
    </w:p>
    <w:p>
      <w:pPr>
        <w:pStyle w:val="Normal"/>
        <w:numPr>
          <w:ilvl w:val="0"/>
          <w:numId w:val="14"/>
        </w:numPr>
        <w:ind w:left="152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а ерімейтін</w:t>
      </w:r>
    </w:p>
    <w:p>
      <w:pPr>
        <w:pStyle w:val="Normal"/>
        <w:numPr>
          <w:ilvl w:val="0"/>
          <w:numId w:val="14"/>
        </w:numPr>
        <w:ind w:left="152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рактикалық мақсатта қолдануда суда еритін илік емес заттарда құрамында илік заттарға тікелей қатысы жоқ бірақ олардың жылдамдығы мен сапасына әсер ететін немесе тері бояуына алып келетін қант пен бояғыш заттардың болуы маңыз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лалық жағдайда илік заттардың тек сапалы реакциясы керек болып табылады. Бұған мысал: ауада алғашында ақ немесе сары түске боялуы болып табылады. Бұны раушан, қымыздық, табандылардан немесе қарабидайдан байқауға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мір тұзымен әсер еткен кезде тамырдың, сабағының, немесе жапырағының қараюы ерте Римдегі Плини көрсеткен реакцияда байқалады. Ол бұл реакцияны тек илік заттарға ғана тән деп көрсеткен, дегенмен 1890 жылы Никель бұндай темір тұзымен әсер еткендегі реакцияның басқа да заттарда болатынын көрсеткен. Сол үшін қазіргі уақытта ол басқа да реакцияларда қолданылады.мысалы:</w:t>
      </w:r>
    </w:p>
    <w:p>
      <w:pPr>
        <w:pStyle w:val="Normal"/>
        <w:ind w:firstLine="851"/>
        <w:jc w:val="both"/>
        <w:rPr/>
      </w:pPr>
      <w:r>
        <w:rPr>
          <w:rFonts w:cs="Kz Times New Roman;Times New Roman" w:ascii="Kz Times New Roman;Times New Roman" w:hAnsi="Kz Times New Roman;Times New Roman"/>
          <w:sz w:val="28"/>
          <w:szCs w:val="28"/>
          <w:lang w:val="kk-KZ"/>
        </w:rPr>
        <w:t xml:space="preserve">1) сірке қышқылды қорғасынмен немесе мыс, сынап, күміс тұздары реакциясы. Бұл металдардың тұзда еруі илік заттардың шөгуіне алып келеді. әсіресе сәтті процесс  тұздардың спиртті ерітінділерімен әсер еткен кездегі илік заттардың спиртті ерітінділерде ағу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желатинмен  (мал сүйегінен шығатын түссіз желім) әрекеттесуі. Ерітінділердің бірдей мөлшерін ишамамен бірдей концентрациясына қосқанда (1 немесе 0,5 %),желімді 10 %тұз ерітіндісінде илік затта қоспада лайлану немесе тұмба пайда болады. Шөгінді оны спиртпен өңдеген жағдайда ериді және спирттен лайлану жойылады. Су ерітінділерінде бұндай тұнулар алколоидтарда болады. Ал лайлану белоктарда.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илік заттардың әсерінен иод ерітінділерінің түссіздену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іргі уақытта құрамындағы илік заттардың сапасын анықтаудың  80 аса тәсілі ұсынылады. Олар бірнеше топтарға бөлінеді: металл тұздарының көмегімен анықтау – мыс, күміс, немесе сынап; илік заттарды органикалық заттар арқылы (белокан басқа) тұнбаға түсіру- алкалоидтар, бояғыш заттар, формальдегид т.б.; иод ерітінділерімен реакцияласу немесе ауада тотығу және белокпен реацияласу.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 негізінен жоғары сатылы өсімдітерде көптеп кездеседі. Ал төменгі сатыдағы өсімдіктерде олар сирек және аздаған мөлшерде балдырларда сонымен қатар саңырауқұлақтар мен мүктерде кездеседі. Жоғарғы сатыдағы споралы өсімдіктерде мысалы: папоротниктәрізділерде, бірақ олардың мөлшері 10 %тен аспайды. Ашық тұқымдылар илік заттарға бай болып келеді, ал дара жарнақтыларда пальманы қоспағанда илік заттар өте аз болып келеді. Илік заттардың болуы өсімдіктердің жеке қасиеттеріне байланысты. ССр териториясында илік заттарға қайың, тал, шамшат ағашы, қарақұмдық, раушангүлділер бай болып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лік өсімдіктер географиялық таралуы жағынан тропикалық аймақтарда кең тараған. Европада илік заттарын пайдаланатын өсімдіктердің 40 түрі белгілі болса, Үндістанда 68 түрі белгілі.</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Өсімдіктердегі илік заттарды бөл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Илік қасиеттері бар өсімдіктерде алғашында танин ешқандай заңдылықсыз барлық бөліктері мен ұлпаларына бөлінетіндей көрінеді, әйтсе де бұл тұжырым қате болып табылады және өсімдік ұлпасында бүтіндей ешқашан  кездеспей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ысалы: камбийде және меристема деп аталатын біріншілік ұлпаларда олар мүлдем болмайды. Бұл жас дамып келе жатқан клеткалардың протопласттарында ешқандай танидтердің болмауымен түсіндіріледі. Сол себептен өсімдіктердің дәндерінің өзінде илік затар тек қабығында ғана болады. Сондай-ақ илік заттар өсімдіктің торлы өткізгіштерінде бірден байқалған жоқ. өсімдіктердің қалған бөліктерінде илік заттар аздап болсада кездеседі. Мысалы: негігі паренхималық ұлпа таниндерге бай болып келеді. Жұқа қабықпен қапталған ,протопласттан тұратын жас клеткаларда илік заттар ешқашан жоғары болмайды. Дегенмен клетканың өсуі кезінде ядро жанында ұсақ  торша  тәрізді илік заттардан тұратын түзілістер пайда болады. Кейіннен бұл торшалар біріне бірі құйылып, мөлшері жағынан үлкейіп, іші илік заттарға толы вакуоль тәрізді пішін түзі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 ұлпасындаы илік заттардың сапалы болуы олардың ортасының алуан түрлі болуымен байланысты болады. Мысалы: емен ағашында таниннің көп мөлшерде жиналуы потологиялық болып табылады ол саңырауқұлақтардың зақымдауы мен галлах немесе сия түсті жаңғақ деп аталатын ұлпалардың өсіп кетуімен  байланысты. Оларда өз салмағының 50-70 %-не дейін илік заттар болады. Илік заттар жапырақта аз мөлшерде кездеседі,бірақта жапырақ илік затты таратушы болып табылады. Сабағында таниндтер біркелкі болмайды. Ал илік заттардың ең көп жиналатын жері ол – қабығы. Ол практикалық мақсатта көптеп қолда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ің жер асты бөлігі – тамыры, мысалы кермектің (statice) тамырсабағында, рауғаш  (Rheum) және қымыздықта (Rumex) жиі илік заттардың біраз бөлігі жинақталады. Дәнінде таниндер жоқтың қасы, бірақ олардың қабығы мен ұрық қабырғасы илік заттарға бай болып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ды әлемдік өндірісте шикізат ретінде, және илік экстракт ретінде 1925 жылғы мәлімет бойынша, жалпы саны шамамен 17000000 т ал таза илік заттарды аударуда  шамамен 475000 т жалпы саны 760 млн рубльді құрайды. Соғысқа дейін илік заттар ең бір әсіресе арнайы «юфт»ь деп аталатын сорты өте жоғары бағаланды. Жергілікті илік заттармен  құрамында илік заттар аз мөлшерде болған жағдайда да тері өңдеу өнімге жоғары сапа беріп жақсы нәтижелерге жеткізді. Әйтсе де тері пайдалану жоғарылап концентрленген илік заттар экстракциясына жаңартулар енгізілуі керек болды, жаңа өңдеулер, өнімнің арзандауына алып келді. Өз шикі затынан алынған экстракциялар  таниннің аз болуынан сол кезде рентабельді болмай шықты. Соның салдарынан хромды илік заттар қолданыла баст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лік заттар сонымен қатар саңырауқұлақтар мен де кең таралады. Соның ішінде  жұқпалы саңырауқұлақтармен сондықтан илік заттарды дайындау да және кептіруде өте сақ және ұқыпты болу керек. Құрғату қыстың күндері илік заттарды дайындауда басты қиындық болып табылады. Суда 1,5-3 айдай тұрған қабық 2-4 % илік затын жоғалтады екен, сонымен қатар суда еритін илік емес заттармен жақсы байланысқа түседі екен. Бұл таниндердің суық суда нашар еритіндігін, ал танин емес заттардың керісінше екендігін көрсет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Илік заттардың өсімдіктер үшін маңызы. </w:t>
      </w:r>
      <w:r>
        <w:rPr>
          <w:rFonts w:cs="Kz Times New Roman;Times New Roman" w:ascii="Kz Times New Roman;Times New Roman" w:hAnsi="Kz Times New Roman;Times New Roman"/>
          <w:sz w:val="28"/>
          <w:szCs w:val="28"/>
          <w:lang w:val="kk-KZ"/>
        </w:rPr>
        <w:t xml:space="preserve">Илік заттардың өсімдіктердегі маңызы әлі күнге дейін анықталмағандықтан илік заттар туралы әртүрлі зерттеушілердің ұғымы алуан түрлі. Өсімдіктер үшін илік заттардың рөлінің гипотезасымен олардың ұлпаларда пайда болуы әртүрлі екені анықтал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зиологтардың бір бөлігі ұлпаларда жиналған қалдық илік заттардың келесі зат айналымға қатыспайды деген тұжырымға келеді, ал басқа ғалымдар олардың өсімдіктердің өмір сүру үшін де кейде тіпті өсімдіктердің жақсы жағдайда болуы үшін өте маңызды екенін айтады. Танниндер өсімдіктердегі фотосинтез кезінде өнімге тікелей әсер етпейтіндігі анықталды, өйткені олардың жарықтың аздығынан жапырақтағы көмірқышқылының ассимиляциялануы (клеткаға енген бөгде заттардың бейімделуі) кезінде таниндердің мөлшері өспейді, сонымен қатар көмірқышқылының жоқтығынан немесе фотосинтездің тоқтауы кезінде танниндер түзілмейді. Крахмалдың үнемі танниндер болатын клеткада болуы олардың өзара байланыстарының болуымен түсіндіріледі. Бұл байланысты крахмал қантқа, глюкозаға өткен кезде танниндердің түзілуінен байқаймыз. Сондай-ақ кейбір тәжірибелерде жемістің өсуі кезінде онда қанттың көбеюі салдарынан таннинтердің мөлшерінің азаятындығы анықталды. Бұдан таниндердің крахмалмен қосылған қанттың синтезделуінен кезінде қор заты ролін атқаратындығы көрінеді.</w:t>
      </w:r>
    </w:p>
    <w:p>
      <w:pPr>
        <w:pStyle w:val="Normal"/>
        <w:ind w:firstLine="851"/>
        <w:jc w:val="both"/>
        <w:rPr/>
      </w:pPr>
      <w:r>
        <w:rPr>
          <w:rFonts w:cs="Kz Times New Roman;Times New Roman" w:ascii="Kz Times New Roman;Times New Roman" w:hAnsi="Kz Times New Roman;Times New Roman"/>
          <w:i/>
          <w:sz w:val="28"/>
          <w:szCs w:val="28"/>
          <w:lang w:val="kk-KZ"/>
        </w:rPr>
        <w:t>Илік өсімдіктерді пайдалану тарих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Аң терілерін өңдеуде және оларды теріден жасалған киімдерге айналдыруда және әртүрлі заттарды тігуге қолданылып келеді. Ежелгі кезде дүниенің әр шетінде мысалы: Солтүстіктегі терілер баспана ретінде де қолданыл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ғашқы өңдеуде теріні сақтауға және құрғап кетпес үшін оларды жұмсату барысында теріні маймен сылауды пайдаланды, бірақ бұл тәсіл терінің шіруіне және құртылуына алып келді, сондай-ақ ұзақ уақыт қолданыс тапп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мыған өндіріс ретінде теріні илік заттармен өңдеу алғашында эгипеттіктерге таныс болды. Бұған дәлел қазбалар мен суреттердің, илік материалдардың және тері өндірісі құралдарының табылуы. Ежелгі авторлардың жазуы бойынша илік заттар ежелгі Греция мен Римде де жақсы қолданыс тапқан.венециандық зерттеуші Марко Поло ХII ғасырда Үндістан мен Қытайда боялған және жасанды теріні көргенін жаз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ің илік заттарын әртүрлі пайдалануға байланысты және әлемнің әр елдерінде жануарлардың әртүрлі болуына байланысты илік заттарды көптеп өндіріп, терінің әртүрлі сорттары мен түрлерін алды. Шығыс елдерінде; Марокко, Иран, Турция – сафьян деп аталатын қой терісінен алынған жұқа, түсті тері өндірілген. Бізде Кавказда, Қырымда, Орта Азияда бұл шикі заттан шамалы қалыңдау бірақ терінің сол түрінен – кордуан деп аталатын тері , Батыс Европада ірі қара мал терісінен испандық немесе Венгер терілерін алды. Арнайы орыс терісі – юфть пен юхта. Бұл сөз жұп деген мағананы береді- ол өгіз немесе бұзау терісінің шетін біріктіріп тігіп, шыққан қалтаның ортасына илік заттарын себеді. </w:t>
      </w:r>
    </w:p>
    <w:p>
      <w:pPr>
        <w:pStyle w:val="Normal"/>
        <w:ind w:firstLine="851"/>
        <w:jc w:val="both"/>
        <w:rPr/>
      </w:pPr>
      <w:r>
        <w:rPr>
          <w:rFonts w:cs="Kz Times New Roman;Times New Roman" w:ascii="Kz Times New Roman;Times New Roman" w:hAnsi="Kz Times New Roman;Times New Roman"/>
          <w:i/>
          <w:sz w:val="28"/>
          <w:szCs w:val="28"/>
          <w:lang w:val="kk-KZ"/>
        </w:rPr>
        <w:t>Емен</w:t>
      </w:r>
      <w:r>
        <w:rPr>
          <w:rFonts w:cs="Kz Times New Roman;Times New Roman" w:ascii="Kz Times New Roman;Times New Roman" w:hAnsi="Kz Times New Roman;Times New Roman"/>
          <w:sz w:val="28"/>
          <w:szCs w:val="28"/>
          <w:lang w:val="kk-KZ"/>
        </w:rPr>
        <w:t xml:space="preserve">. Бұл СССР-дегі иілік заттардың атауы бойынша материалға сәйкес ең ескі процесс болып табылады. Илеу үшін еменнің қабығы қолданады онда еменнің құрамында болатын 9-дан 15% шейін иілік заттарды құрайды. Еменнің түрлерінің көбісі иілік заттар үшін қабықтарының сапасына байланысты, олар Европа оңтүстігінде және жер орта теңізінде өсетіндер. Ең жақсы еменнің түрлері АҚШ-та тарал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е СССР-де Европаның жазығында қарапайым немесе жазғы емен (Q. robur L.) оның қабығы және ағаштардың қалдықтарын Украинада және Кавказда иілік шикізат үшін экстрактілі бірнеше заводтарда ашылған. Бұл түрде қабықта иілік заттар құрамында 9-10% болады, онда танидтер де ағаштарында 3-5% , жапырағында 1-ден 3%-ке дейін, тамырында 6-дан 9 % дейін және жемісінде 1-ден 2% шамада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ССР-де еменнің әртүрлі түрлерін иілік заттардың құрамы бойынша географиялық заңдылығын бақылауда. Кейбір кавказды түрлері, мысалы қыстық немесе скальды емен (Q. petreae Liijebl) оның қабығында иіліктер 11-12% дейін, ал жаздық еменде танидтердің құрамы солтүстіктен оңтүстікке қарай жоғарылайды. Ал керісінше, батыстан шығысқа қарай танидтер тез төмендейді, мысалы Таяу Батыста қабығынының құрамы илік заттар 2%-ке жетіп минимум көрсеткішін бе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ды жинау белгілі бір уақыты жоқ. Алайда техникалық қатынаста қабығын көктемде жинаған дұрыс. Онда ол ағашынан алу оңай болады және де жасқа байланысты құрамындағы танидтер және кейбір дәрежесіне байланысты төменгі бағаналы емен эксплуатациясы 50-60 жыл, ал жоғары бағанада 140-160 жыл.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ндірісте концентрлі экстракттар соңғы жылдары зертеушілер толық өскен еменнің қабығын қолданудан басқа қабықты бұтағымен алу жөнінде кеңес береді. Емен және тал ағашынан басқа жапырақ породалары каштан және соңғы уақытта қайың  да иілік заттар үшін зерттелген. </w:t>
      </w:r>
    </w:p>
    <w:p>
      <w:pPr>
        <w:pStyle w:val="Normal"/>
        <w:ind w:firstLine="851"/>
        <w:jc w:val="both"/>
        <w:rPr/>
      </w:pPr>
      <w:r>
        <w:rPr>
          <w:rFonts w:cs="Kz Times New Roman;Times New Roman" w:ascii="Kz Times New Roman;Times New Roman" w:hAnsi="Kz Times New Roman;Times New Roman"/>
          <w:i/>
          <w:sz w:val="28"/>
          <w:szCs w:val="28"/>
          <w:lang w:val="kk-KZ"/>
        </w:rPr>
        <w:t>Каштан</w:t>
      </w:r>
      <w:r>
        <w:rPr>
          <w:rFonts w:cs="Kz Times New Roman;Times New Roman" w:ascii="Kz Times New Roman;Times New Roman" w:hAnsi="Kz Times New Roman;Times New Roman"/>
          <w:sz w:val="28"/>
          <w:szCs w:val="28"/>
          <w:lang w:val="kk-KZ"/>
        </w:rPr>
        <w:t xml:space="preserve"> (Castanea sativa Mill.) Қара теңіз жағалауынан Кавказға дейін кеңінен таралған. Ең көп таралғаны Еуропаның оңтүстік және Жер орта теңізіндегі: Германияның батысында, Францияның оңтүстігінде, Австрияның және Чехословакияның оңтүсігінде кезде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 сабақтың барлық ұлпасында: яғни қабығында, ағаштың ортасында кездеседі. Орта шамамен қабықта 9-12%, кейде 14, ағашында 10-12 жылдағы жаста – 5-7%, жапырағында 6% дейін, ал жемісінде 10-18% болады. </w:t>
      </w:r>
    </w:p>
    <w:p>
      <w:pPr>
        <w:pStyle w:val="Normal"/>
        <w:ind w:firstLine="851"/>
        <w:jc w:val="both"/>
        <w:rPr/>
      </w:pPr>
      <w:r>
        <w:rPr>
          <w:rFonts w:cs="Kz Times New Roman;Times New Roman" w:ascii="Kz Times New Roman;Times New Roman" w:hAnsi="Kz Times New Roman;Times New Roman"/>
          <w:sz w:val="28"/>
          <w:szCs w:val="28"/>
          <w:lang w:val="kk-KZ"/>
        </w:rPr>
        <w:t xml:space="preserve">Ал </w:t>
      </w:r>
      <w:r>
        <w:rPr>
          <w:rFonts w:cs="Kz Times New Roman;Times New Roman" w:ascii="Kz Times New Roman;Times New Roman" w:hAnsi="Kz Times New Roman;Times New Roman"/>
          <w:i/>
          <w:sz w:val="28"/>
          <w:szCs w:val="28"/>
          <w:lang w:val="kk-KZ"/>
        </w:rPr>
        <w:t>қайыңға</w:t>
      </w:r>
      <w:r>
        <w:rPr>
          <w:rFonts w:cs="Kz Times New Roman;Times New Roman" w:ascii="Kz Times New Roman;Times New Roman" w:hAnsi="Kz Times New Roman;Times New Roman"/>
          <w:sz w:val="28"/>
          <w:szCs w:val="28"/>
          <w:lang w:val="kk-KZ"/>
        </w:rPr>
        <w:t xml:space="preserve"> (Betula verrucosa Ehrh.) келетін болсақ  Солтүстік елдерде: Норвегияда, Исландия және Финляндияда қабығын  илікке бай басқа араласпаса да,  соның ішінде емен қабығының қоспасында қолданады. Тал ағашының қабығы, қайыңның қабығы араласпасында илеуде қолданды. Оны юфть илеуде қайыңның бұл сортының қасиеті  ерекше иіс бе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есі тип иілік өсімдіктерді қолдануда көретіледі: иілік жапырақтылар яғни оны сапасы жағынан айтамыз.</w:t>
      </w:r>
    </w:p>
    <w:p>
      <w:pPr>
        <w:pStyle w:val="Normal"/>
        <w:ind w:firstLine="851"/>
        <w:jc w:val="both"/>
        <w:rPr/>
      </w:pPr>
      <w:r>
        <w:rPr>
          <w:rFonts w:cs="Kz Times New Roman;Times New Roman" w:ascii="Kz Times New Roman;Times New Roman" w:hAnsi="Kz Times New Roman;Times New Roman"/>
          <w:i/>
          <w:sz w:val="28"/>
          <w:szCs w:val="28"/>
          <w:lang w:val="kk-KZ"/>
        </w:rPr>
        <w:t xml:space="preserve">Сумах </w:t>
      </w:r>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i/>
          <w:sz w:val="28"/>
          <w:szCs w:val="28"/>
          <w:lang w:val="kk-KZ"/>
        </w:rPr>
        <w:t>скумпия</w:t>
      </w:r>
      <w:r>
        <w:rPr>
          <w:rFonts w:cs="Kz Times New Roman;Times New Roman" w:ascii="Kz Times New Roman;Times New Roman" w:hAnsi="Kz Times New Roman;Times New Roman"/>
          <w:sz w:val="28"/>
          <w:szCs w:val="28"/>
          <w:lang w:val="kk-KZ"/>
        </w:rPr>
        <w:t xml:space="preserve">. Бұның екі түрі де сумахтар тұқымдасына және сумахтар түріне кіреді. (Rhus). Бұл түрлер Жер орта  теңізінің илік заттарға бай және жақында Алдыңғы Азияда (Турция, Иран) сафьян атты терінің ерекше сортын илеу үшін қолдан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здің СССР-де сумахтың 2 түрі: (Rhus coriaria L.) және скумпия (R. cotinus L.,sy. Coinus coggygria Scop.).  Мұның екі түрі де кең таралған. Бұл түрдің жарық сүйгіш және ксерофитті, олар тасты және мергелді жартастарда таудың төменінде кездеседі. Илеу үшін өндірісте бұлардың екеуінің де жапырақтарын иілік заттар үшін қолданады, олардың құрамы бір-біріне жақын 16-дан 25% дейін. Жапырақтарын жинау жаз айларында, ең дұрысы шілде айында, өйткені шілде мен тамызда танидтер құрамы жағынан өзгерістері аз  және жақсы мерзім болып табылады. Жинау әдісі жапырағын бұтағымен кесіп алады. Кептіру әдісі желде кептіреді, бірақ бірде қараңғыда, бірде жарықта кептірсе құрамындағы иілік заттар азайып кетеді. Ұсақ майдаланған  және жеңіл жапырақтарында танидтер құрамы 27-30%, ал ал скумпияда 23-28%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 өндірісте жинау тек Қара теңізде жағалауындағы Кавказда бұл түрдің жапырақтарын жинайды. Кавказдағы өскен масссынан жылда 3000-6000 т жинайды. </w:t>
      </w:r>
    </w:p>
    <w:p>
      <w:pPr>
        <w:pStyle w:val="Normal"/>
        <w:ind w:firstLine="851"/>
        <w:jc w:val="both"/>
        <w:rPr/>
      </w:pPr>
      <w:r>
        <w:rPr>
          <w:rFonts w:cs="Kz Times New Roman;Times New Roman" w:ascii="Kz Times New Roman;Times New Roman" w:hAnsi="Kz Times New Roman;Times New Roman"/>
          <w:i/>
          <w:sz w:val="28"/>
          <w:szCs w:val="28"/>
          <w:lang w:val="kk-KZ"/>
        </w:rPr>
        <w:t>Фисташк</w:t>
      </w:r>
      <w:r>
        <w:rPr>
          <w:rFonts w:cs="Kz Times New Roman;Times New Roman" w:ascii="Kz Times New Roman;Times New Roman" w:hAnsi="Kz Times New Roman;Times New Roman"/>
          <w:sz w:val="28"/>
          <w:szCs w:val="28"/>
          <w:lang w:val="kk-KZ"/>
        </w:rPr>
        <w:t xml:space="preserve">а (Pistacia vera) және </w:t>
      </w:r>
      <w:r>
        <w:rPr>
          <w:rFonts w:cs="Kz Times New Roman;Times New Roman" w:ascii="Kz Times New Roman;Times New Roman" w:hAnsi="Kz Times New Roman;Times New Roman"/>
          <w:i/>
          <w:sz w:val="28"/>
          <w:szCs w:val="28"/>
          <w:lang w:val="kk-KZ"/>
        </w:rPr>
        <w:t>кизил</w:t>
      </w:r>
      <w:r>
        <w:rPr>
          <w:rFonts w:cs="Kz Times New Roman;Times New Roman" w:ascii="Kz Times New Roman;Times New Roman" w:hAnsi="Kz Times New Roman;Times New Roman"/>
          <w:sz w:val="28"/>
          <w:szCs w:val="28"/>
          <w:lang w:val="kk-KZ"/>
        </w:rPr>
        <w:t xml:space="preserve"> (Cornus mas L.).  Ең біріншіден Қазақстанда, Орталық Азияда және Кавказда. Илік заттар жапырақ сыртында және әсіресе галлада болады. Иілік заттардың жапырағында 8-ден 15% –ке дейін, ал галлада көбірек, бірақ ол зерттелме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изил Кавказда, Қырымда және Европаның оңтүстік-батысында СССР-дің шетінің бөлігінде  таралған, бірақ азықтық ретінде белгілі. Әдетте орманның таудың төменгі баурайында немесе жартылай бұталыға жатады. Жапырағының құрамында 7-15% танидтер болады.</w:t>
      </w:r>
    </w:p>
    <w:p>
      <w:pPr>
        <w:pStyle w:val="Normal"/>
        <w:ind w:firstLine="851"/>
        <w:jc w:val="both"/>
        <w:rPr/>
      </w:pPr>
      <w:r>
        <w:rPr>
          <w:rFonts w:cs="Kz Times New Roman;Times New Roman" w:ascii="Kz Times New Roman;Times New Roman" w:hAnsi="Kz Times New Roman;Times New Roman"/>
          <w:i/>
          <w:sz w:val="28"/>
          <w:szCs w:val="28"/>
          <w:lang w:val="kk-KZ"/>
        </w:rPr>
        <w:t>Бадан</w:t>
      </w:r>
      <w:r>
        <w:rPr>
          <w:rFonts w:cs="Kz Times New Roman;Times New Roman" w:ascii="Kz Times New Roman;Times New Roman" w:hAnsi="Kz Times New Roman;Times New Roman"/>
          <w:sz w:val="28"/>
          <w:szCs w:val="28"/>
          <w:lang w:val="kk-KZ"/>
        </w:rPr>
        <w:t xml:space="preserve">. Бұл жақында ашылған, бірақ бұл  түр камнеломковых тұқымдасына кіреді және бергения жапырағы (Bergenia crassifolia) Fritch, Saxifraga classifolia L.) атына ие. Бұл түрдің өскендері жабайы жағдайда Сібірдің аудандарында: Алтайда, Саянда, Зайбайкалияда жоталарында барлық тауларында кездеседі. Бадан ең басты вегетативті көбейеді: бұтағынан горизонталды және жоғарысынан өте жоғары емес ұзын тамырынан бастап өседі. Иілік заттар жапырағында және тамырында көп болады. Таниндер тамырында  20-25%, жапырағында 17-21% кезде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бірде баданның жабайы өскен көптігіне қарамастан, жолдың жоғынан және таудың ну орманынан 1 000 000 т жоғалып отырады. Ең бастысы өндірістік жинауда орны Телец ауданы және Алтай, Енисейдегі Саян және Байкал көлі жыл сайын 12500т тамырша және 15 000 т жапырақ жинайды. Авторлар жабайы түрін жинағанда кейбір арнайы және мақсатқа сәйкес қолданылуларды көрсетеді:</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рлық өсімдіктен жинағанда тамыры да жапыраға да болуы керек. </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мырын қолмен жинау керек, күрек және т.б. сындыратындай еш нәрсе болмау керек</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пырақтары тамыршасынан таз айырып кептіріп одан бөлек сақталуы керек.</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йындалған бадан топ болып немесе  тасталған жерінде 3 күндей артық жатпау керек.</w:t>
      </w:r>
    </w:p>
    <w:p>
      <w:pPr>
        <w:pStyle w:val="Normal"/>
        <w:ind w:firstLine="851"/>
        <w:jc w:val="both"/>
        <w:rPr/>
      </w:pPr>
      <w:r>
        <w:rPr>
          <w:rFonts w:cs="Kz Times New Roman;Times New Roman" w:ascii="Kz Times New Roman;Times New Roman" w:hAnsi="Kz Times New Roman;Times New Roman"/>
          <w:i/>
          <w:sz w:val="28"/>
          <w:szCs w:val="28"/>
          <w:lang w:val="kk-KZ"/>
        </w:rPr>
        <w:t>Кермектер</w:t>
      </w:r>
      <w:r>
        <w:rPr>
          <w:rFonts w:cs="Kz Times New Roman;Times New Roman" w:ascii="Kz Times New Roman;Times New Roman" w:hAnsi="Kz Times New Roman;Times New Roman"/>
          <w:sz w:val="28"/>
          <w:szCs w:val="28"/>
          <w:lang w:val="kk-KZ"/>
        </w:rPr>
        <w:t>. Шөпті, тек кейбіреуі жартылай бұталы өсімдік, кермектер түріне жатады (Statice). Қырымда, Донда және Қазақстанның солтүстік-батысында (Оралда) таралған. Өндірісте кермекті қолдануы қиынырақ бұл түр СССР-де 50-дей түрі бар, олар бір бірінен айырмашылығын жеткілікті зерттелмеген. Сонымен илік шикізат үшін сапасы және танидтер құрамы өсімдіктің  түріне оның жасына, тұрған жеріне, жинау уақытына және тазалау әдісіне және кептіру өніміне байланыст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рмектің тамырында танидтер 12-25% болады. Мұндай өзгерістер тамырдың жасына немесе кәрі тамырлары танидке бай, алайда жинау уақытында және тамырда кептіру сапасында күзде төмендейді. Тамырлары үлкен емес орташа 40-42 см, жуандығы тереңдігіне қарай 20 см де 1,2-2см.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рмектің басқа түрі Гмелин (S. Gmelini Willd.), мұнда танидтер құрамы 6-17% өзгеріп отырады. Бұл түрдің тамырының ұзындығы 20-25см, жуандығы тереңдігіне қарай 20 см де 1,2-2см. Тамырынан танидті жинау уақытысы – сәуір, мамыр айы. </w:t>
      </w:r>
    </w:p>
    <w:p>
      <w:pPr>
        <w:pStyle w:val="Normal"/>
        <w:ind w:firstLine="851"/>
        <w:jc w:val="both"/>
        <w:rPr/>
      </w:pPr>
      <w:r>
        <w:rPr>
          <w:rFonts w:cs="Kz Times New Roman;Times New Roman" w:ascii="Kz Times New Roman;Times New Roman" w:hAnsi="Kz Times New Roman;Times New Roman"/>
          <w:i/>
          <w:sz w:val="28"/>
          <w:szCs w:val="28"/>
          <w:lang w:val="kk-KZ"/>
        </w:rPr>
        <w:t>Таран.</w:t>
      </w:r>
      <w:r>
        <w:rPr>
          <w:rFonts w:cs="Kz Times New Roman;Times New Roman" w:ascii="Kz Times New Roman;Times New Roman" w:hAnsi="Kz Times New Roman;Times New Roman"/>
          <w:sz w:val="28"/>
          <w:szCs w:val="28"/>
          <w:lang w:val="kk-KZ"/>
        </w:rPr>
        <w:t xml:space="preserve"> (Poligonium), СССР-де 120 көп түрімен белгілі. Алайда иілікке екі түрі қолданылады: алпілік таран (P.alpinium All.) және иілік таран (P. coriarium Grig.). Біріншісі Европаның оңтүстік бөлігінде, Кавказда, Сібірдің батыс және шығысында және Қазақстанның тауларында және Орталық Азияда кездеседі. Өндірістік жинауда аймақтары: Қазақстандағы Тарбағатай және Джелал–Абад және Қырғызтандағы Ош. Таранның културалық көбею тәжірибесінде кермектерге қарағанда оң нәтиже береді. </w:t>
      </w:r>
    </w:p>
    <w:p>
      <w:pPr>
        <w:pStyle w:val="Normal"/>
        <w:ind w:firstLine="851"/>
        <w:jc w:val="both"/>
        <w:rPr/>
      </w:pPr>
      <w:r>
        <w:rPr>
          <w:rFonts w:cs="Kz Times New Roman;Times New Roman" w:ascii="Kz Times New Roman;Times New Roman" w:hAnsi="Kz Times New Roman;Times New Roman"/>
          <w:i/>
          <w:sz w:val="28"/>
          <w:szCs w:val="28"/>
          <w:lang w:val="kk-KZ"/>
        </w:rPr>
        <w:t>Чухра.</w:t>
      </w:r>
      <w:r>
        <w:rPr>
          <w:rFonts w:cs="Kz Times New Roman;Times New Roman" w:ascii="Kz Times New Roman;Times New Roman" w:hAnsi="Kz Times New Roman;Times New Roman"/>
          <w:sz w:val="28"/>
          <w:szCs w:val="28"/>
          <w:lang w:val="kk-KZ"/>
        </w:rPr>
        <w:t xml:space="preserve"> Бұл рауғаш (Rheum) түріне жатады. СССР-де рауғаштың 20 түрі кездеседі оның көбісі таулы болып табылады. Олар танидтер құрамы бойынша ажыратылады бірақ аз зерттелген. Ең жақсы зерттелгені татар рауғашы (R. tataricum L. fil.) немесе түйе жарырақ деп аталады. Европаның оңтүстік-шығысындағы СССР-дің бөлігінде және Қазақстанда солтүстік шөлінде Оралдан Балқаштың солтүстігіне шейін өседі. Басқа түрлер сияқты татар рауғашында иілік заттар тамырында және жеміс сыртында болады, танидтер құрамы алғышқыда 15-16%, жемісінде 7 ден 13%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лы түрлерін өндірістік мақсатта рауғаш домалақ жемісті (R. macrocarpum A. Los.) Қырғыз Алатауында өседі және онда эксплатирленеді. Тамырында 10% танид болады. Өндірістік мақсатта рауғаштың түрінен сырдариядағы Қартау тауында рауғаш Максимович (P.maximomoviczi) қолданады. Бұл түрдің тамырында 14-25% танидті құр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жыл бойынша рауғаш жинау Қазақстан және Өзбекстан бойынша 5000-6000 т құрайды.Тамырын дайындағанда кептіру майдаланған түрде өту керек. Жақсы нәтиже тәжірибені тамырды кесу арқылы береді. Алайда кескен күйде қалдырмаса ұзақ уақыт бойы кептірмесе танидтігі төмендейді.</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3. Эфир майлары алынатын өсімдіктер және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1. Эфир майларын зерттеудің тарих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Жұпар иісті өсімдіктерді (заттарды) пайдалану өте ертеден басталған. Мысалы:тағамдарға жағымды иіс және татымды дәм беру мақсатында адамдар өсімдіктің әртүрлі бөліктерін пайдаланған. Өйткені негізгі тағам өнімдері (ұн, шыны майы, көкеністер)әдетте тұщы және иіссіз болады. Эгипетте біздің эрамызға дейін бірнеше мыңдаған жылдар бұрын скипидарды, кейбір эфир майларын және смоланы алудың жолдарын (тәсілдерін)білген. Жапонияда біздің жыл санауымыздан бірнеше мыңдаған жылдар бұрын жалбыз майын (мятное масло) ментол дайындай білген. Рим империясының эпохасында жұпар иісті заттарды пайдалану үлкен деңгейге жеткен. Орта ғасырда жұпар иісті заттарды өндірудің техникасы жақсы жетілген. XVI  ғасырдың басында 14 ке жуық эфир майы сипаттамасы берілген. Бұл кездерде мынандай эфир майлы өсімдіктер белгілі болған:размарин, соссюрея, арша. Бері келе жұпар иісті өсімдіктердің түрлік құрамы және оладан алынатын эфир майының ассортименті арта түсті. XVIII ғасырдың басында эфир майлы өсімдіктердің 120 түрі белгілі болды (кариандр, лимон т.б.) Қазіргі  уақытта эфир майлы өсімдіктердің түрлік саны 2500 ге жетті, ал зерттелген эфир майының 1500 ден астам түрі белгілі.</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2. Эфир майларының химиялық және физикалық қасиеттері .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фир майлары - өсімдіктерде түзілетін ұшқыш заттардың қоспасы болып табылады. Бұл заттар органикалық қосылыстардың әртүрлі класына негізінен терпеноидтарға, сиректеу ароматты және алифатты (алифатический) қосылыстарға жатады. Эфир майлы шикізатты дәріханаға, әртүрлі дәрілер даындау үшін, көп бөлігі фармоцевтік мекемелерге және заводтарға өңдеуге және дайын препараттар алуға жіберіледі. Эфир майлары парфюмерия өндірісінде иіссулар(духи), әтірлер (адеколон), косметикалық препараттар жасауда кеңінен қолданылады. Мысалы: раушангүлділердің иісі парфюмерия өндірісінде аса құнды болып табылады, алғашқы спирттермен – гераниолмен, неролмен оңай шақыр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байы өсетін және мәдени жағдайда өндірілген эфир майлы өсімдіктерді зерттеуге көп уақыттар бөлінеді. Бұрынғы Кеңес Одағында (КСРО) 200 ден ас совхоздар мен колхоздар эфир майлы өсімдіктерді өсірумен айланысқан, олардың егілетін жер көлемі жыл сайын артып отырған және 40 тан астам заводтар олардан жиналған шикі затты өңдеумен шұғылданған. </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арлық өсімдіктердің эфир майларын жинауға қабілеттері бірдей емес. Мысалы астық тұқымдасының өкілдері, пальмалар эфир майын мүлде бөлмейді десе де болады, ал ерінгүлділердің, астрагүлділердің, шатыргүлділердің, лаврлардың, құртқашаштардың, қылқанжапырақтылардың және басқалардың өкілдері эфир майына бай болып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пар иісті гүлдердің жер бетінде таралуында белгілі бір заңдылық бар (Макнер). Эфир майы 87 тұқымдастың өкілдерінде кездеседі, ол жер бетінде таралған барлық тұқымдастардың 30 % деген сөз.</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санның:</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Тропикалық  аймақта өсетіндері- 43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Субтропикалық аймақта өсетіндері – 9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оңыржай климаттық аймақта өсетіндері – 19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ерде болатын эфир майының мөлшері үлкен көлемді алып отырады, заттың құрғақ салмағына шаққанда мыңның бір бөлігіндегідейден 25 % дейі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фир майының жинақталуы климатқа, топыраққа, жарықтың қарқындылығына, өсімдіктердің вегетациялық фазасына, жасына және т.б. байланысты болады. Оңтүстік аудандарда, ашық жерлерде, бос және құнарлылығы жоғары торырақта өсімдіктердегі эфир майларының мөлшері арта түседі. Бірақ та ас жоғары температурада буланудың мөлшері жоғары болады, соған сәкес өсімдіктердің бойындағы эфир майлары азаяды. Жас өсімдіктерде эфир майының мөлшері қартайған өсімдіктерге қарағанда көп жоғары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лары өсімдіктердің сыртқы және ішкі бөліктерінде де жинақталады. Эпидермистен пайда болатын сыртқы құрылымдарға түктер мен өсімдік бездері жатады. Паренхималық ұлпаларда болатын ішкі құрылымдарға мыналар жатады: тамырларды және тамырсабақтарда (девясил) бөліп шығаратын клеткалар, схизогендік және лизогендік қуыстар (эвкалипт), каналдар (анис, фенхель, тмин) смола жолдары (қарағай).</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фир майларының өсімдіктер үшін маңызы толық анықталмаған. Оларды қажетсіз заттар (отбросы) деп есептейді, бірақ олар зат алмасуға қатысады. Өсімдіктердің жер асты бөліктерінде жинақталған эфир майлары оларды насекомдардан және кемірушілерден қорғайды, ал қабықтық бөлігінде және сүресінде жиналған эфир майлары өсімдіктердің зақымдалған жерлерінің тез бітіп кетуіне үлкен пайдасы болады. Гүлдің иісі өздерін тозаңдандыратын насекомдарды еліктіреді, және эфир майлары өсімдіктерді шамадан тыс қызып кетуден сақт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лары өсімдіктерде теңдей бөлінбей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Олардың ең көп жиналатын жері өсімліктердің гүлдері мен жемістер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Өсімдік жапырақтарында аздау, ал сабақтарында оданда аз жинақт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Өсімдіктердің жерасты бөліктерінде де эфир майлары жинақталады (аир, гравилат, ферула, валериана).</w:t>
      </w:r>
    </w:p>
    <w:p>
      <w:pPr>
        <w:pStyle w:val="Normal"/>
        <w:ind w:firstLine="851"/>
        <w:jc w:val="both"/>
        <w:rPr/>
      </w:pPr>
      <w:r>
        <w:rPr>
          <w:rFonts w:cs="Kz Times New Roman;Times New Roman" w:ascii="Kz Times New Roman;Times New Roman" w:hAnsi="Kz Times New Roman;Times New Roman"/>
          <w:sz w:val="28"/>
          <w:szCs w:val="28"/>
          <w:lang w:val="kk-KZ"/>
        </w:rPr>
        <w:t>Эфир майларын шикі зат ретінде өсімдік белгілі бір даму кезеңінде (фазасында) жинайды, әдетте эфир майларының ең көп жиналатын фазасында  шикізатты (эфир майының қалың қабатын) жайлап, 25-3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температурада кептіреді.</w:t>
      </w:r>
    </w:p>
    <w:p>
      <w:pPr>
        <w:pStyle w:val="Normal"/>
        <w:ind w:firstLine="851"/>
        <w:jc w:val="both"/>
        <w:rPr/>
      </w:pPr>
      <w:r>
        <w:rPr>
          <w:rFonts w:cs="Kz Times New Roman;Times New Roman" w:ascii="Kz Times New Roman;Times New Roman" w:hAnsi="Kz Times New Roman;Times New Roman"/>
          <w:i/>
          <w:sz w:val="28"/>
          <w:szCs w:val="28"/>
          <w:lang w:val="kk-KZ"/>
        </w:rPr>
        <w:t>3. Эфир майын бөліп алудың тәсілдері.</w:t>
      </w:r>
      <w:r>
        <w:rPr>
          <w:rFonts w:cs="Kz Times New Roman;Times New Roman" w:ascii="Kz Times New Roman;Times New Roman" w:hAnsi="Kz Times New Roman;Times New Roman"/>
          <w:sz w:val="28"/>
          <w:szCs w:val="28"/>
          <w:lang w:val="kk-KZ"/>
        </w:rPr>
        <w:t>Эфир майларын өсімдіктерден бірнеше жолдармен (тәсілдермен) бөліп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икізатты судың буымен айдау арқылы бөліп алу.</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тәсіл эфир майының ұшқыштық қасиетіне және физикалық заңдылыққа (Раул заңы) негізделген. Бұл тәсіл бойынша бір-бірімен қосылмайтын екі сұйық  бірге қыздырылады, олардың әрқайсысы қайнау нүктесінен төменгі температурада әрбөлек қайн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сақталған шикізатты эфир майын айдағыш  кубка  салады, содан соң оны бу түзгішке  және тоңазытқышқа қосады. Бу түзгіштегі пайда болған буды ұсақталған материал (шикізат) арқылы өткізеді, нәтижесінде бу эфир майын өзімен бірге ұшырып әкетеді де тоңазытқышқа жинайды (конденсируют). Одан әрі бу мен эфир майы қабылдағыш ыдысқа (колбаға) түсі бұлынғыр сұйықтық ретінде келіп құйылады. Бұл сұйық екі қабатқа – суға және эфир майына бөлінеді. Эфир майы жиналатын ыдыс (премник), кішкентай шыны сауыт  (флорентная стеклянка) оның атқаратын қызметі бу мен айдалған өнімді жинау ғана емес сонымен қатар сұйықты суға және майға бөлу болып табылады. Бұл екі сұйықтың қысымы ауаның қысымынан біраз жоғары жағдайға көтерілгендей, басқаша айтқанда атмосфераның қысымынан басым болған жағдайда  эфир майы бөліне баст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6476365" cy="1370965"/>
                <wp:effectExtent l="0" t="0" r="0" b="0"/>
                <wp:docPr id="1" name=""/>
                <a:graphic xmlns:a="http://schemas.openxmlformats.org/drawingml/2006/main">
                  <a:graphicData uri="http://schemas.microsoft.com/office/word/2010/wordprocessingGroup">
                    <wpg:wgp>
                      <wpg:cNvGrpSpPr/>
                      <wpg:grpSpPr>
                        <a:xfrm>
                          <a:off x="0" y="0"/>
                          <a:ext cx="6476400" cy="1370880"/>
                          <a:chOff x="0" y="0"/>
                          <a:chExt cx="6476400" cy="1370880"/>
                        </a:xfrm>
                      </wpg:grpSpPr>
                      <wps:wsp>
                        <wps:cNvSpPr/>
                        <wps:nvSpPr>
                          <wps:cNvPr id="0" name=""/>
                          <wps:cNvSpPr/>
                        </wps:nvSpPr>
                        <wps:spPr>
                          <a:xfrm>
                            <a:off x="0" y="0"/>
                            <a:ext cx="6476400" cy="1370880"/>
                          </a:xfrm>
                          <a:prstGeom prst="rect">
                            <a:avLst/>
                          </a:prstGeom>
                          <a:noFill/>
                          <a:ln w="0">
                            <a:noFill/>
                          </a:ln>
                        </wps:spPr>
                        <wps:bodyPr/>
                      </wps:wsp>
                      <wps:wsp>
                        <wps:cNvSpPr/>
                        <wps:spPr>
                          <a:xfrm>
                            <a:off x="0" y="456480"/>
                            <a:ext cx="609480" cy="800280"/>
                          </a:xfrm>
                          <a:prstGeom prst="can">
                            <a:avLst>
                              <a:gd name="adj" fmla="val 32194"/>
                            </a:avLst>
                          </a:prstGeom>
                          <a:solidFill>
                            <a:srgbClr val="ffffff"/>
                          </a:solidFill>
                          <a:ln w="9360">
                            <a:solidFill>
                              <a:srgbClr val="000000"/>
                            </a:solidFill>
                            <a:miter/>
                          </a:ln>
                        </wps:spPr>
                        <wps:style>
                          <a:lnRef idx="0"/>
                          <a:fillRef idx="0"/>
                          <a:effectRef idx="0"/>
                          <a:fontRef idx="minor"/>
                        </wps:style>
                        <wps:bodyPr/>
                      </wps:wsp>
                      <wps:wsp>
                        <wps:cNvSpPr/>
                        <wps:spPr>
                          <a:xfrm>
                            <a:off x="533520" y="685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42360"/>
                            <a:ext cx="99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йдағыш куб  (гүлдер)</w:t>
                              </w:r>
                            </w:p>
                          </w:txbxContent>
                        </wps:txbx>
                        <wps:bodyPr wrap="square" anchor="t">
                          <a:noAutofit/>
                        </wps:bodyPr>
                      </wps:wsp>
                      <wps:wsp>
                        <wps:cNvSpPr/>
                        <wps:spPr>
                          <a:xfrm>
                            <a:off x="190512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4236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фир майын және суды суытатын пештер  (тоңазытқыш)</w:t>
                              </w:r>
                            </w:p>
                          </w:txbxContent>
                        </wps:txbx>
                        <wps:bodyPr wrap="square" anchor="t">
                          <a:noAutofit/>
                        </wps:bodyPr>
                      </wps:wsp>
                      <wps:wsp>
                        <wps:cNvSpPr txBox="1"/>
                        <wps:spPr>
                          <a:xfrm>
                            <a:off x="4266720" y="342360"/>
                            <a:ext cx="129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фир майы</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Су  </w:t>
                              </w:r>
                            </w:p>
                            <w:p>
                              <w:pPr>
                                <w:overflowPunct w:val="false"/>
                                <w:bidi w:val="0"/>
                                <w:rPr/>
                              </w:pPr>
                              <w:r>
                                <w:rPr>
                                  <w:kern w:val="2"/>
                                  <w:sz w:val="24"/>
                                  <w:szCs w:val="24"/>
                                  <w:rFonts w:ascii="Times New Roman" w:hAnsi="Times New Roman" w:eastAsia="Times New Roman" w:cs="Times New Roman"/>
                                  <w:color w:val="auto"/>
                                  <w:lang w:val="kk-KZ" w:bidi="ar-SA"/>
                                </w:rPr>
                                <w:t xml:space="preserve">Премник сұйық жинайтын ыдыс ыдыс </w:t>
                              </w:r>
                            </w:p>
                          </w:txbxContent>
                        </wps:txbx>
                        <wps:bodyPr wrap="square" anchor="t">
                          <a:noAutofit/>
                        </wps:bodyPr>
                      </wps:wsp>
                      <wps:wsp>
                        <wps:cNvSpPr/>
                        <wps:spPr>
                          <a:xfrm>
                            <a:off x="4267080" y="685080"/>
                            <a:ext cx="1294920" cy="720"/>
                          </a:xfrm>
                          <a:prstGeom prst="line">
                            <a:avLst/>
                          </a:prstGeom>
                          <a:ln w="9360">
                            <a:solidFill>
                              <a:srgbClr val="000000"/>
                            </a:solidFill>
                            <a:miter/>
                          </a:ln>
                        </wps:spPr>
                        <wps:style>
                          <a:lnRef idx="0"/>
                          <a:fillRef idx="0"/>
                          <a:effectRef idx="0"/>
                          <a:fontRef idx="minor"/>
                        </wps:style>
                        <wps:bodyPr/>
                      </wps:wsp>
                      <wps:wsp>
                        <wps:cNvSpPr txBox="1"/>
                        <wps:spPr>
                          <a:xfrm>
                            <a:off x="5562000" y="798840"/>
                            <a:ext cx="531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у </w:t>
                              </w:r>
                            </w:p>
                          </w:txbxContent>
                        </wps:txbx>
                        <wps:bodyPr wrap="square" anchor="t">
                          <a:noAutofit/>
                        </wps:bodyPr>
                      </wps:wsp>
                      <wps:wsp>
                        <wps:cNvSpPr/>
                        <wps:spPr>
                          <a:xfrm>
                            <a:off x="5866920" y="9129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85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920" y="45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4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798120"/>
                            <a:ext cx="38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у</w:t>
                              </w:r>
                            </w:p>
                          </w:txbxContent>
                        </wps:txbx>
                        <wps:bodyPr wrap="square" anchor="t">
                          <a:noAutofit/>
                        </wps:bodyPr>
                      </wps:wsp>
                      <wps:wsp>
                        <wps:cNvSpPr/>
                        <wps:spPr>
                          <a:xfrm>
                            <a:off x="4267080" y="570960"/>
                            <a:ext cx="1294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107.95pt" coordorigin="0,0" coordsize="10199,2159">
                <v:rect id="shape_0" stroked="f" o:allowincell="f" style="position:absolute;left:0;top:0;width:10198;height:215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0;top:719;width:959;height:1259;mso-wrap-style:none;v-text-anchor:middle;mso-position-horizontal-relative:char" type="_x0000_t22">
                  <v:fill o:detectmouseclick="t" type="solid" color2="black"/>
                  <v:stroke color="black" weight="9360" joinstyle="miter" endcap="flat"/>
                  <w10:wrap type="none"/>
                </v:shape>
                <v:line id="shape_0" from="840,1079" to="1438,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539;width:156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йдағыш куб  (гүлдер)</w:t>
                        </w:r>
                      </w:p>
                    </w:txbxContent>
                  </v:textbox>
                  <v:fill o:detectmouseclick="t" type="solid" color2="black"/>
                  <v:stroke color="black" weight="9360" joinstyle="miter" endcap="flat"/>
                  <w10:wrap type="none"/>
                </v:shape>
                <v:line id="shape_0" from="3000,1079" to="371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539;width:21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фир майын және суды суытатын пештер  (тоңазытқыш)</w:t>
                        </w:r>
                      </w:p>
                    </w:txbxContent>
                  </v:textbox>
                  <v:fill o:detectmouseclick="t" type="solid" color2="black"/>
                  <v:stroke color="black" weight="9360" joinstyle="miter" endcap="flat"/>
                  <w10:wrap type="none"/>
                </v:shape>
                <v:shape id="shape_0" fillcolor="white" stroked="t" o:allowincell="f" style="position:absolute;left:6719;top:539;width:20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фир майы</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Су  </w:t>
                        </w:r>
                      </w:p>
                      <w:p>
                        <w:pPr>
                          <w:overflowPunct w:val="false"/>
                          <w:bidi w:val="0"/>
                          <w:rPr/>
                        </w:pPr>
                        <w:r>
                          <w:rPr>
                            <w:kern w:val="2"/>
                            <w:sz w:val="24"/>
                            <w:szCs w:val="24"/>
                            <w:rFonts w:ascii="Times New Roman" w:hAnsi="Times New Roman" w:eastAsia="Times New Roman" w:cs="Times New Roman"/>
                            <w:color w:val="auto"/>
                            <w:lang w:val="kk-KZ" w:bidi="ar-SA"/>
                          </w:rPr>
                          <w:t xml:space="preserve">Премник сұйық жинайтын ыдыс ыдыс </w:t>
                        </w:r>
                      </w:p>
                    </w:txbxContent>
                  </v:textbox>
                  <v:fill o:detectmouseclick="t" type="solid" color2="black"/>
                  <v:stroke color="black" weight="9360" joinstyle="miter" endcap="flat"/>
                  <w10:wrap type="none"/>
                </v:shape>
                <v:line id="shape_0" from="6720,1079" to="8758,1079" stroked="t" o:allowincell="f" style="position:absolute;mso-position-horizontal-relative:char">
                  <v:stroke color="black" weight="9360" joinstyle="miter" endcap="flat"/>
                  <v:fill o:detectmouseclick="t" on="false"/>
                  <w10:wrap type="none"/>
                </v:line>
                <v:shape id="shape_0" fillcolor="white" stroked="t" o:allowincell="f" style="position:absolute;left:8759;top:1258;width:83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у </w:t>
                        </w:r>
                      </w:p>
                    </w:txbxContent>
                  </v:textbox>
                  <v:fill o:detectmouseclick="t" type="solid" color2="black"/>
                  <v:stroke color="black" weight="9360" joinstyle="miter" endcap="flat"/>
                  <w10:wrap type="none"/>
                </v:shape>
                <v:line id="shape_0" from="9239,1438" to="9959,1438" stroked="t" o:allowincell="f" style="position:absolute;mso-position-horizontal-relative:char">
                  <v:stroke color="black" weight="9360" endarrow="block" endarrowwidth="medium" endarrowlength="medium" joinstyle="miter" endcap="flat"/>
                  <v:fill o:detectmouseclick="t" on="false"/>
                  <w10:wrap type="none"/>
                </v:line>
                <v:line id="shape_0" from="5880,1079" to="6719,1079" stroked="t" o:allowincell="f" style="position:absolute;mso-position-horizontal-relative:char">
                  <v:stroke color="black" weight="9360" endarrow="block" endarrowwidth="medium" endarrowlength="medium" joinstyle="miter" endcap="flat"/>
                  <v:fill o:detectmouseclick="t" on="false"/>
                  <w10:wrap type="none"/>
                </v:line>
                <v:line id="shape_0" from="239,718" to="239,1076" stroked="t" o:allowincell="f" style="position:absolute;flip:y;mso-position-horizontal-relative:char">
                  <v:stroke color="black" weight="9360" endarrow="block" endarrowwidth="medium" endarrowlength="medium" joinstyle="miter" endcap="flat"/>
                  <v:fill o:detectmouseclick="t" on="false"/>
                  <w10:wrap type="none"/>
                </v:line>
                <v:line id="shape_0" from="480,538" to="480,1076" stroked="t" o:allowincell="f" style="position:absolute;flip:y;mso-position-horizontal-relative:char">
                  <v:stroke color="black" weight="9360" endarrow="block" endarrowwidth="medium" endarrowlength="medium" joinstyle="miter" endcap="flat"/>
                  <v:fill o:detectmouseclick="t" on="false"/>
                  <w10:wrap type="none"/>
                </v:line>
                <v:line id="shape_0" from="719,718" to="719,1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1257;width:598;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у</w:t>
                        </w:r>
                      </w:p>
                    </w:txbxContent>
                  </v:textbox>
                  <v:fill o:detectmouseclick="t" type="solid" color2="black"/>
                  <v:stroke color="black" weight="9360" joinstyle="miter" endcap="flat"/>
                  <w10:wrap type="none"/>
                </v:shape>
                <v:line id="shape_0" from="6720,899" to="8758,8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pPr>
      <w:r>
        <w:rPr>
          <w:rFonts w:cs="Kz Times New Roman;Times New Roman" w:ascii="Kz Times New Roman;Times New Roman" w:hAnsi="Kz Times New Roman;Times New Roman"/>
          <w:i/>
          <w:sz w:val="28"/>
          <w:szCs w:val="28"/>
          <w:lang w:val="kk-KZ"/>
        </w:rPr>
        <w:t xml:space="preserve">2) Преске басу (сығу). </w:t>
      </w:r>
      <w:r>
        <w:rPr>
          <w:rFonts w:cs="Kz Times New Roman;Times New Roman" w:ascii="Kz Times New Roman;Times New Roman" w:hAnsi="Kz Times New Roman;Times New Roman"/>
          <w:sz w:val="28"/>
          <w:szCs w:val="28"/>
          <w:lang w:val="kk-KZ"/>
        </w:rPr>
        <w:t xml:space="preserve"> Эфир майына бай шикізатқа қолданады. Бұл тәсілмен эфир майларын бөліп алу негізінен  цитрусты дақылдар қолданылады:лимонның, мандариннің, апельсиннің және т.б. себебі: олардың эфир майы жиналатын қуыстарына механикалық жолмен әсер еткенде, қажетті майларды оңай бөліп алуға болады.</w:t>
      </w:r>
    </w:p>
    <w:p>
      <w:pPr>
        <w:pStyle w:val="Normal"/>
        <w:ind w:firstLine="851"/>
        <w:jc w:val="both"/>
        <w:rPr/>
      </w:pPr>
      <w:r>
        <w:rPr>
          <w:rFonts w:cs="Kz Times New Roman;Times New Roman" w:ascii="Kz Times New Roman;Times New Roman" w:hAnsi="Kz Times New Roman;Times New Roman"/>
          <w:i/>
          <w:sz w:val="28"/>
          <w:szCs w:val="28"/>
          <w:lang w:val="kk-KZ"/>
        </w:rPr>
        <w:t>3)</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Адсорбциялау (поглащение).</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Адсорбция немесе сорылу.</w:t>
      </w:r>
      <w:r>
        <w:rPr>
          <w:rFonts w:cs="Kz Times New Roman;Times New Roman" w:ascii="Kz Times New Roman;Times New Roman" w:hAnsi="Kz Times New Roman;Times New Roman"/>
          <w:sz w:val="28"/>
          <w:szCs w:val="28"/>
          <w:lang w:val="kk-KZ"/>
        </w:rPr>
        <w:t xml:space="preserve"> Бұл тәсіл шыны майларының гүлден ауаға ұшқан эфир майларын өз бойына сіңіргіштік қабілетіне негізделген. Шыны майын ағаштан жасалған раманың қабырғаларына жұқа етіп жағады содан соң шыны майының осы қабатының үстіне гүлдерді шашады да екінші рамамен бетін жабады. бұл екінші раманың да қабырғаларына шыны майын жағады, оның үстіне де гүлдерді шашады, осылайша бірінің үстіне бірі қойылған рамаларды ұзақ уақыт (72 сағатқа) қалдырады. Эфир майы сіңген шын майы «помада» деп аталады, оны табиғи қалпында пайдаланады, немесе қош иісті затын аромат бөліп алу мақсатында спиртпен өңдейді. Бұл тәсілге жұпар иісін ұзақ уақыт бойы жоғалтпайтын гүлдерді пайдаланады. Мұндай гүлдердің әдемі жұпар иісі эфир майларын олардан әдейі бөліп алған жағдайда ғана жойылады. </w:t>
      </w:r>
    </w:p>
    <w:p>
      <w:pPr>
        <w:pStyle w:val="Normal"/>
        <w:ind w:firstLine="851"/>
        <w:jc w:val="both"/>
        <w:rPr/>
      </w:pPr>
      <w:r>
        <w:rPr>
          <w:rFonts w:cs="Kz Times New Roman;Times New Roman" w:ascii="Kz Times New Roman;Times New Roman" w:hAnsi="Kz Times New Roman;Times New Roman"/>
          <w:i/>
          <w:sz w:val="28"/>
          <w:szCs w:val="28"/>
          <w:lang w:val="kk-KZ"/>
        </w:rPr>
        <w:t>4) Экстрле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ұл тәсіл бойынша эфир майларын бөліп алу үшін ауаға ұшатын немесе ұшпайтын еріткіштер пайдаланылады. әдетте бұл мақсатта петролейный эфир пайдаланылады. Сол кейін айдап шығарыла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Еріткіштерге қойылатын талапт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Еріткіште ешуақытта бөтен, қалдық иіс болмауы керек. Бұл өте маңызды, өйткені еріткіштер үлкен көлемде қолданылады, ал іздеп жүрген алатын өніміміз өте аз мөлшерде алынады. Мысалы:1 кг жасминнің гүлдеріне 150 литр еріткіш пайдаланылады, айдалғаннан кейін смола және балауызбен ластанған 20 грамм өнім қалып отырады, ал тазалағаннан кейін бар-жоғы 2 гр жасминнің майы 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Еріткіштер химиялық тұрғыдан бейтарап болуы тиіс;басқаша айтқанда олар шикізатқа және эфир майына ешқандай химиялық өзгерістер туғызбауы қажет.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Еріткіштер бірнеше рет пайдалануға жарайтындай болуы қажет.</w:t>
      </w:r>
    </w:p>
    <w:p>
      <w:pPr>
        <w:pStyle w:val="Normal"/>
        <w:ind w:firstLine="851"/>
        <w:jc w:val="both"/>
        <w:rPr/>
      </w:pPr>
      <w:r>
        <w:rPr>
          <w:rFonts w:cs="Kz Times New Roman;Times New Roman" w:ascii="Kz Times New Roman;Times New Roman" w:hAnsi="Kz Times New Roman;Times New Roman"/>
          <w:i/>
          <w:sz w:val="28"/>
          <w:szCs w:val="28"/>
          <w:lang w:val="kk-KZ"/>
        </w:rPr>
        <w:t>5. Тұндыру  немесе мацерация.</w:t>
      </w:r>
      <w:r>
        <w:rPr>
          <w:rFonts w:cs="Kz Times New Roman;Times New Roman" w:ascii="Kz Times New Roman;Times New Roman" w:hAnsi="Kz Times New Roman;Times New Roman"/>
          <w:sz w:val="28"/>
          <w:szCs w:val="28"/>
          <w:lang w:val="kk-KZ"/>
        </w:rPr>
        <w:t>Бұл тәсіл эфир майларының шыны майларында еріткіштігіне және гүлдерді шыны майына тұндырғанда олардың бөлініп шығуына негізделген. Тәсілді жұпар иісін көп уақытқа дейін жоғалтпайтын гүлдерге қолданады.</w:t>
      </w:r>
    </w:p>
    <w:p>
      <w:pPr>
        <w:pStyle w:val="Normal"/>
        <w:ind w:firstLine="851"/>
        <w:jc w:val="both"/>
        <w:rPr/>
      </w:pPr>
      <w:r>
        <w:rPr>
          <w:rFonts w:cs="Kz Times New Roman;Times New Roman" w:ascii="Kz Times New Roman;Times New Roman" w:hAnsi="Kz Times New Roman;Times New Roman"/>
          <w:sz w:val="28"/>
          <w:szCs w:val="28"/>
          <w:lang w:val="kk-KZ"/>
        </w:rPr>
        <w:t>Бұл жағдайда гүлдерді температурасы 50-7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С  шамасында болатын шыны майына салып тұндырып қояды. Біраз уақыт өткен соң эфир майы еріп гүлден бөлінедіде шыны майымен араласады. Одан әрі шыны майын эфир майынан бөліп алу былайша жүзеге асады: тұнбаны шөп шалаңнан тазартады да оған концентрациясы жоғары спиртті құйып шайқайды (араластырады), нәтижесінде шыны майынан эфир майы бөлініп шығады.</w:t>
      </w:r>
    </w:p>
    <w:p>
      <w:pPr>
        <w:pStyle w:val="Normal"/>
        <w:tabs>
          <w:tab w:val="clear" w:pos="708"/>
          <w:tab w:val="left" w:pos="3600" w:leader="none"/>
        </w:tabs>
        <w:ind w:firstLine="851"/>
        <w:jc w:val="both"/>
        <w:rPr/>
      </w:pPr>
      <w:r>
        <w:rPr>
          <w:rFonts w:cs="Kz Times New Roman;Times New Roman" w:ascii="Kz Times New Roman;Times New Roman" w:hAnsi="Kz Times New Roman;Times New Roman"/>
          <w:i/>
          <w:sz w:val="28"/>
          <w:szCs w:val="28"/>
          <w:lang w:val="kk-KZ"/>
        </w:rPr>
        <w:t>6. Ферментпен  әсер ету арқылы ыдырат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Кейде эфир майы өсімдікте қосылыс түрінде (мысалы глюкозидтер түрінде ) болады. Бұл жағдайда шикізатты су буымен өңдемес бұрын күрделі қосылыстарды ферменттермен әсер ете отырып ыдырату қажет. Әдетте күрделі қосылыстарды ыдыратуға қажетті фермент сол өсімдікті өзінде болады. Бұл процесті жүзеге асыру үшін алдымен шикізатты жақсылап ұсақтайды, содан соң оған су құяды және арнай ыдысқа салып біраз уақыт тұндырады. Сол уақыттың ішінде өсімдіктің құрамындағы фермент глюкозидті біртіндеп ыдыратады және одан эфир майы бөлініп шығ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ын ферменттің көмегімен бөліп алуға қышқыл миндальдың құрамында болатын глюкозид-амигдалиннен миндальдың қышқыл майын бөліп алу мысал бола алады. Амигдалин-глюкозидіне эмульсин ферментімен әсер тетін болсақ, ло миндальдың қышқыл майына және жүзім қантына ыдырайды.Бұл жерде айта кету керек «эмульсин» ферменті осы миндаль өсімдігінің өзінде болады.  Глюкозид эмульсин миндальдың қышқыл майы (горькоминдальное масло) + жүзім қант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4. Салмағы  аздаған өлшемдегі дәрілік шикі заттың құрамындағы эфир майларының  мөлшерін анықтау. (Гинзберг бойынша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 дәлдікке дейін өлшенген 10-20 гр ұсақталған шикі затты сыйымдылығы 700-800 мл болатын мойны кең колбаға салады да, оған 300 мл су құяды, содан соң аузы резинамен жасалған тығынмен жабады. Тығынның астыңғы жағына шаршы етіп тоңазытқыш орнатады. Пробирканың төменгі жағына металлдан жасалған ілгектер орнатады. Осы ілгектерге жіңішке сымдардың көмегімен қабылдағыш ыдысты (градуированный премник) бекітеді. Тоңазытқыштың астыңғы ұшы  қабылдағыш ыдыстың воронка тәрізді кеңейтілген бөлігінің астында 1 мм –дей жерге орналастырылады. Қабылдағыш ыдыс колбаның мойнана еркін сыйып тұруы тиіс және колбаның қабырғаларына ешуақытта тимеуі керек.  Қабылдағыш ыдыс бүгіліп иілген трубаға ұқсас шыны түтік,ол колбадағы судың деңгейінен кемінде 50 мл жоғары тұруы қажет (13- сур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лбаның ішіндегі заты қайнағанға дейін қыздырады, одан кейін нақты шикізатты НТД көрсеткендей 1-3 сағат аралығында сол температурада ұстайды. Судың буы мен эфир майы тоңазытқышқа жиналады (концентрируется) және сұйық зат қабылдағыш ыдысқа ағып құйылады. Май қабылдағыш ыдыстың (градуированном колоне) бүгіліп иілген жерінде тұнады, ал су қабылдағыш ыдыстың бүгіліп иілген түтігі арқылы колбаға қайта құйылады. Прибор салқындағанна кейін қабылдағыш ыдыста қалған эфир майының көлемін анықтайды. Одан ары қабылдағыш ыдыстың көлемі мен салмағыныің пайыздық мөлшерін мына формула бойынша есептеп шығарады. X = (а х 100)1 в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ерде а- қабылдағыш ыдыстағы тұндырылған  эфир майының көлемі(мл); в- шикі заттың салмағ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лдем құрғақ заттағы эфир майының құрамын х (% ке шаққанда) мына формула бойынша есептеп шығаруға болады: х = v*100*100/m (100-w) бұл жерде v-эфирмайының көлемі (мл); w- шикі заттың кептірілген кезіндегі жоғалтқан салмағы (%); m-шикізаттың салмағы.</w:t>
      </w:r>
    </w:p>
    <w:p>
      <w:pPr>
        <w:pStyle w:val="Normal"/>
        <w:ind w:firstLine="851"/>
        <w:jc w:val="both"/>
        <w:rPr/>
      </w:pPr>
      <w:r>
        <w:rPr>
          <w:rFonts w:cs="Kz Times New Roman;Times New Roman" w:ascii="Kz Times New Roman;Times New Roman" w:hAnsi="Kz Times New Roman;Times New Roman"/>
          <w:sz w:val="28"/>
          <w:szCs w:val="28"/>
          <w:lang w:val="kk-KZ"/>
        </w:rPr>
        <w:t>Шикізаттың құрамындағы суды осы шикі заттың салмағы 1-2 г болатын өлшемімен анықтайды. Эфир майының шикізат құрамындағы мөлшерін анықтау үшін де салмағы дәл осындай (1-2 г)болатын өлшемін алып,оны кептіргіш шкафта t</w:t>
      </w:r>
      <w:r>
        <w:rPr>
          <w:rFonts w:cs="Kz Times New Roman;Times New Roman" w:ascii="Kz Times New Roman;Times New Roman" w:hAnsi="Kz Times New Roman;Times New Roman"/>
          <w:sz w:val="28"/>
          <w:szCs w:val="28"/>
          <w:vertAlign w:val="superscript"/>
          <w:lang w:val="kk-KZ"/>
        </w:rPr>
        <w:t>0 </w:t>
      </w:r>
      <w:r>
        <w:rPr>
          <w:rFonts w:cs="Kz Times New Roman;Times New Roman" w:ascii="Kz Times New Roman;Times New Roman" w:hAnsi="Kz Times New Roman;Times New Roman"/>
          <w:sz w:val="28"/>
          <w:szCs w:val="28"/>
          <w:lang w:val="kk-KZ"/>
        </w:rPr>
        <w:t>100-15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салмағы тұрақтағанша ұстайды.одан әрі шикізаттың кептіргенге дейінгі және кептіргеннен кейінгі салмақтарының айырмасынан эфир майының таза мөлшерін анықтай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 Физикалық қасиет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эфир майлары қолға ұстағанда майлы бірақ шыны майынан айырмашылығы эфир секілді ауаға тез ұшады, олардың аты да сол қасиетіне байланысты қойылған. Эфир майларын химиялық тұрғыдан алып қарағанда шыны майынан айырмашылығы сол олар матада немесе қағаз бетінде майлы дақ қалдырм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эфир майлары төзімсіз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оттегінің немесе ауа ылғалдылығының әсерінен майдың компоненттері қышқылданады, ол эфир майының жұпар иісінің жойылуына алып келіп соғ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үн сәулесінің әсерінен эфир майының бояуы және құрамы өзгеріске ұшыр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эфир майлары жоғары температураға төзімсіз ке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эфирмайлары сарғыштау немесе ақшылдау түсті, тұнық сұйықтық, сиректеу қара-қоңыр (коричное масло) немесе көкшіл, жасылдау көкшіл түсті келеді. Эфир майларының түсі олардың құрамындағы азуленнің болуына байланысты (ромашка, мыңжапырақ, ащы жусан)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эфир майына жұпар иістің, татымды, ащы, өткір дәмнің болуы тән.көптеген эфир майларының тығыздығы бірден төмен, кейбір майлар судан ауыр болады (коричное, гвоздичное)</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эфир майларын суда ерімейді десе де болады, бірақ шайқағанда су оның иісін және дәмін өзіне сіңіреді; барлық эфир майлары спиртте жақсы ериді және кез келген пропорцияда хлороформмен  және петролейнді эфирмен қосылады. Майлардың реакциясы химиялық құрамына қарай бейтарап немесе қышқылды болып келеді.</w:t>
      </w:r>
    </w:p>
    <w:p>
      <w:pPr>
        <w:pStyle w:val="Normal"/>
        <w:ind w:firstLine="851"/>
        <w:jc w:val="both"/>
        <w:rPr/>
      </w:pPr>
      <w:r>
        <w:rPr>
          <w:rFonts w:cs="Kz Times New Roman;Times New Roman" w:ascii="Kz Times New Roman;Times New Roman" w:hAnsi="Kz Times New Roman;Times New Roman"/>
          <w:i/>
          <w:sz w:val="28"/>
          <w:szCs w:val="28"/>
          <w:lang w:val="kk-KZ"/>
        </w:rPr>
        <w:t>6. Эфир майларын сақтау жолдары.</w:t>
      </w:r>
      <w:r>
        <w:rPr>
          <w:rFonts w:cs="Kz Times New Roman;Times New Roman" w:ascii="Kz Times New Roman;Times New Roman" w:hAnsi="Kz Times New Roman;Times New Roman"/>
          <w:sz w:val="28"/>
          <w:szCs w:val="28"/>
          <w:lang w:val="kk-KZ"/>
        </w:rPr>
        <w:t>Оттегі мен су эфир майларын қышқылдандырады, соған байланысты шикі затты құрғақ бөлмеде, иісі болмайтын шикізаттан бөлек, тығыз жабылған, астына қағаз төселген жабық банкада немесе жәшікте сақтайды. Майды қара түсті стеклодан жасалған шыны ыдыста немесе битонда сақтайды және ол толтырылған болуы тиісті. Бөлменің температурасы 1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жоғары болмауы шарт. Эфир майлары көп жағдайда терпендердің туындысы болып табылатын әртүрлі химиялық қосылыстардың қоспасы. Олардың ең маңыздыларына спирттер, альдегидтер, күрделі эфирлер жатады. Олар парфюмерияда күрделі композициялар жасауға пайдаланылады. </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Эфир майлары өндірістің әртүрлі салаларында кеңінен қолданылады:</w:t>
      </w:r>
    </w:p>
    <w:p>
      <w:pPr>
        <w:pStyle w:val="Normal"/>
        <w:ind w:firstLine="851"/>
        <w:jc w:val="both"/>
        <w:rPr/>
      </w:pPr>
      <w:r>
        <w:rPr>
          <w:rFonts w:cs="Kz Times New Roman;Times New Roman" w:ascii="Kz Times New Roman;Times New Roman" w:hAnsi="Kz Times New Roman;Times New Roman"/>
          <w:i/>
          <w:sz w:val="28"/>
          <w:szCs w:val="28"/>
          <w:lang w:val="kk-KZ"/>
        </w:rPr>
        <w:t>А) Парфюмерия өндірісі</w:t>
      </w:r>
      <w:r>
        <w:rPr>
          <w:rFonts w:cs="Kz Times New Roman;Times New Roman" w:ascii="Kz Times New Roman;Times New Roman" w:hAnsi="Kz Times New Roman;Times New Roman"/>
          <w:sz w:val="28"/>
          <w:szCs w:val="28"/>
          <w:lang w:val="kk-KZ"/>
        </w:rPr>
        <w:t xml:space="preserve"> жағымды және әдемі иісі бар заттарды қажет етеді. Бұл заттар эфир майларынан алынады. Ол жерлерде эфир майлары </w:t>
      </w:r>
      <w:r>
        <w:rPr>
          <w:sz w:val="28"/>
          <w:szCs w:val="28"/>
          <w:lang w:val="kk-KZ"/>
        </w:rPr>
        <w:t xml:space="preserve">тікелей спирттік ерітінділер түрінде иіс сулар, әтірлер, ароматты иісі бар сулар жасауға жиі қолданылады.  Осы ерітінділерге духилардың иісінің шығуын баяулататын, әтірлердегі эфир майларының иісін олар ыдырағанның өзінде сақтап қалуға мүмкіндік беретін ерекше ауаға аз бөлінетін қосылыстарды - фиксаторларды пайдаланады. </w:t>
      </w:r>
    </w:p>
    <w:p>
      <w:pPr>
        <w:pStyle w:val="Normal"/>
        <w:ind w:firstLine="851"/>
        <w:jc w:val="both"/>
        <w:rPr/>
      </w:pPr>
      <w:r>
        <w:rPr>
          <w:i/>
          <w:sz w:val="28"/>
          <w:szCs w:val="28"/>
          <w:lang w:val="kk-KZ"/>
        </w:rPr>
        <w:t>Б) Сабын қайнату өндірісінде</w:t>
      </w:r>
      <w:r>
        <w:rPr>
          <w:sz w:val="28"/>
          <w:szCs w:val="28"/>
          <w:lang w:val="kk-KZ"/>
        </w:rPr>
        <w:t xml:space="preserve"> арзан эфир майларын көп мөлшерде пайдаланады, бұл жерде эфир майлары сілтінің әсерінен өзгеріске ұшырамайтындай жағдай жасау керек. Олай болмаған жағдайда сабынның иісі өзгеріске ұшырайды, немесе мүлде жойылып кетеді.</w:t>
      </w:r>
    </w:p>
    <w:p>
      <w:pPr>
        <w:pStyle w:val="TextBodyIndent"/>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firstLine="851"/>
        <w:rPr>
          <w:rFonts w:ascii="Times New Roman" w:hAnsi="Times New Roman" w:cs="Times New Roman"/>
          <w:b/>
          <w:b/>
          <w:szCs w:val="28"/>
          <w:lang w:val="kk-KZ"/>
        </w:rPr>
      </w:pPr>
      <w:r>
        <w:rPr>
          <w:rFonts w:cs="Times New Roman" w:ascii="Times New Roman" w:hAnsi="Times New Roman"/>
          <w:b/>
          <w:szCs w:val="28"/>
          <w:lang w:val="kk-KZ"/>
        </w:rPr>
        <w:t>ДӘРІС 14. Мал азықтық өсімдіктер және олардың халық шаруашылығындағы маңызы.</w:t>
      </w:r>
    </w:p>
    <w:p>
      <w:pPr>
        <w:pStyle w:val="TextBodyIndent"/>
        <w:ind w:firstLine="851"/>
        <w:rPr>
          <w:rFonts w:ascii="Times New Roman" w:hAnsi="Times New Roman" w:cs="Times New Roman"/>
          <w:b/>
          <w:b/>
          <w:szCs w:val="28"/>
          <w:lang w:val="kk-KZ"/>
        </w:rPr>
      </w:pPr>
      <w:r>
        <w:rPr>
          <w:rFonts w:cs="Times New Roman" w:ascii="Times New Roman" w:hAnsi="Times New Roman"/>
          <w:szCs w:val="28"/>
          <w:shd w:fill="FFFFFF" w:val="clear"/>
          <w:lang w:val="kk-KZ"/>
        </w:rPr>
        <w:t>Республикамыздағы егін шаруашылығында малазықтық дақылдар 2,7 млн. га. жерде орналасқан, яғни барлық егіс аумағының 16%-ын алып жатыр. Қазақстанда малдар қорада тұратын кезеңде және жазда үстемелеп азықтандыруға алатын мал азығы үшін жыртылатын жерлерде малазықтық дақылдар өсіріледі, оларды негізгі топтарға бөлуге болады:</w:t>
      </w:r>
      <w:r>
        <w:rPr>
          <w:rFonts w:cs="Times New Roman" w:ascii="Times New Roman" w:hAnsi="Times New Roman"/>
          <w:szCs w:val="28"/>
          <w:lang w:val="kk-KZ"/>
        </w:rPr>
        <w:br/>
      </w:r>
      <w:r>
        <w:rPr>
          <w:rFonts w:cs="Times New Roman" w:ascii="Times New Roman" w:hAnsi="Times New Roman"/>
          <w:szCs w:val="28"/>
          <w:shd w:fill="FFFFFF" w:val="clear"/>
          <w:lang w:val="kk-KZ"/>
        </w:rPr>
        <w:t>1. Сүрлем дақылдар.</w:t>
      </w:r>
      <w:r>
        <w:rPr>
          <w:rFonts w:cs="Times New Roman" w:ascii="Times New Roman" w:hAnsi="Times New Roman"/>
          <w:szCs w:val="28"/>
          <w:lang w:val="kk-KZ"/>
        </w:rPr>
        <w:br/>
      </w:r>
      <w:r>
        <w:rPr>
          <w:rFonts w:cs="Times New Roman" w:ascii="Times New Roman" w:hAnsi="Times New Roman"/>
          <w:szCs w:val="28"/>
          <w:shd w:fill="FFFFFF" w:val="clear"/>
          <w:lang w:val="kk-KZ"/>
        </w:rPr>
        <w:t>2. Көпжылдық бұрша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3. Көпжылдық асты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4. Біржылдық бұрша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5. Біржылдық асты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6. Малазықтық тамыржемістілер.</w:t>
      </w:r>
      <w:r>
        <w:rPr>
          <w:rFonts w:cs="Times New Roman" w:ascii="Times New Roman" w:hAnsi="Times New Roman"/>
          <w:szCs w:val="28"/>
          <w:lang w:val="kk-KZ"/>
        </w:rPr>
        <w:br/>
      </w:r>
      <w:r>
        <w:rPr>
          <w:rFonts w:cs="Times New Roman" w:ascii="Times New Roman" w:hAnsi="Times New Roman"/>
          <w:szCs w:val="28"/>
          <w:shd w:fill="FFFFFF" w:val="clear"/>
          <w:lang w:val="kk-KZ"/>
        </w:rPr>
        <w:t>7. Малазықтық бақша дақылдар.</w:t>
      </w:r>
      <w:r>
        <w:rPr>
          <w:rFonts w:cs="Times New Roman" w:ascii="Times New Roman" w:hAnsi="Times New Roman"/>
          <w:szCs w:val="28"/>
          <w:lang w:val="kk-KZ"/>
        </w:rPr>
        <w:br/>
      </w:r>
      <w:r>
        <w:rPr>
          <w:rFonts w:cs="Times New Roman" w:ascii="Times New Roman" w:hAnsi="Times New Roman"/>
          <w:szCs w:val="28"/>
          <w:shd w:fill="FFFFFF" w:val="clear"/>
          <w:lang w:val="kk-KZ"/>
        </w:rPr>
        <w:t>8. Жемазықты дақылдар.</w:t>
      </w:r>
      <w:r>
        <w:rPr>
          <w:rFonts w:cs="Times New Roman" w:ascii="Times New Roman" w:hAnsi="Times New Roman"/>
          <w:szCs w:val="28"/>
          <w:lang w:val="kk-KZ"/>
        </w:rPr>
        <w:br/>
      </w:r>
      <w:r>
        <w:rPr>
          <w:rFonts w:cs="Times New Roman" w:ascii="Times New Roman" w:hAnsi="Times New Roman"/>
          <w:szCs w:val="28"/>
          <w:shd w:fill="FFFFFF" w:val="clear"/>
          <w:lang w:val="kk-KZ"/>
        </w:rPr>
        <w:t xml:space="preserve">Одан басқа аз тараған және дәстүрлі емес малазықтық өсімдіктер тобын көрсетуге болады, бірақ та олар қазірше маңызды өндірістік рөл атқармайды. </w:t>
      </w:r>
      <w:r>
        <w:rPr>
          <w:rFonts w:cs="Times New Roman" w:ascii="Times New Roman" w:hAnsi="Times New Roman"/>
          <w:szCs w:val="28"/>
          <w:shd w:fill="FFFFFF" w:val="clear"/>
        </w:rPr>
        <w:t>Қазақстанда негізгі сүрлем дақыл ретінде жүгері, күнбағыс, ақ жүгері және судан шөбін өсіреді. Дақылдардың негізгі өсіру мақсаты – сүрлем алу және жаздың екінші жартысында (тамыз-қыркүйек басында) жасыл балаусамен үстеме азықтандыру.</w:t>
      </w:r>
      <w:r>
        <w:rPr>
          <w:rFonts w:cs="Times New Roman" w:ascii="Times New Roman" w:hAnsi="Times New Roman"/>
          <w:szCs w:val="28"/>
        </w:rPr>
        <w:br/>
      </w:r>
      <w:r>
        <w:rPr>
          <w:rFonts w:cs="Times New Roman" w:ascii="Times New Roman" w:hAnsi="Times New Roman"/>
          <w:szCs w:val="28"/>
          <w:shd w:fill="FFFFFF" w:val="clear"/>
        </w:rPr>
        <w:t>Көпжылдық бұршақ тұқымдас шөптер пішен, пішендеме, дәруменді шөп ұны және жазғы уақытта жасыл балауса мал азығына өсіріледі. Көпжылдық бұршақ тұқымдас шөптер құрамындағы сіңімді протеиннің жоғары мөлшерімен сипатталады: олардан алынған мал азығында жинау технологиясы сақталған жағдайда 1 а.ө-ге 180-250 г сіңімді протеин келеді. Бұл дақылдар тобы мал азығын өндіруде энергетиканың көзі ретінде ғана, малдар рационын ақуызбен алмастырылмайтын аминқышқылдар мен толықтыру үшін де маңызды. Бұршақ тұқымдас шөптер ретінде республикамызда жоңышқа, эспарцет, түйе жоңышқа, қызыл беде өсіріледі.</w:t>
      </w:r>
      <w:r>
        <w:rPr>
          <w:rFonts w:cs="Times New Roman" w:ascii="Times New Roman" w:hAnsi="Times New Roman"/>
          <w:szCs w:val="28"/>
        </w:rPr>
        <w:br/>
      </w:r>
      <w:r>
        <w:rPr>
          <w:rFonts w:cs="Times New Roman" w:ascii="Times New Roman" w:hAnsi="Times New Roman"/>
          <w:szCs w:val="28"/>
          <w:shd w:fill="FFFFFF" w:val="clear"/>
        </w:rPr>
        <w:t>Көпжылдық астық тұқымдас шөптер пішен, пішендеме, көк балауса дайындауға өсіріледі. Бұл топқа жататын негізгі дақылдар еркекшөп, қылтықсыз арпабас, көген тамырсыз бидайық, шалғындық бетеге және т.б.</w:t>
      </w:r>
      <w:r>
        <w:rPr>
          <w:rFonts w:cs="Times New Roman" w:ascii="Times New Roman" w:hAnsi="Times New Roman"/>
          <w:szCs w:val="28"/>
        </w:rPr>
        <w:br/>
      </w:r>
      <w:r>
        <w:rPr>
          <w:rFonts w:cs="Times New Roman" w:ascii="Times New Roman" w:hAnsi="Times New Roman"/>
          <w:szCs w:val="28"/>
          <w:shd w:fill="FFFFFF" w:val="clear"/>
        </w:rPr>
        <w:t>Біржылдық шөптер пішен, пішендеме, жем азық дайындауға өсіріледі. Бұл топқа жататын дақылдар жасыл конвейердің маңызды шикізат көзі болып табылады. Қазақстанда өсірілетін негізгі біржылдық шөптерге судан шөбі, итқонақ, қонақтары, малазықтық шай жүгері, сұлы, арпа, сиыржоңышқа, асбұршақ, ноғатық т.б. жатады.</w:t>
      </w:r>
      <w:r>
        <w:rPr>
          <w:rFonts w:cs="Times New Roman" w:ascii="Times New Roman" w:hAnsi="Times New Roman"/>
          <w:szCs w:val="28"/>
        </w:rPr>
        <w:br/>
      </w:r>
      <w:r>
        <w:rPr>
          <w:rFonts w:cs="Times New Roman" w:ascii="Times New Roman" w:hAnsi="Times New Roman"/>
          <w:szCs w:val="28"/>
          <w:shd w:fill="FFFFFF" w:val="clear"/>
        </w:rPr>
        <w:t>Малазықтық тамыржемістілер күзгі-қысқы мерзімде шырынды диетикалық және дәруменді мал азығын дайындауға өсіріледі. Бұл топқа жататын дақылдардан біздің елімізде қант қызылшасы, малазықтық сәбіз,</w:t>
      </w:r>
    </w:p>
    <w:p>
      <w:pPr>
        <w:pStyle w:val="TextBodyIndent"/>
        <w:ind w:firstLine="851"/>
        <w:rPr>
          <w:rFonts w:ascii="Times New Roman" w:hAnsi="Times New Roman" w:cs="Kz Times New Roman;Times New Roman"/>
          <w:b/>
          <w:b/>
          <w:szCs w:val="28"/>
          <w:lang w:val="kk-KZ"/>
        </w:rPr>
      </w:pPr>
      <w:r>
        <w:rPr>
          <w:rFonts w:cs="Kz Times New Roman;Times New Roman" w:ascii="Times New Roman" w:hAnsi="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5. Сәндік өсімдіктер және олардың қалалар мен елді-мекендерді көгалдандырудағы маңызы.</w:t>
      </w:r>
    </w:p>
    <w:p>
      <w:pPr>
        <w:pStyle w:val="Style13"/>
        <w:shd w:fill="FFFFFF" w:val="clear"/>
        <w:spacing w:before="0" w:after="0"/>
        <w:ind w:firstLine="709"/>
        <w:jc w:val="both"/>
        <w:rPr>
          <w:color w:val="403D39"/>
          <w:sz w:val="28"/>
          <w:szCs w:val="28"/>
          <w:lang w:val="kk-KZ"/>
        </w:rPr>
      </w:pPr>
      <w:r>
        <w:rPr>
          <w:color w:val="403D39"/>
          <w:sz w:val="28"/>
          <w:szCs w:val="28"/>
          <w:lang w:val="kk-KZ"/>
        </w:rPr>
        <w:t>Сәндік өсімдіктер - белгілі бір бөлмеге арналған әмбебап таңдау. Олар бөлмені жасылдандырады, ауаны тазалайды және тіршілік кеңістігін арттырады.</w:t>
      </w:r>
    </w:p>
    <w:p>
      <w:pPr>
        <w:pStyle w:val="Style13"/>
        <w:shd w:fill="FFFFFF" w:val="clear"/>
        <w:spacing w:before="0" w:after="0"/>
        <w:ind w:firstLine="709"/>
        <w:jc w:val="both"/>
        <w:rPr>
          <w:color w:val="403D39"/>
          <w:sz w:val="28"/>
          <w:szCs w:val="28"/>
          <w:lang w:val="kk-KZ"/>
        </w:rPr>
      </w:pPr>
      <w:r>
        <w:rPr>
          <w:color w:val="403D39"/>
          <w:sz w:val="28"/>
          <w:szCs w:val="28"/>
          <w:lang w:val="kk-KZ"/>
        </w:rPr>
        <w:t>Сәндік өсімдіктердің 300-ден астам түрі бар, бірақ олардың әрқайсысы қажетті көгалдандыруды әкеледі, кейде оның әсем гүлденуімен таң қалдырады. Сәндік өсімдіктерді таңдау кезінде ескеру керек бірнеше нәрсе бар. Шындығында олар улы болуы мүмкін, тікенектермен; кейбіреулері көп жарық қажет, басқалары - нашар жарықтандыру, кейбіреулерге көп күтім қажет, басқалары аз.</w:t>
      </w:r>
    </w:p>
    <w:p>
      <w:pPr>
        <w:pStyle w:val="Style13"/>
        <w:shd w:fill="FFFFFF" w:val="clear"/>
        <w:spacing w:before="0" w:after="0"/>
        <w:ind w:firstLine="709"/>
        <w:jc w:val="both"/>
        <w:rPr>
          <w:color w:val="403D39"/>
          <w:sz w:val="28"/>
          <w:szCs w:val="28"/>
          <w:lang w:val="kk-KZ"/>
        </w:rPr>
      </w:pPr>
      <w:r>
        <w:rPr>
          <w:color w:val="403D39"/>
          <w:sz w:val="28"/>
          <w:szCs w:val="28"/>
          <w:lang w:val="kk-KZ"/>
        </w:rPr>
        <w:t>Үйде өсірілген сәндік өсімдіктерге қатысты таңдау жасамас бұрын, үйде нені көргіңіз келетінін анықтаңыз. Сатып алудан бұрын жергілікті гүл дүкендерімен кеңес алыңыз. Жарықтандырудың, температураның және ылғалдылықтың тиісті деңгейін қамтамасыз ету сіздің таңдауыңыздың маңызды факторы болып табылады</w:t>
      </w:r>
    </w:p>
    <w:p>
      <w:pPr>
        <w:pStyle w:val="Style13"/>
        <w:shd w:fill="FFFFFF" w:val="clear"/>
        <w:spacing w:before="0" w:after="0"/>
        <w:ind w:firstLine="709"/>
        <w:jc w:val="both"/>
        <w:textAlignment w:val="baseline"/>
        <w:rPr>
          <w:color w:val="333333"/>
          <w:sz w:val="28"/>
          <w:szCs w:val="28"/>
          <w:lang w:val="kk-KZ"/>
        </w:rPr>
      </w:pPr>
      <w:r>
        <w:rPr>
          <w:color w:val="333333"/>
          <w:sz w:val="28"/>
          <w:szCs w:val="28"/>
          <w:lang w:val="kk-KZ"/>
        </w:rPr>
        <w:t>Егер туралы болса </w:t>
      </w:r>
      <w:r>
        <w:rPr>
          <w:rStyle w:val="StrongEmphasis"/>
          <w:color w:val="333333"/>
          <w:sz w:val="28"/>
          <w:szCs w:val="28"/>
          <w:lang w:val="kk-KZ"/>
        </w:rPr>
        <w:t>бақша</w:t>
      </w:r>
      <w:r>
        <w:rPr>
          <w:color w:val="333333"/>
          <w:sz w:val="28"/>
          <w:szCs w:val="28"/>
          <w:lang w:val="kk-KZ"/>
        </w:rPr>
        <w:t> және </w:t>
      </w:r>
      <w:r>
        <w:rPr>
          <w:rStyle w:val="StrongEmphasis"/>
          <w:color w:val="333333"/>
          <w:sz w:val="28"/>
          <w:szCs w:val="28"/>
          <w:lang w:val="kk-KZ"/>
        </w:rPr>
        <w:t>жабық өсімдіктер</w:t>
      </w:r>
      <w:r>
        <w:rPr>
          <w:color w:val="333333"/>
          <w:sz w:val="28"/>
          <w:szCs w:val="28"/>
          <w:lang w:val="kk-KZ"/>
        </w:rPr>
        <w:t> бұл аквариум көрінісі ерекше назар аударуға лайық.</w:t>
      </w:r>
      <w:r>
        <w:rPr>
          <w:rStyle w:val="Hcc"/>
          <w:color w:val="999999"/>
          <w:sz w:val="28"/>
          <w:szCs w:val="28"/>
          <w:lang w:val="kk-KZ"/>
        </w:rPr>
        <w:t>+</w:t>
      </w:r>
    </w:p>
    <w:p>
      <w:pPr>
        <w:pStyle w:val="Style13"/>
        <w:shd w:fill="FFFFFF" w:val="clear"/>
        <w:spacing w:before="0" w:after="0"/>
        <w:ind w:firstLine="709"/>
        <w:jc w:val="both"/>
        <w:textAlignment w:val="baseline"/>
        <w:rPr/>
      </w:pPr>
      <w:r>
        <w:rPr>
          <w:rStyle w:val="StrongEmphasis"/>
          <w:color w:val="333333"/>
          <w:sz w:val="28"/>
          <w:szCs w:val="28"/>
          <w:lang w:val="kk-KZ"/>
        </w:rPr>
        <w:t>Аквариум өсімдіктері</w:t>
      </w:r>
      <w:r>
        <w:rPr>
          <w:color w:val="333333"/>
          <w:sz w:val="28"/>
          <w:szCs w:val="28"/>
          <w:lang w:val="kk-KZ"/>
        </w:rPr>
        <w:t xml:space="preserve"> - аквариумда биологиялық тепе-теңдікті сақтауға арналған акватикалық өсімдіктер. </w:t>
      </w:r>
      <w:r>
        <w:rPr>
          <w:color w:val="333333"/>
          <w:sz w:val="28"/>
          <w:szCs w:val="28"/>
        </w:rPr>
        <w:t>Аквариум өсімдіктерінің үш түрі бар:</w:t>
      </w:r>
    </w:p>
    <w:p>
      <w:pPr>
        <w:pStyle w:val="Normal"/>
        <w:numPr>
          <w:ilvl w:val="0"/>
          <w:numId w:val="16"/>
        </w:numPr>
        <w:shd w:fill="FFFFFF" w:val="clear"/>
        <w:ind w:left="0" w:firstLine="709"/>
        <w:jc w:val="both"/>
        <w:textAlignment w:val="baseline"/>
        <w:rPr/>
      </w:pPr>
      <w:r>
        <w:rPr>
          <w:rStyle w:val="StrongEmphasis"/>
          <w:color w:val="333333"/>
          <w:sz w:val="28"/>
          <w:szCs w:val="28"/>
        </w:rPr>
        <w:t>жердегі тамырлар</w:t>
      </w:r>
      <w:r>
        <w:rPr>
          <w:color w:val="333333"/>
          <w:sz w:val="28"/>
          <w:szCs w:val="28"/>
        </w:rPr>
        <w:t> - Үнді фермені, микрангемумның бірнеше гүлді, гемиант пигменті, погостимон гулері, вализерия, лимнофилия және т.б .;</w:t>
      </w:r>
    </w:p>
    <w:p>
      <w:pPr>
        <w:pStyle w:val="Normal"/>
        <w:numPr>
          <w:ilvl w:val="0"/>
          <w:numId w:val="16"/>
        </w:numPr>
        <w:shd w:fill="FFFFFF" w:val="clear"/>
        <w:ind w:left="0" w:firstLine="709"/>
        <w:jc w:val="both"/>
        <w:textAlignment w:val="baseline"/>
        <w:rPr/>
      </w:pPr>
      <w:r>
        <w:rPr>
          <w:rStyle w:val="StrongEmphasis"/>
          <w:color w:val="333333"/>
          <w:sz w:val="28"/>
          <w:szCs w:val="28"/>
        </w:rPr>
        <w:t>су бағанында өзгермелі</w:t>
      </w:r>
      <w:r>
        <w:rPr>
          <w:color w:val="333333"/>
          <w:sz w:val="28"/>
          <w:szCs w:val="28"/>
        </w:rPr>
        <w:t> - Жабайы мүк, моносолений мүкі, эгропила және т.б .;</w:t>
      </w:r>
    </w:p>
    <w:p>
      <w:pPr>
        <w:pStyle w:val="Normal"/>
        <w:numPr>
          <w:ilvl w:val="0"/>
          <w:numId w:val="16"/>
        </w:numPr>
        <w:shd w:fill="FFFFFF" w:val="clear"/>
        <w:ind w:left="0" w:firstLine="709"/>
        <w:jc w:val="both"/>
        <w:textAlignment w:val="baseline"/>
        <w:rPr/>
      </w:pPr>
      <w:r>
        <w:rPr>
          <w:rStyle w:val="StrongEmphasis"/>
          <w:color w:val="333333"/>
          <w:sz w:val="28"/>
          <w:szCs w:val="28"/>
        </w:rPr>
        <w:t>су бетінде өзгермелі</w:t>
      </w:r>
      <w:r>
        <w:rPr>
          <w:color w:val="333333"/>
          <w:sz w:val="28"/>
          <w:szCs w:val="28"/>
        </w:rPr>
        <w:t> - кішкентай балқарағай, пістия, рички құбылмалы, азолла, лимнобий сталкері.</w:t>
      </w:r>
    </w:p>
    <w:p>
      <w:pPr>
        <w:pStyle w:val="Normal"/>
        <w:ind w:firstLine="709"/>
        <w:jc w:val="both"/>
        <w:rPr>
          <w:sz w:val="28"/>
          <w:szCs w:val="28"/>
        </w:rPr>
      </w:pPr>
      <w:r>
        <w:rPr>
          <w:color w:val="333333"/>
          <w:sz w:val="28"/>
          <w:szCs w:val="28"/>
          <w:shd w:fill="FFFFFF" w:val="clear"/>
        </w:rPr>
        <w:t>Аквариум өсімдіктерінің барлық түрлерінің ішіндегі ең қарапайымдары: үнді ферні, яванский мүк, кішкентай қарақұйрық.</w:t>
      </w:r>
    </w:p>
    <w:p>
      <w:pPr>
        <w:pStyle w:val="Style13"/>
        <w:shd w:fill="FFFFFF" w:val="clear"/>
        <w:spacing w:before="0" w:after="0"/>
        <w:ind w:firstLine="709"/>
        <w:jc w:val="both"/>
        <w:textAlignment w:val="baseline"/>
        <w:rPr/>
      </w:pPr>
      <w:r>
        <w:rPr>
          <w:rStyle w:val="StrongEmphasis"/>
          <w:color w:val="333333"/>
          <w:sz w:val="28"/>
          <w:szCs w:val="28"/>
        </w:rPr>
        <w:t>Үнді фермасы</w:t>
      </w:r>
      <w:r>
        <w:rPr>
          <w:color w:val="333333"/>
          <w:sz w:val="28"/>
          <w:szCs w:val="28"/>
        </w:rPr>
        <w:t>, бастапқы дұрыс отырғызумен қатар адамнан ешқандай қамқорлық қажет емес. Ол шырынды жасыл түсті сәндік разрядталған жапырақтары бар және басқа өсімдіктермен керемет араласады.</w:t>
      </w:r>
    </w:p>
    <w:p>
      <w:pPr>
        <w:pStyle w:val="Heading3"/>
        <w:shd w:fill="FFFFFF" w:val="clear"/>
        <w:spacing w:before="0" w:after="0"/>
        <w:ind w:firstLine="709"/>
        <w:jc w:val="both"/>
        <w:textAlignment w:val="baseline"/>
        <w:rPr>
          <w:rFonts w:ascii="Times New Roman" w:hAnsi="Times New Roman" w:cs="Times New Roman"/>
          <w:color w:val="282828"/>
          <w:sz w:val="28"/>
          <w:szCs w:val="28"/>
        </w:rPr>
      </w:pPr>
      <w:r>
        <w:rPr>
          <w:rFonts w:cs="Times New Roman" w:ascii="Times New Roman" w:hAnsi="Times New Roman"/>
          <w:color w:val="282828"/>
          <w:sz w:val="28"/>
          <w:szCs w:val="28"/>
        </w:rPr>
        <w:t>Балабақша гүлдері</w:t>
      </w:r>
    </w:p>
    <w:p>
      <w:pPr>
        <w:pStyle w:val="Style13"/>
        <w:shd w:fill="FFFFFF" w:val="clear"/>
        <w:spacing w:before="0" w:after="0"/>
        <w:ind w:firstLine="709"/>
        <w:jc w:val="both"/>
        <w:textAlignment w:val="baseline"/>
        <w:rPr>
          <w:color w:val="333333"/>
          <w:sz w:val="28"/>
          <w:szCs w:val="28"/>
        </w:rPr>
      </w:pPr>
      <w:r>
        <w:rPr>
          <w:color w:val="333333"/>
          <w:sz w:val="28"/>
          <w:szCs w:val="28"/>
        </w:rPr>
        <w:t>Гүлдер Жазғы-Күзгі маусымда тіпті ең күрделі пейзажды безендіре алады. Бірақ бұл нәтиже сорттарды ойдағыдай және дұрыс таңдауға әкеледі.</w:t>
      </w:r>
    </w:p>
    <w:p>
      <w:pPr>
        <w:pStyle w:val="Style13"/>
        <w:shd w:fill="FFFFFF" w:val="clear"/>
        <w:spacing w:before="0" w:after="0"/>
        <w:ind w:firstLine="709"/>
        <w:jc w:val="both"/>
        <w:textAlignment w:val="baseline"/>
        <w:rPr/>
      </w:pPr>
      <w:r>
        <w:rPr>
          <w:color w:val="333333"/>
          <w:sz w:val="28"/>
          <w:szCs w:val="28"/>
        </w:rPr>
        <w:t>Күтілетін өсімдік түріне байланысты гүлдер болуы мүмкін </w:t>
      </w:r>
      <w:r>
        <w:rPr>
          <w:i/>
          <w:iCs/>
          <w:color w:val="333333"/>
          <w:sz w:val="28"/>
          <w:szCs w:val="28"/>
        </w:rPr>
        <w:t>жылдық есептер</w:t>
      </w:r>
      <w:r>
        <w:rPr>
          <w:color w:val="333333"/>
          <w:sz w:val="28"/>
          <w:szCs w:val="28"/>
        </w:rPr>
        <w:t> немесе </w:t>
      </w:r>
      <w:r>
        <w:rPr>
          <w:i/>
          <w:iCs/>
          <w:color w:val="333333"/>
          <w:sz w:val="28"/>
          <w:szCs w:val="28"/>
        </w:rPr>
        <w:t>көпжылдық</w:t>
      </w:r>
      <w:r>
        <w:rPr>
          <w:color w:val="333333"/>
          <w:sz w:val="28"/>
          <w:szCs w:val="28"/>
        </w:rPr>
        <w:t>.</w:t>
      </w:r>
    </w:p>
    <w:p>
      <w:pPr>
        <w:pStyle w:val="Style13"/>
        <w:shd w:fill="FFFFFF" w:val="clear"/>
        <w:spacing w:before="0" w:after="0"/>
        <w:ind w:firstLine="709"/>
        <w:jc w:val="both"/>
        <w:textAlignment w:val="baseline"/>
        <w:rPr>
          <w:color w:val="333333"/>
          <w:sz w:val="28"/>
          <w:szCs w:val="28"/>
        </w:rPr>
      </w:pPr>
      <w:r>
        <w:rPr>
          <w:color w:val="333333"/>
          <w:sz w:val="28"/>
          <w:szCs w:val="28"/>
        </w:rPr>
        <w:t>Бір жылдық бақтың өкілдері:</w:t>
      </w:r>
    </w:p>
    <w:p>
      <w:pPr>
        <w:pStyle w:val="Normal"/>
        <w:numPr>
          <w:ilvl w:val="0"/>
          <w:numId w:val="21"/>
        </w:numPr>
        <w:shd w:fill="FFFFFF" w:val="clear"/>
        <w:ind w:left="0" w:firstLine="709"/>
        <w:jc w:val="both"/>
        <w:textAlignment w:val="baseline"/>
        <w:rPr/>
      </w:pPr>
      <w:r>
        <w:rPr>
          <w:rStyle w:val="StrongEmphasis"/>
          <w:color w:val="333333"/>
          <w:sz w:val="28"/>
          <w:szCs w:val="28"/>
        </w:rPr>
        <w:t>крокус</w:t>
      </w:r>
      <w:r>
        <w:rPr>
          <w:color w:val="333333"/>
          <w:sz w:val="28"/>
          <w:szCs w:val="28"/>
        </w:rPr>
        <w:t> - ерте гүлдену кезеңі (наурыз-сәуір). Ол аязға төзімді, кетуге талап етпейді, жеңіл немесе жартылай көлеңкеленген жерлерде өседі</w:t>
      </w:r>
    </w:p>
    <w:p>
      <w:pPr>
        <w:pStyle w:val="TextBodyIndent"/>
        <w:ind w:firstLine="851"/>
        <w:rPr>
          <w:rFonts w:cs="Kz Times New Roman;Times New Roman"/>
          <w:b/>
          <w:b/>
          <w:color w:val="333333"/>
          <w:sz w:val="28"/>
          <w:szCs w:val="28"/>
          <w:lang w:val="ru-RU"/>
        </w:rPr>
      </w:pPr>
      <w:r>
        <w:rPr>
          <w:rFonts w:cs="Kz Times New Roman;Times New Roman"/>
          <w:b/>
          <w:color w:val="333333"/>
          <w:sz w:val="28"/>
          <w:szCs w:val="28"/>
          <w:lang w:val="ru-RU"/>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Normal"/>
        <w:ind w:firstLine="851"/>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sz w:val="24"/>
        <w:szCs w:val="24"/>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60"/>
        </w:tabs>
        <w:ind w:left="60" w:hanging="420"/>
      </w:pPr>
      <w:r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50"/>
        </w:tabs>
        <w:ind w:left="1350" w:hanging="81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decimal"/>
      <w:lvlText w:val="%1."/>
      <w:lvlJc w:val="left"/>
      <w:pPr>
        <w:tabs>
          <w:tab w:val="num" w:pos="708"/>
        </w:tabs>
        <w:ind w:left="0" w:hanging="360"/>
      </w:pPr>
      <w:rPr/>
    </w:lvl>
  </w:abstractNum>
  <w:abstractNum w:abstractNumId="12">
    <w:lvl w:ilvl="0">
      <w:start w:val="1"/>
      <w:numFmt w:val="bullet"/>
      <w:lvlText w:val=""/>
      <w:lvlJc w:val="left"/>
      <w:pPr>
        <w:tabs>
          <w:tab w:val="num" w:pos="1827"/>
        </w:tabs>
        <w:ind w:left="1827" w:hanging="360"/>
      </w:pPr>
      <w:rPr>
        <w:rFonts w:ascii="Symbol" w:hAnsi="Symbol" w:cs="Symbol" w:hint="default"/>
        <w:sz w:val="24"/>
        <w:szCs w:val="24"/>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08"/>
        </w:tabs>
        <w:ind w:left="1520" w:hanging="360"/>
      </w:pPr>
      <w:rPr>
        <w:rFonts w:ascii="Symbol" w:hAnsi="Symbol" w:cs="Symbol" w:hint="default"/>
      </w:rPr>
    </w:lvl>
  </w:abstractNum>
  <w:abstractNum w:abstractNumId="15">
    <w:lvl w:ilvl="0">
      <w:start w:val="1"/>
      <w:numFmt w:val="bullet"/>
      <w:lvlText w:val=""/>
      <w:lvlJc w:val="left"/>
      <w:pPr>
        <w:tabs>
          <w:tab w:val="num" w:pos="1827"/>
        </w:tabs>
        <w:ind w:left="1827"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08"/>
        </w:tabs>
        <w:ind w:left="1287" w:hanging="360"/>
      </w:pPr>
      <w:rPr>
        <w:rFonts w:ascii="Symbol" w:hAnsi="Symbol" w:cs="Symbol" w:hint="default"/>
        <w:sz w:val="24"/>
        <w:szCs w:val="24"/>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1827"/>
        </w:tabs>
        <w:ind w:left="182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sz w:val="28"/>
      <w:lang w:val="kk-K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Style12">
    <w:name w:val="Основной шрифт абзаца"/>
    <w:qFormat/>
    <w:rPr/>
  </w:style>
  <w:style w:type="character" w:styleId="StrongEmphasis">
    <w:name w:val="Strong"/>
    <w:qFormat/>
    <w:rPr>
      <w:b/>
      <w:bCs/>
    </w:rPr>
  </w:style>
  <w:style w:type="character" w:styleId="Hcc">
    <w:name w:val="hcc"/>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firstLine="1418"/>
      <w:jc w:val="both"/>
    </w:pPr>
    <w:rPr>
      <w:rFonts w:ascii="Kz Times New Roman;Times New Roman" w:hAnsi="Kz Times New Roman;Times New Roman" w:cs="Kz Times New Roman;Times New Roman"/>
      <w:sz w:val="28"/>
      <w:szCs w:val="20"/>
      <w:lang w:val="ru-MD" w:eastAsia="ko-KR"/>
    </w:rPr>
  </w:style>
  <w:style w:type="paragraph" w:styleId="2">
    <w:name w:val="Основной текст с отступом 2"/>
    <w:basedOn w:val="Normal"/>
    <w:qFormat/>
    <w:pPr>
      <w:ind w:firstLine="720"/>
      <w:jc w:val="both"/>
    </w:pPr>
    <w:rPr>
      <w:sz w:val="28"/>
      <w:lang w:val="kk-KZ"/>
    </w:rPr>
  </w:style>
  <w:style w:type="paragraph" w:styleId="31">
    <w:name w:val="Основной текст с отступом 3"/>
    <w:basedOn w:val="Normal"/>
    <w:qFormat/>
    <w:pPr>
      <w:ind w:firstLine="708"/>
      <w:jc w:val="both"/>
    </w:pPr>
    <w:rPr>
      <w:rFonts w:ascii="Kz Times New Roman;Times New Roman" w:hAnsi="Kz Times New Roman;Times New Roman" w:cs="Kz Times New Roman;Times New Roman"/>
      <w:sz w:val="28"/>
      <w:lang w:val="kk-KZ"/>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24:00Z</dcterms:created>
  <dc:creator>shef</dc:creator>
  <dc:description/>
  <cp:keywords/>
  <dc:language>en-US</dc:language>
  <cp:lastModifiedBy>Учетная запись Майкрософт</cp:lastModifiedBy>
  <dcterms:modified xsi:type="dcterms:W3CDTF">2023-01-12T17:24:00Z</dcterms:modified>
  <cp:revision>2</cp:revision>
  <dc:subject/>
  <dc:title>Пєнніњ тематикалыќ мазм±ны:</dc:title>
</cp:coreProperties>
</file>